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306DDF9350E905D148DC2C8ABF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306DDF9350E905D148DC2C8ABF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Y+R5ZyI57uP5YW46L2v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Yr+S4lueVjOmAieaLqeS6h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ieaLqeS6hui/meS4quS4lueVjOOAguabtOS4jeaYr+WRvei/kOe7meS6h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njeeUn+a0u++8jOaYr+S9oOS4uuiHquW3semAieaLqeS6huWTquenje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euoeWBmuS7gOS5iO+8jOmDveS4jeimgeaApeS6j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SreenjeWSjOaUtuiOt+S4jeWcqOS4gOS4quWto+iKgu+8geWPquimgeS9oO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jeWwseS4gOWumuS8muacieaUtuiOt+OAgjwvcD48cD48ZW0+M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OjOaPoeWcqOmCo+S6m+WYsueskeiAheeahOaJi+S4re+8jOiAjOaBsOaB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DveWkn+e7j+WPl+W+l+S9j+WYsueskeS4juaJueivhOW/jeS4jeaWr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Ji+S4reOAgjwvcD48cD48ZW0+NC48L2VtPui2geS9oOeOsOWcqOi/m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S9oOiHquW3seacgOWkp+eahOWKquWKm++8jOWKquWKm+WBmuaIkOS9oOacg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7tuS6i++8jOaIkOS4uuS9oOacgOaDs+aIkOS4uueahOmCo+enjeS6uu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cgOaDs+i/h+eahOmCo+enjeeUn+a0u++8jOi/meS4quS4lueVjOawuOi/nOavl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mgeabtOeyvuW9qe+8jOS4jeimgei0pee7meeUn+a0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KquWKm++8jOS5n+iuuOacieS6uuS8muiupeiuve+8m+S9oOeahOaJp+ed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S8muacieS6uuivu+aHguOAguWcqOWIq+S6uuecvOmHjOS9oOS5n+iuuOaYr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iHquW3seW/g+S4reS9oOWwseaYr+WbveeOi+OAguS4uuaipuaDs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dmuaMge+8gTwvcD48cD48ZW0+Ni48L2VtPuacieS6m+S6i++8j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aXoOebiu+8m+acieS6m+S6uu+8jOemu+W8gOS6hu+8jOaDi+aDnOaXoOeU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eahO+8jOe7iOWwhuemu+WOu++8m+aXoOaDheeahO+8jOmDveS8muWkseWOu+OAg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+8jOW+gOWQjueahOaXpeWtkO+8jOaJvuS4jeWIsOWQiOW+l+adpeWPiO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4ruWIq+S6uueahOS6i+WBmuWujOWwseW/mOiu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uuiHquW3seWBmueahOS6i+aXtuaXtuiusOedgO+8jOWTquaAlei/meS4q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soeWlve+8jOS7luS5n+aYr+abvue7j+W4ruWKqei/h+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Mq+aKmOaYr+S4gOWdl+efs+WktO+8jOWvueS6juW8seiAh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aYr+aLjOiEmuefs++8jOiuqeS9oOWBnOatpeS4jeWJjeOAguiAjOWvueS6juW8uu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ug+aYr+Weq+iEmuefs++8jOS9v+S9oOermeW+l+abtOmrm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S4jeiDveS5oOaDr+Wksei0pe+8jOWboOS4uuS9oOimgeefpemBk++8jO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S4jeaYr+ecn+ato+eahOeWsuaDq++8m+eyvuelnuS4iueahOeWsuaD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Ks+e0r+OAgjwvcD48cD48ZW0+MTAuPC9lbT7lhbblrp7nnJ/mraP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3lnKjkuo7miJDlsLHnmoTlpKflsI/vvIzogIzlnKjkuo7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ljrvlrp7njrDoh6rmiJHvvIzllorlh7roh6rlt7HnmoTlo7Dpn7PvvIz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pgZPot6/jgII8L3A+PHA+PGVtPjExLjwvZW0+5oqx5oCo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P5LmJ55qE5LqL5oOF77yM5aaC5p6c5a6e5Zyo6Zq+5Lul5b+N5Y+X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YKj5bCx5pqX6Ieq5Yqq5Yqb77yM54S25ZCO6Lez5Ye66YKj5Liq5Zy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mgeiOt+W+l+i+ieeFjOeahOaIkOWwse+8jOW/hemh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jOaIkeS5n+WPr+S7pei/meagt+WBmuOAjeeahOS/oeW/te+8jOWmguaenOS4jeiDve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e7neWvueS4jeS8mui+vuWIsOiDnOWIqeaIkOWKn+eahOWig+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/mg4XkuI3mgJXlkYrnmb3vvIzmnIDmgJXnrYnlvoXvvJv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ovpzotJ/vvIzlsLHmgJXnqbrnmb3jgILlroHlj6/lgZrplJnvvIzkuZ/liKv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or4HmmI7oh6rlt7Hmi6XmnInov4fjgII8L3A+PHA+PGVtPjE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5q+P5Liq5oeS77yM6YO95piv57uZ5pyq5p2l5oyW55qE5Z2R77yM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LuY5Ye65pWw5YCN55qE5Yqq5Yqb5p2l5aGr6KGl6L+Z5Liq5Z2R44CC546w5Zy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6Ium77yM6YO95piv57uZ5pyq5p2l5re756CW5Yqg55Om77yM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5Yqg5YCN5Lqr5Y+X6Ium5omA5bim5p2l55qE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WwseWDj+S4gOS4quazpea9re+8jOacieS6uumAieaLqeayieaypuiLn+S4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i3qOi/h+azpea9remdouWQkei/nOaWueOAguWmguaenOaDs+imgemAg+emu+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W/hemhu+WKquWKm+WPmOW+l+S8mOengO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EmbGRxdW875aSp55Sf5oiR5omN5b+F5pyJ55SoJnJkcXVvO+OAgu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li+aWl++8jOWxleekuuiHquW3seeahOaJjeiDve+8jOWKquWKm+aIkOS4uu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8mOengOS6uuaJjeOAgjwvcD48cD48ZW0+MTcuPC9lbT7orqTnnJ/nmoTkur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miafnnYDnmoTkurrmlLnlj5jkuoblkb3ov5DjgILmnInkupv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liLDkuobluIzmnJvmiY3ljrvlnZrmjIHvvIzogIzmmK/lnZrmjIHkuob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or6XlpYvmlpfnmoTlubTpvoTvvIzkuI3opoHpgInmi6nkuoblronpg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q+U5L2g5pyJ6ZKx55qE5Lq677yM5LiA5a6a5q+U5L2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Yqq5Yqb55qE5Lq677yM57uI5pyJ5LiA5aSp5Lya5q+U5L2g5pyJ6ZK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bmz6KGh55qE77yM5L2g5LiN5Li66LWa6ZKx5LuY5Ye66L6b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Li655yB6ZKx54Om5oG877yM6L+Z5LiN5piv6bih5rGk77yM5piv546w5a6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WPr+S7peaIkOS4uuS7u+S9leS9oOaDs+img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acn+W+heiiq+iCr+Wumu+8jOS5n+S4jeimgeaAleiiq+iwgeWQpuWum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S4iuWkp+WNiui+iOWtkOWQrOWIq+S6uueahOW7uuiuru+8jOaJjeWPkeeOs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HquW3seeahOWGs+Wumu+8jOWPquimgeS9oOaDs+imgeS9oOWwseWPr+S7p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AuPC9lbT7kvaDopoHljrvlj5jnmoTmm7Tlpb3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m57lpLTnnIvpgqPkupvmm77nu4/kvKTlrrPov4fkvaDnmoTkurrvvIzot6/ov5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uKnmmpbnmoTkuovmg4Xku6XlkI7kuIDlrprkvJrlj5HnlJ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676ICV6ICY77yM5LiN5Y675pKt56eN77yM5YaN6IKl55qE5rKD5Zyf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bqE56i877yM5LiN5Y675aWL5paX77yM5LiN5Y675Yib6YCg77yM5YaN576O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f57uT5LiN5Ye656GV5p6c44CCPC9wPjxwPjxlbT4yMi48L2VtPuaIkeS7r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Iq+S6uuWKquWKm+S7mOWHuu+8jOiOt+W+l+aUtuiOt+WQjueahOiNo+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iDjOWQjuaYr+WIq+S6uuiHquaIkeayiea3gOWQjueahOeIhuWPke+8jOi/me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Yr+S7luacrOW6lOW+l+eahOe+juWlveOAgjwvcD48cD48ZW0+MjMuPC9lbT7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pgLzlh7rmnaXnmoTvvIzkurrnmoTmvZzog73mmK/ml6DpmZDnmoTvvIzlronkuo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kvaDlsIbpgJDmraXooqvmt5jmsbDvvIzpgLzoh6rlt7HkuIDmiorvvIznqoHnoL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sIbliJvpgKDlpYfov7nvvIzljYPkuIfkuI3opoHlr7noh6rlt7Hor7T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oJHnmoTmlrnlkJHvvIzpo47lhrPlrprjgILkurrnmoTmlrnlkJHvvIz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I0LjwvZW0+5Lu75L2V5L2g55qE5LiN6Laz77yM5Zyo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i777yM6YO95Lya6KKr5Lq66K+05Li654m56Imy44CC5omA5Lul77yM5Z2a5o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6ICM5LiN5piv5Zyo6Lev5LiK6KKr5Yir5Lq65L+u5pS555qE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yNS48L2VtPuiwgeWKquWKm++8jOW4jOacm+WwseWxnuS6j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JgOacieeahOWKquWKm++8jOS4jeaYr+S4uuS6huiuqeWIq+S6uuinieW+l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iAjOaYr+S4uuS6huiDveiuqeiHquW3seaJk+W/g+ecvOmHjOeci+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YuPC9lbT7lpoLmnpzkvaDlnKjliqrlipvlpYvmlp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lpLHotKXvvIzkvYbmmK/vvIzlpoLmnpzkvaDkuI3lpYvmlpfkvaD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pPkuobvvJvku4rlpKnmmK/kvaDlvoDlkI7ml6XlrZDph4zmnIDlubTovbvnmoT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mnInmmI7lpKnvvIzku4rlpKnmsLjov5zlj6rmmK/otbfot5H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Zmk5LqG6Z2g6Ieq5bex77yM6Z2g6LCB6YO95piv5LiN6Z2g6L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rKh5pyJ6LCB5Lya5b+D55SY5oOF5oS/5LiA55u06KKr5L2g5L6d6Z2g44C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5oqK5LqL5oOF5YGa5Yiw5pyA5aW977yb6Z2g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5yf5pys5LqL77yM55yf5q2j6Kej5Yaz6Zeu6aKY77yb6Z2g6Ieq5bex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L6T44CCPC9wPjxwPjxlbT4yOC48L2VtPuS4jeimgeacn+W+he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+8jOS4jeimgeW8uuaxgu+8jOmhuuWFtuiHqueEtu+8jOWmguaenOazqOWum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keeUn+OAguW/g+Wuie+8jOS+v+aYr+a0u+edgOeahOacgOe+juWlve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otbDov4fnmoTot6/vvIzkvJrmiJDkuLrlm57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JvkvaDmiYDmnInnu4/ljobvvIzkvJrmiJDkuLrkvaDnmoTotKLlr4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tJ/mi4XvvIzkvJrmiJDkuLrkvaDnmoTnpLznianvvJvkvaDlj5fnmoT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kuq7kvaDmnKrmnaXnmoTot6/jgII8L3A+PHA+PGVtPjMwLjwvZW0+5pil5piv5Z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F6YCU77yM5qyi5aOw56yR6K+t77yM6Liv6LqF5b235b6o77yM6LWw6L+H55qE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ev6L+H55qE5piv6L+36Iyr44CC5ZCR5YmN77yM5piv5biM5pyb5p6B5YWJ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piv5oKg6ZW/5rex5be377yM5ou/552A6L2m56Wo57un57ut6aOO6Zuo5YW8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aao77yfPC9wPjxwPjxlbT4zMS48L2VtPuaIkOmVv+aYr+WIhuS4pOWNi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S4iuW4neaJi+S4re+8jOmCo+aYr+Wuv+WRve+8m+WPpuS4gOWNiu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Co+aYr+aLvOWRveOAguS9oOWPr+S7peS4jeeUmOS6juiHquW3seeahOWu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ivpeWKquWKm+aLvOWRveOAgjwvcD48cD48ZW0+MzI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JrpgYfop4HlvojlpJrkurrjgILmnInkurrniLHkvaDvvIzmnInkurrlv4zlpp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iorkvaDlvZPlgZrlrp3vvIzmnInkurrkuI3miorkvaDlvZPlm57kuov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kvaDntK/kuobvvIzkvaDlpLHokL3kuobvvIzkvaDplJnov4fkuobvvI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kuI7kurrml6DlhbPvvIzkvaDnmoTmnKrmnaXvvIznu5/nu5/opoHkvaD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MzLjwvZW0+5Yqq5Yqb55qE5oSP5LmJ5aSn57qm5bCx5piv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Zuw6Zq+5om+5LiK5L2g5pe277yM6Zmk5Y675rOq5rC077yM5LiA6LSr5aaC5r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2T5a625Lq66ZyA5rGC5L2g5pe277yM6Zmk5Y67576e5oSn77yM5LiA6LSr5aa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Un+a0u+acrOadpeWwsei/meS5iOeugOWNle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CueeCueWLh+awlO+8jOS9oOWwseWPr+S7peaKiuS9oOeahOeUn+a0u+i9r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HjeaWsOW8gOWni+OAgueUn+WRveWkquefre+8jOayoeacieaXtumXtOeVmee7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LpeS4jeaYr+e7iOeCue+8jOivt+WKquWKm+S4gOebtO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J/mtLvlubbml6Dlroznvo7vvIzkuI7lhbborqnnlJ/mtLvluKbmnaX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7kuKfkuI7mirHmgKjvvIzkuI3lpoLlnZrmjIHnnYDkuIDku73kv6Hlv7XvvIz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iqrlipvlj6/ku6XorqnnlJ/mtLvlj5jlvpfmm7Tlpb3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aSp56m677yM5oiW5pm056m65LiH6YeM77yM5oiW6Zi05LqR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uC6aOO5pq06Zuo77yM5peg6K666Lqr5aSE5L2V5pe277yM5Y+q6KaB5Z2a5a6a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qR5b+F5pWj77yM5pq06Zuo5b+F5YGc77yM6Ziz5YWJ5b+F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S4quS6uuW/hemhu+mdouWQkeacquadpe+8jOaDs+edgOimgeedgO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OAguS9hui/meW5tuS4jeWuueaYk+WBmuWIsOOAguS4gOS4quS6uu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enjeaXpeebiuWKoOmHjeeahOi0n+aLheOAgjwvcD48cD48ZW0+Mz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lv4Plv7Xlj5jmiJDmiJDkuLrooYzkuLrml7bvvIzkvr/og73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Jvku47ogIzlvaLmiJDmgKfmoLzvvIzogIzmgKfmoLzlsLHlhrPlrpr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otKXjgII8L3A+PHA+PGVtPjM5LjwvZW0+5Lq655Sf5piv5Zyo6L+b6KGM552A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l5Zu05LiO5reY5rGw55qE5q+U6LWb77yM5peg6K665YWl5Zu06L+Y5piv5reY5r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pyJ5LiA5Lu96LaF6LaK6Ieq5oiR5b+D77yM5oyR5oiY6Ieq5oiR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Ieq5oiR5LmL5b+D44CC5Lul5Y+K5LiA5Lu95LiN55SY6JC95ZCO77yM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5qE57K+56We44CCPC9wPjxwPjxlbT40MC48L2VtPuaJgOacieeahOejqOe7g+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IkOmVv++8jOaJgOacieeahOW/jeiAkOmDveWwhuWcqOaXpeWQjueahOafk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FqOmDqOW8peihpeWbnuadpeOAguWRvei/kOayoeaciee7neWvueWFrOW5s+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WIq+aApe+8jOmhuuW6lOa1geW5tO+8jOW5tuS4jeaWr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LrpgYfvvIzmmK/kuIrlpKnotZDkuojnmoTvvIzlubbpnZ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gInmi6nvvJvlkb3ov5DvvIzmmK/kuIrlpKnms6jlrprnmoTvvIzkvYb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gInmi6nnmoTmnYPlipvjgILpgInlpb3oh6rlt7HopoHotbDnmoTot6/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npZ3kvaDliY3ov5vpgJTkuK3vvIzkuIDot6/pobrnlY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YCU5LiA54mH6L+36Iyr77yM5LiN55+l6YGT6Ieq5bex5Zyo5YGa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Oz6L+H5Y2K6YCU6ICM5bqf77yM5Y+v5piv5L2g6KaB55+l6YGT77yM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+l6YGT5L2g5LiN6KGM77yBPC9wPjxwPjxlbT40My48L2VtPuiLpee+juWlve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PkeeUn+S5n+S4jeimgeedgOaApe+8jOacgOWlveeahOaAu+S8mu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OsO+8jOS9oOeahOW5uOemj+WPquaYr+Wnl+Wnl+adpei/n+OAguiAjOS9oOWPqu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JqeS4i+eahOS6pOe7meaXtuWFieOAgjwvcD48cD48ZW0+NDQ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mrLrova/mgJXnoazjgILkvaDoi6XlvLrlpKfvvIzkvaDlsLHkuI3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g6bmgbzlkozljovlipvvvIzkvaDoi6XlvLHlsI/vvIzng6bmgbzlkozljovli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bnmtozogIzoh7PvvIzpnaLlr7nkuI3lrrnmmJPnmoTnlJ/mtLvvvIzmiJHku6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oh6rlt7HvvIzov5nmiY3mmK/miJHku6zllK/kuIDnmoTlh7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So5pyq5p2l55qE55y85YWJ55yL5b6F546w5Zyo55qE5Zuw6Zq+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77yb55So6L+H5Y6755qE5pyf5pyb5p2l6KGh6YeP546w5Zyo55qE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C75Lya5a6e546w77yb55So5Y+M5omL5oqK5o+h5LuK5aSp77yM55S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Sf5rS777yM55So5qKm5oOz5pyf5b6F5pyq5p2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S6keWGjeWvhumbhu+8jOWkqeS5n+acieaUvuaZtOeahOaXtuWAme+8m+a1t+a0i+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iIueS5n+acieWIsOWyuOeahOaXtuWAmeOAguWPquimgeeUqOS5kOing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ci+W+heS6i+eJqe+8jOmdouWvueeUn+a0u++8jOWwseS8muWPkeeO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e+juOAgjwvcD48cD48ZW0+NDcuPC9lbT7lvZPkvaDkuI3lpJ/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g7PopoHkuIDkuKrlsI/lsI/nmoTmnLrkvJrpg73msqHmnInjgIL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iZvpgLznmoTml7blgJnvvIzkvaDnmoTpnaLliY3mnInkuIDkuIfkuKr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pg73mjKHkuI3kvY/jgILlvZPkvaDotrPlpJ/kvJjnp4DnmoTml7blgJn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liIfpg73kvJrkuLvliqjmnaXmib7kvaDjgII8L3A+PHA+PGVtPjQ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q+6L+H6ICM5b+r5LmQ55qE5piv5pWM5Lq677yM5Li65L2g55qE5b+r5LmQ6IC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iv5pyL5Y+L77yM5Li65L2g55qE6Zq+6L+H6ICM6Zq+6L+H55qE5om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44CCPC9wPjxwPjxlbT40OS48L2VtPuS6uuW/hemhu+WDj+WkqeS4i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+iOa4healmuWcsOeci+WHuuS4gOWIh+W4jOacm+WSjOaEv+acm+eahOeBq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OS4iuawuOi/nOS4jeeGhOWcsOeHg+eDp+edgOeBq+WF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ovonnhYzlkozkvJ/lpKfvvIzkuIDlrprkvLTpmo/nnYDmjKvmip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JvmiYDmnInnmoTpo47lhYnog4zlkI7vvIzkuIDlrprpg73mmK/kuIDkuLLkuLLm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YDms6rmsLTlkozmsZfmsLTnmoTohJrljbDjgII8L3A+PHA+PGVtPjUx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5qE5Y675a2m5Lmg77yM5L2g5omN6IO95a+55b6q6KeE6LmI55+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77yM5L2g5omN5pyJ6L+H6Ieq5bex5Zac5qyi55qE55Sf5rS76LWE5pys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Sn6IOG55qE6L+95qKm44CC5Zyo5L2g5omT566X6L+H6Ieq5bex55qE5Zac5qy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mL5YmN77yM5b+F6aG75b6I5Yqq5Yqb5b6I5Yqq5Yqb77yM6L+Z5piv5L2g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wPjxwPjxlbT41Mi48L2VtPuaJgOacieaIkOWKn+eahOiDjOWQju+8jO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ghuenr+eahOWdmuaMge+8m+aJgOacieS6uuWJjeeahOmjjuWFie+8jOmDveaYr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u+WCu+eahOS4jeaUvuW8g+OAguWPquimgeS9oOaEv+aEj++8jOW5tuS4uuS5i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S9oOS8mua0u+aIkOiHquW3seWWnOasoueahOaooe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3mmK/kuI3or7TvvIzmmK/or7TkuobmoLnmnKzotbfkuI3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K7liqnvvIzlj6rmnInoh6rlt7HmiZPnoo7niZnpvb/lvoDogprlrZDph4zlkr3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6bmpZrot5/osIHor7Tpg73msqHnlKjvvIzlh6Hkuovlj6rmnInpnaDoh6rlt7H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jgII8L3A+PHA+PGVtPjU0LjwvZW0+5L2g55qE5oCB5bqm5Yaz5a6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ir6K6p5L2O6LSo6YeP55qE5Yuk5aWL5q+B5LqG5L2g77yM5pyJ5pe25YCZ5LiN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oqK77yM5rC46L+c5LiN55+l6YGT6Ieq5bex5pyJ5aSa5LyY56e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QjuadpeaJjeaYjueZve+8jOimgei1muWIsOi2s+Wkn+S7p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mSse+8jOaJjeiDvei/h+S4iueugOWNleOAgeWuiemAuOOAgeiHqueU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iuqeiHquW3sea0u+W+l+abtOacieW6leawlOOAguaJgOS7pe+8jOWkm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quWKm++8jOWwkeeCueWKn+Wkq+efq+aDheOAgjwvcD48cD48ZW0+NTYuPC9lbT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g6fopb/lpKnlj5bnu4/kuIDmoLfvvIzmg7PopoHlj5blvpfnnJ/nu4/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TpgJTnmoTlv7Xmg7PvvIzkvaDpmaTkuobnu6fnu63mrbvno5XliLDlupXvvI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bku5bpgIDot6/jgII8L3A+PHA+PGVtPjU3LjwvZW0+6Z2S5pil55qE5a+C5a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4K557yA77yM5rKh5pyJ5a+C5a+e55qE6Z2S5pil5piv5oKy5ZOA55qE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6Z2S5pil5LiN5piv5rKh5pyJ5bm456aP77yM6ICM5piv5oiR5Lus5LiN5oe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OC48L2VtPuWJjeihjOeahOi3r++8jOS4jeaAleS4h+S6uu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AleiHquW3seaKlemZje+8m+S6uueUn+eahOW4hu+8jOS4jeaAleeLgumjjuW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AleiHquW3seayoeiDhumHj++8geaciei3r++8jOWwseWkp+iDhuWOu+i1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WwseWkp+iDhumjnue/lOOAgjwvcD48cD48ZW0+NTkuPC9lbT7mnIvlj4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gqPnvo7kuL3nmoTpspzoirHov7fmg5HkuobkvaDnmoTnnLznnZvvvIzpgqP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n63mmoLnmoTmiJDlip/vvIzlj6rmnInkvaDkuI3mlq3nmoTliqrlipvvvIzkuI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vvIzkvaDmiY3og73ot5/kuIrml7bku6PnmoTmraXkvJDvvIzkvaDmiY3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blvpfmiJDlip/jgII8L3A+PHA+PGVtPjYwLjwvZW0+5L2g6KaB5a2m5Lya5o2C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Cz5py177yM5LiN5Y675ZCs6YKj5Lqb54aZ54aZ5pSY5pSY55qE5aOw6Z+z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rKh5pyJ5LiN6Ium6YC855qE5Lq677yM55yf5q2j6IO95rK75oS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L2g6Ieq5bex44CCPC9wPjxwPjxlbT42MS48L2VtPuS4jeWli+aW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WNjuWmguS9lemFjeW+l+S4iuS9oOeahOS7u+aAp+OAguS4jeWli+aWl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mguS9lei1tuW+l+S4iueItuavjeiAgeWOu+eahOmAn+W6puOAguS4j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/meS5iOWkp+S9oOmdoOS7gOS5iOWOu+eci+eci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hYnmmI7vvIzov5nkuJbnlYzlsLHkuI3kvJrpu5HmmpfjgILkvaDoi6Xlv4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v5nkuJbnlYzlsLHkuI3kvJrlvbvlupXnu53mnJvjgILkvaDlpoLkuI3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lj4jog73miorkvaDmgI7moLfjgII8L3A+PHA+PGVtPjYzLjwvZW0+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o2i5Y+W5oiQ5Yqf77yM54S25ZCO5oiQ5Yqf5bCx5Lya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omT5Zyo6YKj5Lqb5pu+57uP55yL5LiN6LW35L2g55qE5Lq66IS45Li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N5pyJ5aSa5ZON77yM6KaB5aSa54i95pyJ5aSa54i9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S6uuS5i+aJgOS7peS8n+Wkp++8jOaYr+WboOS4uuS7luS4juWIq+S6uuWFseWk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Iq+S6uuWkseWOu+S6huS/oeW/g++8jOS7luWNtOS4i+WGs+W/g+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OAgjwvcD48cD48ZW0+NjUuPC9lbT7kuI3nrqHkvaDlpoLkvZXlsL3lv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73mnInlj6/og73kuI3ooqvmrKPotY/vvIzmgLvmnInkurrorqTkuLrkuI3lp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lpoLmraTvvIzliKvkurrnmoTnnLzlhYnmnInku4DkuYjotYTmoLzku6TkvaD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88L3A+PHA+PGVtPjY2LjwvZW0+6L+H5Y6755qE5pel5a2Q5p2l5LiN5Y+K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WJ5pmv5LuN5Y+v5pyf6K6477yM6Iqx5pu05aSa5pe26Ze05YGa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95YGa55qE77yM6L+Z5Liq5LiW55WM5YW25a6e5rKh5LuA5LmI5Lya6L+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byA5aeL44CCPC9wPjxwPjxlbT42Ny48L2VtPuWPquacie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ieWni+aciee7iOOAguW9k+S9oOaDs+imgeaUvuW8g+eahOaXtuWAme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4gOW8gOWni+S9oOaYr+aAjuagt+eahOaLvOWwveWFqOWKm++8m+W9k+S9oOaDs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eahOaXtuWAme+8jOWwseWbnuWktOeci+eci+W9k+WInemCo+S4quWdmuWumu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guPC9lbT7lv4PlnKjlk6rph4zvvIzmlLbojrflsL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miJDlip/kuI3mmK/kuIDlpJzmmrTlr4zvvIzmiJDlip/pnaDnmoTmmK/ml6Xnp6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Hngrnngrnmu7Tmu7TvvIHliqrlipvliLDml6Dog73kuLrlipvvvIzmi7zmkI/liL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lt7HjgII8L3A+PHA+PGVtPjY5LjwvZW0+5L2g6KaB5bC95YWo5Yqb5L+d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6YKj5Lqb5Ziy56yR5L2g5qKm5oOz55qE5Lq677yM5LuW5Lus5b+F5a6a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uW5Lus5oOz5oqK5L2g5Y+Y5oiQ5ZKM5LuW5Lus5LiA5qC355qE5Lq6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Y+q6KaB5b+D5Lit5pyJ5qKm5oOz77yM5L2g5bCx5Lya5LiO5LyX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jeaYr+avj+S4gOasoeWKquWKm+mDve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vj+S4gOasoeaUtuiOt+mDveW/hemhu+WKquWKm++8jOi/m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S4jeWPr+mAhui9rOeahOWRvemimOOAgjwvcD48cD48ZW0+Nz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pnIDopoHmiJHku6zljrvliqrlipvjgILlubTovbvml7bvvIzmiJHku6zopoH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h6rlt7HnmoTog73lipvvvIzmjozmj6Hnn6Xor4bmjozmj6HmioDog73mjozmj6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pL7kvJrnu4/pqozjgII8L3A+PHA+PGVtPjcyLjwvZW0+55Sf5rS75Y+v5Lul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Y+v5Lul5piv6Ium55qE77yM5L2G5LiN6IO95piv5rKh5ZGz55qE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Oc5Yip77yM5Lmf5Y+v5Lul5aSx6LSl77yM5L2G5L2g5LiN6IO95bGI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Wt+azieS5i+aJgOS7pea8guS6ru+8jOaYr+WboOS4uuWlueaci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m+eAkeW4g+S5i+aJgOS7peWjruingu+8jOaYr+WboOS4uuWlueayoeacieS6hu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wtOS5i+aJgOS7peiDveepv+efs++8jOaYr+WboOS4uuawuOi/nOWcqOWdmuaM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uaYr+WmguatpO+8jOeMrue7meavj+S4gOS9jeato+WcqOWKquWKm+WllOi3k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OAgjwvcD48cD48ZW0+NzQuPC9lbT7kurrliLDkuobkuIDlrprlubTpvoT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ZTmjonlm5vmoLfkuJzopb/vvJrmsqHmhI/kuYnnmoTphZLlsYDvvIz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kuI3otbfkvaDnmoTkurLmiJrvvIzomZrmg4XlgYfmhI/nmoTmnIvlj4v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mi6XmnInlm5vmoLfkuJzopb/vvJrmiazlnKjohLjkuIrnmoToh6rkv6H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moTlloToia/vvIzono3ov5vooYDmtrLnmoTpqqjmsJTvvIzliLvlnKj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nZrlvLrjgII8L3A+PHA+PGVtPjc1LjwvZW0+5rKh5pyJ6KGM5Yqo77yM5oeS5o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qC55Y+R6Iq944CC5rKh5pyJ5qKm5oOz77yM5aCV6JC95bCx5Lya55Sf5qC5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6LaK6ZW/77yM5qC55bCx6LaK5rex77yM5Yiw5pe25YCZ5oOz56uZ6LW3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b6I5Zuw6Zq+55qE5LqL77yBPC9wPjxwPjxlbT43Ni48L2VtPuaXtuWFi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WKquWKm+WOu+WBmuS4gOS4quWPr+eIseeahOS6uu+8jO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fi+aAqOiwge+8jOWcqOiHquW3seeahOmBk+i3r+S4iu+8jOaso+i1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mBh+ingeiHquW3seeahOW5uOemj++8jOiusOW+l+e7meiHquW3se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mKjlpKnkuIDlk6Xku6zlqrPlpofmgIDlrZXkuo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liLDmiJHlsLHlnKjllLHvvJrmiJHnp43kuIvkuIDpopfnp43lrZDvvIznu4jkuo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npzlrp7vvIzku4rlpKnmmK/kuKrkvJ/lpKfml6XlrZ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rS75b6X57Sv77yM5bm26Z2e55Sf5rS76L+H5LqO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aSq5a655piT6KKr5aSW55WM55qE5rCb5Zu05omA5oSf5p+T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oOF57uq5omA5bem5Y+z44CCPC9wPjxwPjxlbT43OS48L2VtPuacie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q+WBmumdoOiHquW3se+8jOaXoOiuuuS9oOW5tOi9u+S4juWQpu+8jOWkhOWig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S7iuWQjueahOeUn+a0u+mDveW+l+mdoOiHquW3seeahOWKquWKm+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WcsOWOu+aIkOWFqOOAgjwvcD48cD48ZW0+ODAuPC9lbT7mr4/lpKnlnZrmjIH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nIvohLjjgIHnnIvnp6TjgIHnnIvkvZnpop3jgILlpoLmnpzohLjkuI3lpJ/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kuI3lpJ/kvY7vvIzkvZnpop3kuI3lpJ/lpJrjgILpgqPkuYjvvIzor7fnu6fnu63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ZCD5Yir5Lq65omA5LiN6IO95ZCD55qE6Ium77yM5b+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b+N55qE5rCU77yM5YGa5Yir5Lq65omA5LiN6IO95YGa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Yir5Lq65omA5LiN6IO95Lqr5Y+X55qE5LiA5Yi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anRwb3V1ZGw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p0cG91dWRs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306DDF9350E905D148DC2C8ABF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