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B831758E561DEF03D9D59C08A8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831758E561DEF03D9D59C08A8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ruh5Lik5ZGo5bKB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wj+aci+WPi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eahOaIkOmVv++8gTwvcD48cD48ZW0+Mi48L2VtPuaEv+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Pr+S7peedoeWIsOiHqueEtumGkuOAgjwvcD48cD48ZW0+My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dmuaMgeWGjeWdmuaMgeS4gOS4i++8jOivt+S9oOWGjeWdmuaMgeS4gO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q+S5kOaJjeW9pu+8jOW5uOemj+iDveaz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asoeW5suW+l+S4jemUme+8jOWKoOayue+8jOS4i+asoeS8mu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WcqOi3r+S4iuS4uuaIkeS7rOi/meS4quWutuW6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lOW9qeaWkeaWk++8jOacieS9oO+8jOS4gOWIh+eGoOeGoOeUn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reWWnO+8geaBreWWnO+8geelneWwj+WuneWune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OC48L2VtPuW4jOacm+acq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W/q+S5kOeahOaIkOmVv++8jOacieS4quW/q+S5kOe+juWlveeahOer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5oOaYr+S4gOS4quWtpOeLrOeahOi/h+eoi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doOiHquW3seOAgjwvcD48cD48ZW0+MTAuPC9lbT7kurLniLHnmoTlhL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nlJ/ml6Xlv6vkuZDvvIzlvIDlv4P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l5bq35bm456aP77yM5peg5b+n5peg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S9oOi6q+S9k+W8uuWjru+8jOW/q+W/q+mVv+Wkp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r+eIseWTpuOAgjwvcD48cD48ZW0+MTMuPC9lbT7ouIzouofmu6Hlv5fjgIH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jgII8L3A+PHA+PGVtPjE0LjwvZW0+5LuK5ZCO55qE6Lev6L+Y5b6I6ZW/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5Lu75L2V5oyR5oiY44CCPC9wPjxwPjxlbT4xNS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i6q+S9k+WBpeW6t++8geiMgeWjruaIkOmVv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mb7kuovlj6/kuZDvvIE8L3A+PHA+PGVtPjE3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m5Lmg77yM5byA5b+D55Sf5rS777yBPC9wPjxwPjxlbT4xOC48L2VtPu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aVouS6juaMkeaImOiHquW3se+8jOS9oO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uIbpo47pobrvvIzmraXmraXpq5jljY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5LiA5Liq5byx6ICF77yM5L2G5piv5L2g5LiA5a6a5piv5LiA5Liq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vu+WBpeW6t+acieebiuS5i+S5pu+8jOWBmu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5i+S6uuOAgjwvcD48cD48ZW0+MjIuPC9lbT7np6/mnoHkurrnlJ/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IzLjwvZW0+5oiQ5Yqf55qE56eY6K+A77yM5Zyo5LqO5a+5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44CCPC9wPjxwPjxlbT4yNC48L2VtPueUn+aXpe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mbquWFrOS4u+eahOe+juS4veOAgjwvcD48cD48ZW0+MjU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vaDlv6vkuZDmiYDku6XmiJHlv6vkuZDvvIzkvaDkuI3lv6vkuZDmiJH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sIHlv6vkuZDvvIzov5jmmK/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aSq5b+r5LqG77yM5LmQ5a6d5a6d5LuK5aSp5Lik5bKB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y48L2VtPuS9oOesrOS4gOasoeeske+8jOWDj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a4qeeFpuOAgjwvcD48cD48ZW0+MjguPC9lbT7lhbvlhL/lrZDku7vph43og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qDlgI3liqrlipvllYrvvIE8L3A+PHA+PGVtPjI5LjwvZW0+55So5oiR5ruh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L2g55Sf5pel5b+r5LmQ77yM5piv5L2g5L2/5oiR55qE55Sf5rS7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iR5a+55L2g55qE5oOF5peg5rOV55So6KiA6K+t6KGo6L6+77yM5oOz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f5ZG95q+P5LiA5aSp44CCPC9wPjxwPjxlbT4zMC48L2VtPuW5uOemj+WDj+ezl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eJh++8jOeUnOicnOS6huaIkeeahOerpe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ml7bogIzotLTlv4PvvIzml7bogIzmjaPom4vvvIzmiJHkuZ/lv43kuI3kvY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25ou+JnJkcXVvO+i/h+WuneWune+8jOeUqOacgOS4peWOieeahOivreawlOmqg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WQjuaHiuaBvOaXoOaVsOWbnu+8jOS4uuWTiOWTiOWTiOWdj+iEvuawlOi3n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W4jOacm+ayoee7meS9oOmAoOaIkOWkquWkp+W/g+eQhuW9s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Z3mhL/lranlrZDlgaXlurflv6vkuZDojIHlo67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6v5aKD5LiN5Lya5pS55Y+Y77yM6Kej5Yaz5LmL6YGT5Zyo5L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C48L2VtPuWLpOWli+WtpuS5oO+8jOmhveW8u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qrlipvku47ku4rlpKnlvIDlp4vvvIzmiJDlip/ku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2JnJkcXVvO+W8gOWni+OAgjwvcD48cD48ZW0+MzYuPC9lbT7lh6Hkuovpg73opo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og73mgKXouoHjgII8L3A+PHA+PGVtPjM3LjwvZW0+5pyb5aWz5YS/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Sa5aSa77yM5YmN56iL5Ly85pmv77yM6I2j5Y2O5a+M6LS1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OmVv+S4reeahOWtqeWtkO+8jOW/q+S5kOedgOeah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kuPC9lbT7ku4rlpKnlpbPlhL/nlJ/ml6XvvIznpZ3lpbPl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IzmnJvlpbnlgaXlurfmiJDplb/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Sm57uj5YmN56iL5q2j5Zyo5YmN5pa577yM54G/54OC5pyq5p2l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44CCPC9wPjxwPjxlbT40MS48L2VtPuS4luS6i+WkmuS4jeaYk++8jOaEv+S9o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S7peW+heOAgjwvcD48cD48ZW0+NDIuPC9lbT7oh6rlt7Hot4zlgJL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KzotbfmnaXvvIznm7jkv6HkvaDku6XlkI7nmoTot6/vvIzkvaDpg73og73miqvmmJ/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o47pm6jlhbznqIvjgII8L3A+PHA+PGVtPjQzLjwvZW0+5aWz5YS/5ruh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i25Lqy55qE5b+D6Lev5Y6G56iL77yM5q+U5b+D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edgOS9oOa4kOa4kOmVv+Wkp++8jOS9oOmZquedgOaIkeS7rO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s+WEv+eUn+aXpeW/q+S5kO+8jOawuOi/nO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t6/kuIrvvIzmhJ/osKLmnIn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1Ympuc3YyM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WJqbnN2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831758E561DEF03D9D59C08A8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