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0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DA4F06A61599FD8ACABB8D56A9A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DA4F06A61599FD8ACABB8D56A9A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6aP55+t5Y+l5a2Q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GPC9wPjwvZm9udD48L2NlbnRlcj48cD48ZW0+MS48L2VtPuS9oOeahOiwhuiwhu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IkeWJjeihjOi3r+S4iueahOmjjuWQkeagh++8jOS9oOeahOWwveiBjOWwvei0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peeguuS6uueUn+eahOejqOWIgOefs++8jOS9oOeahOa4qeaaluWFs+aAgOaYr+aIkeWQ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mHj+eahOWKoOayueermeOAguS7iuWkqeaYr+aVmeW4iOiKgu+8jOiAgeW4i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OAgjwvcD48cD48ZW0+Mi48L2VtPuaVmeWupOmHjOiNoea8v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iOivvuWjsOmfs++8jOi1sOW7iumHjOacieS9oOeahOasouWjsOeskeivre+8jOWKnu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acieS9oOeahOa4qeaDheaVmeivsu+8jOiBlOiwiua0u+WKqOWSjOaIkeS7rOS4gOi1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m9kOiInuOAguaVmeW4iOiKguWIsOS6hu+8jOelneaEv+aBqeW4iOS4gOeUn+W5s+Wu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TwvcD48cD48ZW0+My48L2VtPuaIkeimgeeUqOacgOa4qemmq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etlOiAgeW4iOeahOS8oOS4muS5i+aBqe+8jOeUqOacgOa3seaDheeahOWFs+WIh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AgeW4iOeskeWPo+W4uOW8gO+8jOeUqOacgOaEn+a/gOeahOihjOWKqO+8jOiuq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S6i+mhuuW/g+aEieW/q+OAguaVmeW4iOiKgu+8jOmAgeS4iuaIkeacg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NC48L2VtPuS7luiniemGkuS6huS9oOeahOiHquWwiu+8j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W8g+S9oOeahOS6uu+8jOWboOS4uuS7luaVmeS8muS6huS9oOaAjuagt+eLrOeri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+8jOaEn+iwoui/meS6m+eJueWIq+eahCZxdW90O+iAgeW4iCZxdW90O++8j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Ih+S9v+S9oOaIkOmVv+eahOS6uu+8jOS9oOaIkeWFseWLi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KiuefpeivhueahOa4heazieazqOWFpeWtpueUn+eahOW/g+eBte+8jO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aXhemAlOaPkuS4iuaZuuaFp+eahOe/heiGgO+8jOS9oOWwhuaXoOWwv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jei/m+aVmeWtpueahOe7huiKguOAguiAgeW4iO+8jOS7iuWkqeaYr+S9oO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QkeS9oOmBk+S4gOWjsO+8muS9oOi+m+iLpu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aVmeivsu+8jOWkqumYs+S4gOiIrOa4qeaalu+8jOaYpemjjuS4gOiIrOWSjOeF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ieS4gOiIrOeUmOeUnOOAguaCqOeahOeIse+8jOavlOeItueIseS4peWOie+8jOav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7huiFu++8jOavlOWPi+eIseWOmumHjeOAguaEn+iwouiAgeW4iOWvueaIke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aCqOaVmeW4iOiKguW/q+S5kO+8gTwvcD48cD48ZW0+Ny48L2VtPuaIkeS7r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jOS6sueIseeahOiAgeW4iO+8jOeUqOebm+W8gOeahOmynOiKseaKkuWPk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+8m+aIkeS7rOi1nue+juaCqO+8jOi+m+WLpOeahOWbreS4ge+8jOeUqOWYue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ihqOi+vuaIkeS7rOeahOaDheaEn+OAgu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+rueskeaYr+S4gOadoeabsue6v++8jOWug+iDveS9v+iuuOWkmuS4nO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tOOAguelneaCqOiKguaXpeW/q+S5kO+8geW/mOS4jeS6huaCqOeahOeskeiEuO+8j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mdkuaYpeWOmumHjeeahOiusOW/huOAguS9huaEv+aYjuaciOWNg+mHjOWv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emj+aCqOWlveS6uuS4gOeUn+W5s+WuieOAgjwvcD48cD48ZW0+OS48L2VtPu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S5n+S/neaMgeW+rueske+8jOWmguacnemYs+a4qeaaluedgOavj+S4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aApe+8jOS9oOS5n+aYvuW+l+ayieeos++8jOWmgue7humbqOWRteaKpOedgOavj+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m+WGjeiLpu+8jOS9oOS5n+S6reS6reeOieeri++8jOWmguaYpemjjuaKmuaRuO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6q+W9se+8m+WGjeW/me+8jOaIkeS5n+S4jeS8muW/mOiusOS9oO+8jOS9oOeah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eahOWuveWuue+8jOS9oOeahOS8n+Wkp++8jOaVmeW4iOiKguWIsOS6h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elneS9oOWBpeW6t+W/q+S5k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qjmmK/mmKXpm6jvvIzmtYfngYznnYDlubzoi5fnmoTmhqfmhqzvv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5vlhYnvvIznhafkuq7kuobnq6XnqJrnmoTlv4PngbXvvJvmgqjmmK/pqazovr7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mr4/kuKrlrablrZDliY3ooYzjgILmlZnluIjoioLml6Dku6XkuLrotaDvvIzp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pZ3npo/vvIzngrnkuq7ogIHluIjlrr3mhbDnmoTnrJHlrr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piv54Gr56eN77yM54K554eD5LqG5a2m55Sf55qE5b+D54G15LmL54Gr77yb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i277yM5om/5Y+X552A5oiR5LiA5q2l5q2l6LiP5a6e55qE5ZCR5LiK55qE5pSA55m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6Jyh54Ob77yM54eD54On5LqG6Ieq5bex54Wn5Lqu5LqG5Yir5Lq644CC5oKo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B5Y+R5bGV6aG65Yip77yB5a6P5Zu+5aSn5bGV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pumHjOaYr+S4gOadr+mlruaWme+8jOaIkeW+iOiwg+earu+8jOS9oOS5n+WwseWu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4reWtpumHjOaYr+S4gOadr+eDiOmFku+8jOaIkeeIseWPm+mAhu+8jOS9oOWAkuS5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+8m+Wkp+WtpumHjOaYr+S4gOadr+WVpOmFku+8jOaIkeacieivneivtO+8jOS9o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vuWQrO+8m+avleS4muWQjuaYr+S4gOadr+a4heiMtu+8jOaIkeW3sue7j+ayiea3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imgeWBpeW6t+OAguS6sueIseeahOiAgeW4iO+8jOaVmeW4iOiKguadpe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jOi6q+S9k+WuieW6t++8gTwvcD48cD48ZW0+MTMuPC9lbT7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vvIzlhpnlsL3lj6TlvoDku4rmnaXvvJvkuKToopbmuIXpo47vvIzloKrnp7DmuI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mI7vvJvmlZnluIjvvIzkurrnsbvngbXprYLnmoTlt6XnqIvluIjvvIzmmK/lpKrpmLP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DnpZ7lnKPnmoTogYzkuJrvvIzlnKjmlZnluIjoioLmnaXkuLTkuYvpmYXvvIz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ogIHluIjmnIDnnJ/or5rnmoTnpZ3npo/vvJrogIHluIjvvIzmgqjovpvoi6b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lv6vkuZDjgII8L3A+PHA+PGVtPjE0LjwvZW0+5oiR6K+06ICB5biI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05oKo6aqC5oiR5piv56yo6JuL77yM5oiR5Y+v6L+Y6K6w552A55qE77yM5LiN6L+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Kj5qyh6aqC77yM5oiR6L+Y5rKh5LuK5aSp5ZGi77yB5a+55oKo6K+05aOw6LCi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AgeW4iOaYr+i+m+iLpueahOWKs+WKqOiAhe+8jO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WIm+mAoOiAhe+8jOiAgeW4iOaYr+aIkeeahOaVmeWvvOiAhe+8jOWcqOi/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aVmeW4iOiKguaXpemHjO+8jOelneemj+aCq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I/ml6XpgIHmna/lhrDnuqLojLbvvIzorqnlroPluKbotbDmgqjnmoT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Jvlhqzml6XpgIHmna/ng63pnLLpnLLvvIzorqnlroPnu5nmgqjmuKnmmpbvvJvmra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/pq5jlhbTlsLHlpb3vvIznpZ3npo/mgqjnmb7kuovlj6/kuZDvvIHluIzmnJv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ibPpmLPlpKnvvIzmmI7lpKnkvJrmm7Tlpb3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Liq5bGe5LqO5oKo55qE5pel5a2Q6YeM77yM6K+35YWB6K645oiR5Li65oK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x5rex55qE56Wd56aP77yM5oS/5oKo5Zyo55Sf5rS75Lit55qE5q+P5LiA5aSp6Y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b+r5LmQ44CB5bm456aP77yB6ICB5biI77yM5oKo5rC46L+c5piv5oiR5b+D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piO5pif77yM56Wd5oKo5pWZ5biI6IqC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iOaBqemHjeWmguWxse+8jOWtpueUn+S4jeaVouW/mO+8jOe7j+WOhuS6humjjumb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CqOeahOWPr+i0te+8m+i1sOS4iuS6huaIkOWKn++8jOaJjeefpemBk+aCq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OAguaIkeimgeivtOS4gOWjsO+8muiAgeW4iOaCqO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ZnluIjoioLliLDvvIznpZ3npo/ml6nvvJrkuIDnpZ3msLjlgaXlurfvvI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4Plj6Plpb3vvIzkuInnpZ3kuovkuovpobrvvIzlm5vnpZ3mlYjnjofpq5jvvIzkupT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kp7npajvvIzlha3npZ3kuI3lj5jogIHvvIzkuIPnpZ3lhajlrrblpb3vvIzlhavnpZ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vanvvIzkuZ3npZ3mgqjkuYXkuYXlubjnpo/lpKnlpKnnrJH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6ICB5biI5pWZ5oKo5b+Y6K6w54Om5oG877yM5qyi5LmQ6ICB5biI5pWZ5oKo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+n5oSB77yM5YGl5bq36ICB5biI5pWZ5oKo6Lqy6YG/55eF6a2U77yM5bm456aP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Ko5Lqr5Y+X576O5aW944CC5LuK5aSp5pWZ5biI6IqC77yM5oiR6K+35Zub5Liq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2l5pWZ5oKo77yM5Zi/5Zi/77yM5oSf5Yqo5ZCn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7keS6hu+8jOaIkeW+l+WIsOS6huaCqOeahOecvOedm+OAguWkqeS6ruS6hu+8jO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aCqOeahOecvOedm+OAgjwvcD48cD48ZW0+MjIuPC9lbT7mgqjlsIblrp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u4/pqoznlKjlv4PppojotaDvvIzkvaDlsIbnj43otLXnmoTpnZLmmKXml6Dnp4H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kvaDnlKjooYzliqjluKbpoobnnYDmiJHku6zov4jlkJHmiJDlip/jgILmlZnluI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mg7Plr7nmgqjor7Tlo7DvvJrogIHluIjvvIzosKLosKLmgqjvvIz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npZ3ogIHluIjoioLml6Xlv6vkuZDvvIzlubjnpo/lronlurf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So6Z2S5pil6ICV6ICY77yM5L2g55So5b+D6KGA5rWH54GM77yM5L2g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Kt56eN77yM5L2g55So5pm65oWn6aKG6Iiq77yM5oiQ5bCx5LqG5LiA5bGK5Y+I5LiA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a2Q44CC5pWZ5biI6IqC77yM5oS/5L2g5oul5pyJ5pyA5aSa6LSi5a+M5pyA5aS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A576O56Wd56aP77ya5qGD5p2O5ruh5aSp5LiL77yM5YGl5bq35b+r5LmQ5Ly0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ZveeEtueci+S4jeingeaCqO+8jOS5n+WQrOS4j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jsOmfs+S9huaIkeS7rOS7jeixoei/h+WOu++8jOaXtuaXtuiBhuWQrOaCqOeah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v+Wwj+Wwj+eahOWNoeeJh+iDvemAgeWOu+aIkeeahOS4gOeJh+a3seaDhe+8mu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h+S6i+WmguaEj+i6q+S9k+WBpeW6t++8gTwvcD48cD48ZW0+MjUuPC9lbT7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vvIzmiJHml6Dms5Xnn6XpgZPoh6rlt7HnmoTkuI3otrPvvJvlpoLmnpzmsqHmnI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6Dms5XpoobnlaXnn6Xor4bnmoTlv6vkuZDvvJvlpoLmnpzmsqHmnInmgq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hqfmhqznvo7lpb3nmoTmmI7lpKnjgII8L3A+PHA+PGVtPjI2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M5Y+r5ZKM6JS85Y+v5Lqy77yb5pyJ5LiA56eN5aSn54ix77yM5Y+r5Y2a5pa9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77yb5pyJ5LiA56eN5pWZ6IKy77yM5Y+r5q+r5peg5L+d55WZ77yb6L+Z5bCx5piv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5qE6ICB5biI77yB5pWZ5biI6IqC5Yiw5LqG77yM5a2m55Sf56Wd5L2g5b+r5Lm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mguaenOaIkeaYr+W9qeiZue+8jOmCo+aCq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e7meS6iOaIkeS7rOS4g+W9qeS5i+WFie+8m+WmguaenOaIkeaYr+Wwj+iN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qOWwseaYr+aYpeWto+eahOmbqOa7tO+8jOe7meS6iOaIkeS7rOeUn+WRveeahOa6kO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iAgeW4iO+8jOaIkeS7rOiht+W/g+elneaCqO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Kvlv5jorrDpu5jpu5jlhbPms6jkvaDnmoTkurrvvIzliK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kZTlgJLml7bpvJPlirHkvaDnmoTkurrvvJvliKvlv5jorrDkuKXljonlvoX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orrDkuLrkvaDnmoTmiJDlip/pq5jlhbTnmoTkurrjgILliKvlv5jorrD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npZ3kvaDnmoTogIHluIjku6zouqvkvZPlgaXlurfvvIzlpKnlpK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6y5Y+w5LiK77yM5oOz57uZ5oKo5peg6KiA55qE5o6M5aOw77y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5oOz57uZ5oKo5pqW5b+D55qE5LiA5p2v6Iy277yb5pWZ5biI6IqC77yM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p2f6bKc6Iqx77yM5LiH6Iis5oSf6LCi5Yed5oiQ5LiA5Y+l6K+d77yM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CB5biI6IqC5pel5b+r5LmQ77yM5YGl5bq35bm456a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acieS6huaCqO+8jOaJjeacieS6hueBq+agt+eahOeDreaDhe+8m+S6uueU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+8jOaJjeacieS6huWjrue+juWSjOe7muS4ve+8m+aIkeS7rOacieS6huaCqO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btOe+juWlveeahOS6uueUn+OAguelneemj+iAgeW4iOaVmeW4iOiKguW/q+S5k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hg+adjua7oeWbre+8gTwvcD48cD48ZW0+MzEuPC9lbT7kuZ3mnIjljYHml6X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5rmjJrnpZ3npo/nn63kv6HmkLrvvIzmoYPmnY7oiqzoirPlpKnkuIvmu6HvvIz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rablrZDpvpnpl6jot4PjgILlubPml6XmlZnlrablt6XkvZzntK/vvIzoioLml6X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rYfjgILmhL/mraTnn63kv6HluKbnu5nkvaDvvIzlvIDlv4Plv6vkuZDkuI7llpz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Ko5oqK5ZOy5a2m5pWZ57uZ5LqG5oiR5Lus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6ICD5Yqg5by65LqG5Yqb5bqm77yB5oKo5oqK5YGa5Lq65pWZ57uZ5LqG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55Sf5Yqg5LqG6Imy5b2p77yB6YCB5LiK5pyA6K+a5oya55qE56Wd56a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zMy48L2VtPiZsZHF1bzvmlZkmcmRxdW876LC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PqyZyZHF1bzvvvIzlpJblj7fvvJrlj6vlv6vkuZDjgIHlj6vlvIDlv4PjgIH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jgIHlj6vlgaXlurfjgIImbGRxdW875biIJnJkcXVvO+iwkOmfsyZsZHF1bzvmmK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a2m5ZCN77ya5piv5pS26I6344CB5piv5Zac5oKm44CB5piv5bm456aP44CB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pWZ5biI6IqC77yM56Wd5oKo5b+D5oOz5LqL5oiQ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aYr+Wxse+8jOmrmOWkp+aMuuaLlO+8m+iAgeW4iOaYr+advu+8jOiLjee/oOas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AgeW4iOaYr+m5sO+8jOW4puaIkeiFvumjnu+8m+iAgeW4iOaYr+S8nu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rumjjuaMoembqOOAguWAvOatpOaVmeW4iOiKguadpeS4tOS5i+mZhe+8jOelneiAgeW4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guaXpeaEieW/q++8jOi6q+S9k+WBpeW6t++8gTwvcD48cD48ZW0+MzUuPC9lbT7li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b/kuIrnmoTlkI3lrZfmnKrlv4XkuI3mnL3vvIzliLvlnKjnn7PlpLTkuIrnmoTlkI3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Krlv4XmsLjlnoLljYPlj6TvvJvogIzliLvlnKjmiJHku6zlv4PngbXmt7HlpITnmoT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lsIbnnJ/mraPmsLjlrZjvvIE8L3A+PHA+PGVtPjM2LjwvZW0+5q+U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95bm/55qE5piv5aSp56m677yM5q+U5aSp56m65pu05bm/6KKk55qE5piv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n5rW35pu05YyF5a6555qE5piv5oKo55qE6IO45oCA44CC6ICB5biI5oKo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oKo5qGD5p2O5ruh5aSp5LiL77yM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zNy48L2VtPui/oui/oueni+awtOS4jeaWre+8jOW4iOaBqe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mXtO+8m+aIkeWcqOi/nOaWueaAneW/te+8jOelneemj+epv+i2iuWNg+Wxse+8m+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jeW4g+WkqeS4i++8jOmAgeS9oOW/q+S5kOebuOS8tO+8m+aVmeW4iOS9s+iKg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W5s+WuieOAguelneaCqOaVmeW4iOiKgumHjOi6q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mmK/om67kuI3orrLnkIbnmoTlsI/lranvvIzmgqjlsLH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ojlpojnvqHmhZXlq4nlppLmgajnmoTkurrvvIzmgqjlg4/lpKnkvb/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vvIzmgqjor7TnmoTor53mmK/nnJ/nkIbjgIHmmK/lnKPml6j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47vvIHmlZnluIjoioLliLDkuobvvIzogIHluIjvvIzmnInkvZXmjIfnpLr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Zyo56yU5ZKM57q455qE5pGp5pOm6Ze077yM5oKo5bqm6L+H5Lq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5LiA55Sf44CC56Wd56aP5L2g77yM6ICB5biI77yB5YaN5Lmf5ZCs5LiN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77yM5a+55oiR5p2l6K+055yf5piv6YGX5oa+44CC5a+55L2g5Li65oiR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77yM5oiR5peg5Lul5Li65oql77yM5LuF56Wd5oKo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CqOeahOW3peS9nOaZrumAmu+8jOWNtOiiq+iqieS4uu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WFiei+ieeahOiBjOS4mu+8m+aCqOeahOW3peS9nOW+iOWvu+W4uO+8jOWNtOiiq+en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exu+eBtemtgueahOW3peeoi+W4iO+8m+S9oOWwseaYr+aIkeS7rO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meW4iOiKguWIsOS6hu+8jOelneaCqOiKguaXpeW/q+S5k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mma7nhafvvIzlm63kuIHlv4PlnY7mmKXmhI/mtZPvvJvnlJjpm6jmu4v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nY7mnp3lpLTok5Polb7nuqLjgILnpZ3mgqjoioLml6X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6Jm954S25LiN5piv5L2g5pyA5aW955qE5a2m55Sf77yM5L2G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CB5biI77yM56Wd5oKo5LqL5LqL6aG65oSP77yM5q+P5aSp6YO9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OF44CC5pWZ5biI6IqC5b+r5LmQ77yBPC9wPjxwPjxlbT40My48L2VtP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0i+WuveW5v++8jOeIseWmgumqhOmYs+i+ieeFjO+8jOaDheWmguS6suaDheWkp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WwseaYr+S9oO+8jOaIkeaVrOeIseeahOiAgeW4iO+8geaVmeW4iOiKguWIsOS6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lneaEv+mAgeS4iu+8jOaEv+S9oOW/q+S5kOWBpeW6t++8jOW5uOemj+awuOS6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pnaLmnJ3lpKfmtbfvvIzmmKXmmpboirHlvIDvvIzpnaLlr7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rr3mhbDouI/lrp7jgILogIHluIjvvIHmgqjlsLHlg4/lpKnkuIrnmoTpm4TpubD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iJHpo57nv5TvvJvlg4/lj4rml7bnmoTnlJjpnJbmu4vmtqbkuobmiJHnmoT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5rmjJrnpZ3kvaDoioLml6XmhInlv6vvvIE8L3A+PHA+PGVtPjQ1LjwvZW0+5oKo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K6p5oiR5Lus6ZKm5L2p77yM5oKo55qE5Li65Lq66K6p5oiR5Lus5oqY5pyN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K6p5oiR5Lus5YWx5ZCM5bqG56Wd77yB6ICB5biI77yM6IqC5pel5b+r5LmQ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6K+G6K6p5oiR5Lus5pWs5L2p77yM5oKo55qE5Li65Lq66K6p5oiR5Lus5oqY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qC5pel6K6p5oiR5Lus5YWx5ZCM5bqG56Wd77yB6ICB5biI6IqC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tpuiAjOS4jeWOjO+8jOivsuS6uuS4jeWApu+8jOahg+ad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WFtuS5kOS6puiejeiejeOAguelneemj+aCqO+8jOiKguaXp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r7nogIHluIjnmoTpgqPku73mt7Hmg4XvvIznpYjnpbfkuIDkuIf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pgIHnu5nlm63kuIHvvIzph5Hnp4vnvJPnvJPnmoTouI/mnIjogIzmnaXvvIzmhL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LrkvaDlpKflo7Dllp3lvanvvIzoobflv4PnpZ3mhL/kvaDkuovkuJrniLHmg4Xlj4z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Izml7bml7bliLvliLvlpb3lv4Pmg4XvvIHmlZnluIjoioL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Zyo6L+Z54m55Yir55qE5pel5a2Q6LCo5ZCR5oKo6Ie05Lul5rC45oGS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mL5oOF44CC5a+55oKo55qE6LCi5oSP77yM5peg5rOV55So6K+t6KiA5p2l6KGo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0OS48L2VtPuaEn+iwouaCq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eahOW4ruWKqe+8jOaEn+iwouaCqOeahOaVmeWvvO+8jOaEn+iwoua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BmueahOS4gOWIh+OAguivt+aOpeWPl+WtpueUn+e+juWlveeahOelneaEv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4iOiKguW/q+S5kO+8jOWkqeWkqeW/q+S5kO+8gTwvcD48cD48ZW0+NT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kuIDlo7DlhYnojaPnmoTnp7DosJPvvIzmlZnluIjmmK/kuIDkuKrpq5jlsJrnmoT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bblrp7vvIzkvaDlj6/mg7Pov4fmsqHmnInpgqPkupvogIHluIjnmoTlvJXlr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ov7flpLHlnKjlk6rvvIzmiYDku6XvvIzlnKjmlZnluIjoioLvvIzmiJHopo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gIHluIjvvJrosKLosKLmgqjvvIE8L3A+PHA+PGVtPjUxLjwvZW0+5oiR6K+06ICB5biI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K+05oiR5Lus6ICD5LiK5aSn5a2m55qE5pe25YCZ5bCx5piv5oKo5om+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v546w5Zyo5ZGi77yM6L+Y5piv6Kej5qON5LiA5p2h77yM5aW95rG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LiN6KaB6IC96K+v6Ieq5bex55qE57uI6Lqr5aSn5LqL5ZG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leiAmOS4gOeJh+eJh+iCpeayg+eahOWcn+WcsO+8jOaSkuaSreS4gOeykuey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enjeWtkO+8jOagveWfueS4gOacteacteiKrOiKs+eahOiKseacte+8jOWtlei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W4jOacm+eahOaenOWunuOAguiAgeW4iO+8jOaCqOi+m+iLpuS6hu+8jO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eemj+Wvv+aXoOeWhuOAgjwvcD48cD48ZW0+NTMuPC9lbT7ogIHluI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q5jlpKfmjLrmi5TvvJvogIHluIjmmK/mnb7vvIzoi43nv6DmrLLmu7TvvJv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bDvvIzluKbmiJHohb7po57vvJvogIHluIjmmK/kvJ7vvIzkuLrmiJHku6zpga7po4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lgLzmraTmlZnluIjoioLmnaXkuLTkuYvpmYXvvIznpZ3miJHku6znmoTogIHluI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Inlv6vvvIzouqvkvZPlgaXlurfvvIE8L3A+PHA+PGVtPjU0LjwvZW0+5pWZ5biI6Iq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Yiw77yM5oiR55qE56Wd56aP5YWI5p2l5Zu057uV77yM5oS/77ya5byA5b+D6L+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r5LmQ5Zu0552A5L2g77yM5YGl5bq36ZqP552A5L2g77yM5bmz5a6J6Le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7yg552A5L2g77yM6LSi5a+M5Ly0552A5L2g77yM5aaC5oSP57uR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C1552A5L2g77yBPC9wPjxwPjxlbT41NS48L2VtPuaIkOWKn+a6kOiHquaCq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+8jOS8mOengOWHuuiHquaCqOeahOiAleiAmO+8m+S4uuS7iuWkqeWWneW9q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awuOi/nOmTreiusOaCqOW9k+WIneeahOaVmeivsuWSjOeutOiogO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jOiAgeW4iO+8muaEv+aCqOahg+adjua7oeWkqeS4i++8jOaYpeaZlumBje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i6jliqjnnJ/or5rnmoTlv4PlvKbvvIzpk63orrD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phbjvvIzmiJDlip/nmoTpgZPot6/kuIrmsLjov5znprvkuI3lvIDmgqj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npZ3mgqjmsLjov5zlubjnpo/jgII8L3A+PHA+PGVtPjU3LjwvZW0+55S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y85YWJ55yL5LiW55WM77yM55So5LiW55WM55y85YWJ55yL6Im65pyv44CC5peg6K66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y85YWJ77yM6YO95p2l6Ieq5oKo55qE55y855y277yM5oKo5oqK55y85YWJJnJkcXVv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7rO+8jOaJvuWIsOaIkOWKn+S5n+S4jeS8muWkqumVv++8gemAgeS4iuacg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aVmeW4iOiKguW/q+S5kO+8gTwvcD48cD48ZW0+NTguPC9lbT7lpJrlu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gqjmmK/lkKbov5jmmK/pgqPmoLfnmoTpo47luqbnv6nnv6nvvJ/kuZ/orrj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kuIfljYPlrablrZDkuK3lubPlh6HnmoTkuIDkuKrvvIzmgqjljbTmmK/miJHkuIf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K3mnIDlsIrph43nmoTkuIDkuKrjgILoioLml6XliLDkuobvvIzmhL/mgq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iA5pSv57KJ56yU5Lmm5YaZ55Sf5rS755qE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yT55m95Y+R5o+P57uY5Lq655Sf55qE55S75Y2377yM5LiJ5bC66K6y5Y+w5ruh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5rGX5rC077yM5pWZ5biI6IqC5p2l5Li077yM5rWT5rWT55qE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S/6ICB5biI6IqC5pel5b+r5LmQ77yM56yR5a655ruh6Z2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ieWwuuiusuWPsO+8jOafk+iLjeiLjeeZveWPke+8jOiCsuahg+adju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kuadpeaakeW+gO+8jOaSkueCueeCueW/g+ihgO+8jOaVmeS5neW3nuaJjeWtkO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iHs++8jOiht+W/g+WcsOelneemj+iAgeW4iOaCqO+8mu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LniLHnmoTogIHluIjvvIzlv5nnoozkuobkuIDlubT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lj4jliLDkuobjgILlrabnlJ/mg7Plr7nmgqjor7TvvIzkuI3nrqHkvZXml7b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gqjmsLjov5zmmK/miJHnmoTogIHluIjvvIHmiJHku6zniLHmgqjjgILor7f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vo7lpb3nmoTnpZ3mhL/vvIznpZ3mgqjmlZnluIjoioLlv6vkuZDvvIz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lronlpb3jgII8L3A+PHA+PGVtPjYyLjwvZW0+6ICB5biI77yM6L+Y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YKj5aSp5oKo6YCS57uZ6L+H5oiR5LiA55O257u/6Iy277yM6KaB5oiR5aSH6La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CD6K+V5ZCX77yf5LuK5aSp5oiR5oOz5pWs5oKo5LiA5p2v5riF6Iy277yM6K+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a6LCi77yM5oS/56aP5a+/5a6J5bq377yM56Wd5oKo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9k+eyieeslOmBh+S4ium7keadv++8jOWwseacieS6huefpeiv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qu+8m+W9k+mavumimOmBh+S4iuaZuuaFp++8jOWwseacieS6huagh+WHhuetlOahi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mumhvemBh+S4iuamnOagt++8jOWwseacieS6huihjOS4uuWHhue7s++8m+W9k+Wtp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iAgeW4iO+8jOWwseacieS6huawuOaBkuaEn+aBqeOAgu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mK/mgqjnu5nmiJHku6zop6PnrZTpmr7popjvvIzmmK/mgq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poHovbvoqIDmlL7lvIPvvIzmmK/mgqjluKbmiJHku6zotbDov4fpo4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lKjnn6Xor4bmiormiJHku6zlk7rogrLvvIzorqnnvo7kuL3nmoTpspzoirH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lazmhI/vvIzorqnliqjlkKznmoTml4vlvovluKbnu5nmgqjkuIDkuJ3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liLDkuobvvIzogIHluIjvvIzmgqjovpvoi6bkuob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oiR6IO95pCP5Ye76JOd5aSp77yM6YKj5piv5oKo57uZ5LqG5oiR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b5YGH5aaC5oiR5piv5LiN54Gt55qE54Gr54Ks77yM6YKj5piv5oK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S5pil55qE5YWJ5Lqu77yB5Zyo5oKo55qE6IqC5pel6YeM77yM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5LiA5p2f5LiN5YeL55qE6bKc6Iqx77yM57uZ5oKo55qE55Sf5rS75bim5p2l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s6Iqz77yBPC9wPjxwPjxlbT42Ni48L2VtPuiAgeW4iOaYr+a1t++8jOW4puS9oO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1t+a0i+S4ree/see/lO+8m+iAgeW4iOaYr+Wxse+8jOaYr+S9oOS8pOW/g+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S+nemdoOeahOiHguW8r+OAguS7iuWkqeaVmeW4iOiKgu+8jOWPquaDs+WRiuivi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iAgeW4iO+8jOaCqOi+m+iLpuS6hu+8jOazqOaEj+i6q+S9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mmK/mnLrmnqrvvIzogIHluIjmmK/lh4bmmJ/vvIzmjIflvJXmiJHlsIT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mlrnlkJHvvJvmiJHmmK/np6TmnYbvvIzogIHluIjmmK/np6TnoKPvvIzngrn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liLDlubPooaHnmoTmlK/ngrnjgILpooTnpZ3ogIHluIjkuIDnlJ/lubPlronvvIH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6Hkurrpl7TvvIE8L3A+PHA+PGVtPjY4LjwvZW0+5biI5oGp6Zq+5b+Y77yM5LiJ5bC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6b5Yuk55qE6Lqr5b2x77yb5biI5oGp6Zq+5b+Y77yM6Z2S6Z2S5qCh5Zut5LiN5Y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77yb5biI5oGp6Zq+5b+Y77yM5Lq655Sf5peF6YCU57K+5b+D55qE5ZG15oqk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WZ5biI6IqC77yM6ZOt5biI5oGp77yM5oS/5pWs54ix55qE6ICB5biI6IqC5p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VrOeIseeahOiAgeW4iO+8jOaCqOaYr+WbreS4g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tOaXoOWNju+8m+aYr+aFiOavje+8jOecn+aDheaEn+S6uu+8m+aYr+icoeeCrO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6uu+8m+aYr+aYpeiale+8jOWRleW/g+aypeihgO+8m+aYr+aYpembqO+8jOa2pu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+8m+aYr+S6uuair++8jOaXoOengeWlieeMruOAguelneaCq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omb3nhLbmiJHkuI3mmK/mgqjmnIDlh7roibLnmoT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qjljbTmmK/miJHlv4Pnm67kuK3mnIDlh7roibLnmoTogIHluIjvvIH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oioLml6Xlv6vkuZDvvIE8L3A+PHA+PGVtPjcxLjwvZW0+5Ly0552A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oOF77yM5oqK576O5aW96YCB57uZ6ICB5biI77yb6L+O552A5Lit56eL6IqC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oS/5aW96L+Q6Zmq552A5L2g5peF6KGM77yb5oiR5a+55L2g55qE56Wd56aP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6KG35b+D56Wd5oS/5L2g5LqL5Lia54ix5oOF5Y+M5Y+M6LWi77yM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3Mi48L2VtPumdouWvueiusuWPsO+8jOiDjOmdoOm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aXtuWFiemVv+ays+mHjO+8jOiAgeW4iOaYr+aCqOaKiuS4gOS4quS4q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+m+WKs+axl+awtOWSjOaZuuaFp+e8lue7h+aIkOaXoOaVsOiAgOecvOeahOWFie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mHh+S6uueUn++8jOW4iOaBqemavuW/mO+8ge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np43kuIvkuIDngrnnu7/vvIznvo7ljJbkvaDnmoTlpb3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osIjnrJHnlJ/pm4Tpo47vvIzlvoDmnaXkvKDkvbPpn7PjgILnpZ3kurL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HnlJ/mtLvlpoLmhI/vvIE8L3A+PHA+PGVtPjc0LjwvZW0+5Li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Y205oqK54m15oyC6KOF5Zyo5b+D6YeM77yb5LiN5bi456Wd56aP77yM5Lm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pS+5Zyo5b+D6YeM44CC5pWZ5biI6IqC77yM5oS/5oKo6Lqr5L2T5YGl5bq3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aW977yM5LiA55Sf5bmz5a6J77yM5rC46L+c5b+r5LmQ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mdkuaYpeeahOeslOeslOiAleS4jei+je+8jOS5puWGmeWJjemAlO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leW/g+aypeihgOihgOiCsuagi+aige+8jOahg+adjumBjeWcsOiKrOiKs++8m+S8m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eskemAkOminOW8gO+8jOecn+ivmuWcsOeUqOefpeivhuW8leWvvOacquadpe+8m+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elnei6q+S9k+WBpeW6t+S4h+Wvv+aXoOeWhuOAgjwvcD48cD48ZW0+NzY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g6bmgbzpq5jpmLbml6DnqbflsI/vvIzlpb3ov5Dov57nu63kuJTlj6/lr7z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lrprmtJvlv4Xovr7vvIzmr4/lpKnpg73mnInmi4nmoLzmnJfml6XvvIz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sIPvvIzpgZPot6/kuI3lh7nlh7jvvIzph5HpkrHlr7zlh73mlbDlpKfkuo7pm7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nqbflpKfjgILnpZ3mlZnluIjoioLlv6vkuZDvvIE8L3A+PHA+PGVtPjc3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uZ56uL5Zyo5LiJ5bC66K6y5Y+w77yM6ICM5piv56uZ56uL5Zyo5oiR5Lus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LiN5piv5a2Y5Zyo5LqO6Z2S5pil5bKB5pyI77yM6ICM5piv5a2Y5Zyo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q655Sf44CC6Ziz5YWJ5Zug5oKo6ICM54G/54OC77yM6Zuo6Zyy5Zug5oKo6IC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b+D54G15Zug5oKo6ICM57qv5rSB77yM5LiW55WM5Zug6ICM5oKo6ICM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6Wd5oKo5pWZ5biI6IqC5b+r5LmQ77yM5qGD5p2O5ruh5aSp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kmuWwkeS4queZveWkqe+8jOeci+aCqOWFouWFouS4muS4muWcsOaOiO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S4quWknOaZmu+8jOaDs+aCqOiupOecn+aJueaUueedgOS9nOS4mu+8jO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rOWktO+8jOeci+aCqOiiq+eyieeslOeBsOafk+eZveeahOWPkeS4ne+8jOWPquaDs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iAgeW4iO+8jOaCqOi+m+iLpuS6hu+8jOaVmeW4iOiKguW/q+S5k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GlnMG94NjJud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BpZzBveDYybn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DA4F06A61599FD8ACABB8D56A9A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