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10A23D4CCFB1C76C332552A234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0A23D4CCFB1C76C332552A234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Iq+S6uuiChuaEj+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XrumXruiHquW3se+8jOWIsOW6leaAleS4jeaAle+8jOi+k+S4jei+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W/heWus+aAle+8jOS4jeimgeWQjumAgO+8jOS4jemhu+eKueixq+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4gOS4quS6uuWOu+eci+eci+i/meS4lueVjOOAguWkmumXru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W3sue7j+S4uuS6huaipuaDs+iAjOerreWwveWFqOWKm+S6hu+8n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9oOimgeacieiHquW3seeahOWFie+8jOimge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4i+WOu++8jOaXoOiuuuWIq+S6uum8k+aOjOaIluS4jem8k+aOjO+8jOaXq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3r+aYr+iEmui4j+WHuuadpeeahO+8jOWOhuWPsuaYr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eahOOAguS6uueahOavj+S4gOatpeihjOWKqOmDveWcqOS5puWGme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XqeWuie+8gTwvcD48cD48ZW0+NC48L2VtPueci+i/h+WkquWk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+iOWkmueahOi3r++8jOWPquaDs+mBh+ingeS4gOS4quWPr+S7peS+nei1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WujOS9meeUn+eahOi3r+OAguaXqeWuie+8gT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vei/kOeUseaIkeS7rOeahOihjOWKqOWGs+Wumu+8jOiAjOe7nemdnuWujOWFq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Huui6q+WGs+WumuOAguacuuS8muawuOi/nOmDveS4jeS8muW5s+eti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NtOWPr+iDveW5s+etieOAguaXqeWuie+8gTwvcD48cD48ZW0+Ni48L2VtPu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S4gOWBmuS6i+Wwseaciee7k+aenO+8jOS9oOayoeaciee7k+aenO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Wkn+WKquWKm++8jOivtOaYjuS9oOi/mOS4jeWkn+S8mOengO+8jOS4jeaYr+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vue+8jOaYr+S9oOi/mOS4jeWkn+ebuOS/oe+8jOWFiOebuOS/oe+8jOaJjeS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FqOWKm+S7pei1tOW5tuWdmuaMgeaJjeS8muacieacuuS8mueci+WIs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Wuie+8gTwvcD48cD48ZW0+Ny48L2VtPuS4jeaBi+WwmOS4lua1ruWNj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WwmOe6t+aJsO+8jOS4jeWPueS4lumBk+iLjeWHie+8jOS4jeaDueaDheaAneWTg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sueci+iKseW8gO+8jOmdmeW+heiKseiQve+8jOmYs+WFieW+iOWlve+8jOaIkeS6p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lueVjOaXqeWuieOAgjwvcD48cD48ZW0+OC48L2VtPuW/g+WtmOe+juWlve+8j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OS5i+S6i++8m+W/g+WtmOWWhOiJr++8jOWImeaXoOWPr+aBqOS5i+S6uu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+8jOS4lumXtOe6t+aJsOeahuaIkOepuuOAguagueacrOayoeaciemCo+ad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7Tlpb3nmoTot68mcmRxdW8777yM5Y+q5pyJ5LiA5p2h6Lev77yM5bCx5piv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2h6Lev44CC5YWz6ZSu5piv77yM5L2g6KaB5YuH5pWi5Zyw6LWw5LiK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5Z2a5oyB6LWw5LiL5Y6744CC5pep5a6J77yBPC9wPjxwPjxlbT45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c6KW/5bCx5Y675Lmw77yM5Zac5qyi5LiA5Liq5Lq65bCx5Y676L+9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Kj5Liq5Lic6KW/5rKh5pyJ55So77yM6YKj5Liq5Lq65rKh5pyJ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O95rKh5pyJ5YWz57O777yM5Lq655Sf6Ium55+t77yM6KaB55+l6YGT6YGX5oa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6LSl5Y+v5oCV55qE5aSa77yf5pep5a6J77yBPC9wPjxwPjxlbT4x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xnuS6juiHquW3seeahOiInuWPsO+8jOi/meS4quiInuWPsO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Bv++8jOe+juS4ve+8jOeUn+WRveS7juatpOi+ieeFjOaXoOaClO+8geWPquimg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eahOi1sOS4i+WOu++8geaXqeWuie+8gTwvcD48cD48ZW0+MTEuPC9lbT7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sqHmnInosIHlr7nkuI3otbfosIHvvIzlj6rmnInosIH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sIHjgILlr7nnmoTkurrnu4jnqbbkvJrpgYfkuIrvvIznvo7lpb3nmoTkurr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vvIzlj6ropoHorqnoh6rlt7HotrPlpJ/nvo7lpb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5Sf5Y+q6IO95Zyo6Lev5LiK77yM5qKm5oOz5Y+q6IO9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5peg6Zq+5LqL77yM5pyJ6K+a6Lev5bCx5a6a6YCa77yM5q2j56Gu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5qE5Lq655Sf5pu05Z2m54S26IiS5b+D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veaIkOS6i+eahOS6uuaAu+inieW+l+acieaXoOaVsOeahOacuuS8m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i+eahOS6uuaAuyoqKuacieaXoOaVsOS4quWAn+WPo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rmoLzmmK/lgZrkurrnmoTlk4HniYzjgILkurrmoLzlpoLph5H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orpq5jvvIzlk4HkvY3otorpq5jjgILlgZrkurrkuIDovojlrZDvvIzkurrlk4HlgZr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nIvnnIvkuI3lkIznmoTpo47mma/vvIzmjqXop6bkuI3lkIznmoTkurrlkoz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1LjwvZW0+56qX5aSW6Zuo6JKZ6JKZ77yM56qX5YaF6YW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6Ziz5YWJ5rSS6JC95b+D5Lit77yM5oOK5omw5rWB5YWJ576O5qKm44CC5oyj5by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O65b+q77yM5YGl5bq35b+r5LmQ5Ye66KGM77yM56Wd56aP6K6w5b+D6Ze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2Y5L+h5b+177yM5rip6aao6YGT5aOw5pep5a6J44CCPC9wPjxwPjxlbT4x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9oOivtOeahOivneWPr+iDveS8muS8pOWIsOWIq+S6uu+8jOS9h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ayiem7mOS8muiuqeS6uuS8pOW+l+abtOa3seOAguS9huS9leaXtu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yiem7mO+8jOacieS6m+S6uueptuWFtuS4gOeUn+mDveaXoOazleWPgu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kuI3nn6XpgZPmiJHlnKjmg7PkvaDvvIzmmK/lm6DkuL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mmI7mmI7nn6XpgZPkvaDkuI3mg7PmiJHvvIzljbTov5jniLH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pKrlgrvjgILkuZ/orrjmnInml7blgJnvvIzpgIPpgb/kuI3mmK/lm6D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rvpnaLlr7nku4DkuYjvvIzogIzmmK/lnKjnrYnlvoXku4DkuY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+355u45L+h77yM6L+Z5Liq5LiW55WM5LiK55yf55qE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L2g5oOz6KaB55qE55Sf5rS744CC5Lmf6K+35piO55m977yM6YKj5Lqb5Lq6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ZqQ5b+N6L+H5L2g5bCa5pyq57uP5Y6G55qE5oyr5oqY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j+S4quaXqeaZqO+8jOaIkemDveWcqOetie+8jOetieS9oOedgeecv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keeOsOaIkeWcqOS9oOecvOWJje+8m+avj+S4quaXqeaZqO+8jOaIkemDveWc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S+p+iAs+iBhuWQrO+8jOiBhuWQrOS4gOWjsOa4qeaflOeahOaXqeWui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avj+WkqeWQrOinge+8jOaXqeWuie+8gTwvcD48cD48ZW0+MjA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7nmiYvvvIzlsLHmmK/oh6rlt7HnmoTmh5Lmg7DvvJvlgZrkuIDku7bkuov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nmoTlnKjkuo7lnZrmjIHvvJvlnZrmjIHkuIDkuIvkuZ/kuI3pmr7vvIz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liLDlupXvvJvkvaDlhajlipvku6XotbTkuobvvIzmiY3mnInotYTmoLz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DmsJTkuI3lpb3vvJvmhJ/op4nntK/vvIzkuZ/orrjmmK/lm6DkuLrkvaDmraP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rlnaHot6/vvJvlj6rmnInlsL3lhajlipvvvIzmiY3og73ov47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Hml6nlronvvIE8L3A+PHA+PGVtPjIxLjwvZW0+6Iqx5aap5aq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6L+977yb5qKm5bey6YaJ77yM5Zug5Li65pyI6Imy5b6I576O77yb5aSc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5L2/6ZmN5Li077yb5oOF54+N6LS177yM5Zug5Li65pyJ5L2g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M5Zug5Li65pyJ5L2g5LiA55Sf5Ly06Zq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8tOedgOaYqOWknOe+juaipu+8jOWRvOWQuOiIkueIveaZqOmjju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abmeWFie+8jOW4puedgOe+juWlvea4tOacm++8jOS4uuS6huW/g+S4r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aWsOeahOS4gOWkqeOAguelneaCqOeyvuelnuaKluaTn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6ropoHov5jmnInmmI7lpKnvvIzmiJHku6zlsLHlupTor6X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rabnnYDliqrlipvvvIzlrabnnYDlsJ3or5XmlrDnmoTkuovnian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Hop4Lku5bkurrnmoTmiJDlip/vvIznpZ3npo/ku5bkurrnmoTliqrlipvjgI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IrnvqHpsbzvvIzkuI3lpoLpgIDogIznu5PnvZHjgILml6nlro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Lq655Sf5pyJ5LuA5LmI6YeN6KaB55qE5Lic6KW/77yM6YKj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KG5oSP55Sf5rS755qE5YuH5rCU5ZCn77yM5LiN6K666aG65rWB6L+Y5piv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oyJ54Wn6Ieq5bex55qE6IqC5aWP77yM6ZqP552A6Ieq5bex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Sf5rS777yM55So5Yqb5ZCR5LiK77yM5pep5a6J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eahOS6uumDveacieWFseWQjOeahOi/veaxgu+8jOaHkuaDsOeahOS6uuWQh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QhueUse+8jOWLpOWli+aIluaHkuaDsO+8jOWFqOmDqOWcqOS6ju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kurrnlJ/kvr/lpoLkuIDlnZfpppnmlpnvvIz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nZrmjIHnmoTkv6Hlv7XkuLrmn7TvvIzlnZrlrojnmoTooYzliqjkuLrngavngpn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og73mlaPlj5Hlh7rmnIDmtZPpg4HnmoToiqzoir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eq5Yi25Yqb5by655qE5Lq677yM6YO95LiN5Lya5b6I5beu77ya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6IO95Z2a5oyB6ZS754K877yM6IO95Z2a5oyB6K+75Lmm77yb5LiN5Lya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6Ze05Y675ZKM5Lq65a625LqJ6K6677yM5LiN5Lya5rWq6LS55aSq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K6o5aW95peg5YWz55qE5Lq644CC5LiA5Liq5Lq655qE5pyA57uI5bm456aP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ZW/6L+c5p2l55yL77yM6Z2g55qE5bCx5piv6Ieq5Yi25Yqb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4heaZqO+8jOaIkeWRvOWQuOedgOaWsOmynOepuuawlO+8j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juaNjuadpeS6huS9oOeahOawlOaBr++8jOS4jeefpeS9oOeOsOWcq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WcqOi/mee+juS4veeahOaXqeaZqOaXtuaXtuingeWIsOW8gOW8gOW/g+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uie+8gTwvcD48cD48ZW0+MjkuPC9lbT7lhrPlrprkvaDov4fku4DkuYjmo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47mnaXpg73kuI3mmK/kvaDlk6rkuIDmrKHnmoTpgInmi6nvvIzogIzmmK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nmoTnirbmgIHjgILmi6XmnInmmILmiaznmoTmlpflv5fvvIzmsLjov5z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pnaLlr7nkurrnlJ/mgrLllpznmoTnirbmgIHvvIznlJ/mtLvml6DorrrmgI7kuYj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lpKrlt67vvIHml6nlronvvIE8L3A+PHA+PGVtPjMwLjwvZW0+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qP5pe25Y+v6IO96YGH5Yiw5rKf5rKf5Z2O5Z2O77yM5q+P5LiA5qyh6Leo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qyh5oiQ6ZW/44CC5pep5a6J77yBPC9wPjxwPjxlbT4zMS48L2VtPu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a1heeskeiAjOWuieOAguaFouaFouaHguW+l++8jOS6uueahOS4gOeUn+S8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i1t+S8j++8jOS4jeWPr+iDveaAu+aYr+S4gOW4humjjumhuu+8jOS5n+S4j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jjui1t+S6kea2jOOAguWboOatpO+8jOWNg+W4hui/h+WQju+8jOimge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8muW/jeiAkO+8jOWtpuS8muS7juWuue+8gemhuuWig+aXtu+8jOWkmu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mAhuWig+aXtu+8jOWkmuS4gOS7veWLh+awlO+8m+aIkOWKn+aXtu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eEtu+8jOW9t+W+qOaXtu+8jOWkmuS4gOS7veS/oeW/teOAguaci+WPi+S7r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kurrnlJ/kuI3nrqHmnInlpJrkuYjov7fojK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DlvpfvvIzmiJborrjpgZflv5jvvIzmiJHku6zpg73kuI3og73lnKjlm57lv4bph4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nKrmnaXkuIDlrprkvJrmnInku73muKnmn5TnmoTnm67lhYnplIHlrprkva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v5vnmoTliqjlipvvvIzlhbblrp7kuI3lnKjliKvlpITvvIzlhajlnKj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uIDliIfvvIzlrp7lipvmjY3ljavlsIrkuKXvvIHlsLHnrpfot4z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sarov4jnmoTnrJHjgILml6nlronvvIE8L3A+PHA+PGVtPjMz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piv5Li65LqG55yL5Yiw5pu05aSn55qE5LiW55WM77yM5piv5Li65LqG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655Sf77yM5piv5Li65LqG5Y+Y5oiQ6Ieq5bex5Zac5qyi55qE5qC35a2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qg5rK577yB77yBPC9wPjxwPjxlbT4zNC48L2VtPua4heaZqO+8jO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4gOS4quacn+acm+OAguS4jeiuuuaYqOaXpeaAjuagt+WbsOiLpu+8jOaAu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kqumYs+eahOWNh+i1t++8m+S4jeiuuuaYqOaXpeaAjuagt+WkseiQve+8jOaAu+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7iuWkqeeahOacn+acm+OAguWkp+WcsOWboOaciee7v+iJsu+8jOiAj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kqeepuuWboOacieS6keacte+8jOiAjOelnumHh+WlleWlle+8m+S6uueUn+Wbo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iAjOWFhea6ouWKqOWKm+OAguS4jeaAleavj+Wkqei/iOS4gOWwj+atpe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7nuS4jeWJjeOAguaXqeWuie+8gTwvcD48cD48ZW0+MzUuPC9lbT7kuJbkuIr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kuZ/orrjlsLHmmK/kuI3mlq3ov5vmraXvvIzorqnoh6rlt7HmiJDkuLr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mm7TlgLzlvpfniLHnmoTkurrjgILml6nkuIrlpb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q655Sf5LiN5piv6I2G5qOY5YmN6KGM77yM5L2g6LeM5YCS55qE5pe25YCZ77yM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pe25YCZ77yM5ZOB5bCd55y85rOq55qE5pe25YCZ77yM6YO96K+35L2g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77yM5Zug5Li65LuO5p2l5rKh5pyJ5LiA56eN5Z2a5oyB5Lya6KKr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5u45L+h77yM5L2g55qE5Z2a5oyB77yM57uI5bCG576O5aW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n+WRveWwseWDj+S4gOebkuW3p+WFi+WKm++8jOe7k+aen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uuaEj+aWmeOAguayoeaciei/h+S4jeWOu+eahOS6i+aDhe+8jOWPqu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OAguWPquimgeaKiuW/g+aDheWPmOS4gOWPmOS4lueVjOWwseWujOWF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uacieaXtuWAme+8jOS9oOmcgOimgeWHuuWOu+i1sOS4gOi1sO+8jO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WsOmynOepuuawlO+8jOeEtuWQjuaPkOmGkuiHquW3se+8jOS9oOaYr+iwge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agt+eahOS6uuOAguaXqeWuie+8gTwvcD48cD48ZW0+MzguPC9lbT7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Kjph4/nmoTvvIwmbGRxdW875LiN5piv5YWr5LmdJnJkcXVvO++8jOiAj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kuowmcmRxdW8744CC5oul5pyJ6L+Z5qC356ev5p6B55qE55Sf5rS75oCB5bq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um6Zq+77yM6YO96IO956ev5p6B6Z2i5a+5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geW8gOi/t+S6uueahOWPjOecvO+8jOeci+eZveS6keeJh+eJh++8m+iIkuWx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iEuO+8jOWQrOa1geawtOa9uua9uu+8m+aLpeaKseW/q+S5k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lvei/kOi/nui/nu+8m+aci+WPi++8jOaXqeWuie+8geaEv+S9oOW/g+aDheaXoOav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Un+a0u+iIkuW/g+aXoOW/p+eDpu+8gTwvcD48cD48ZW0+NDA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nIDopoHnlKjpkrHmjY3ljavlsIrkuKXnmoTlnLDmlrnlrp7lnKjlpKr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5jmsqHotZrliLDotrPlpJ/ku6Toh6rlt7Hlronlv4PnmoTpkrHkuYvliY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liqrlipvlsJHngrnnn6vmg4XvvIzml6nlron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x5oCo6Z6L5LiN5ZCI6ISa5pe25Y2056qB54S25Y+R546w5pyJ5Lq65Y205rKh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y3mnIvlj4vor7fnj43mg5zkvaDouqvovrnnmoTkuIDliIfvvIzlgZr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vvIHml6nlronvvIE8L3A+PHA+PGVtPjQyLjwvZW0+5LyY5LqO5Yir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LS177yM55yf5q2j55qE6auY6LS15bqU6K+l5piv5LyY5LqO6L+H5Y6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y48L2VtPuW5s+a3oeaYr+S6uueUn+eahOW4u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iDvei1sOWkmui/nO+8jOS4jeaYr+WPluWGs+S6juiCouS9k++8jOiAjOaYr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/oeW/teOAguS6uueUn+WkmuiJsO+8jOS9huaYr+WPquimgeWdmuWumu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4jei9u+aYk+iupOi+k++8jOaVouS6jumdouWvue+8jOaIkOWKn+i/n+aXq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buOi/juOAguS6uueUn++8jOWPquacieWbnuS4jeadpeeahOi/h+WOu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9k+S4i+OAguaXqeWuie+8jOS9oOWlve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r7nnlJ/mtLvlpKrnlKjlipvvvIzlv4PkvJrluKbnnYDmiJHku6zljrvor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ml6nlronvvIE8L3A+PHA+PGVtPjQ1LjwvZW0+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piO55m95LiA5YiH77yM5Y+q5piv6L+Z5pe25YCZ5Ya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l5YmN44CC5Lq655Sf77yM5pyJ5pe25YCZ77yM5bCx5piv5oOz5aSn5ZOt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5oaL5bGI44CC5pyJ5pe25YCZ77yM5bCx5piv5oOz55av55m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OF57uq5L2O6JC944CC5pyJ5pe25YCZ77yM5bCx5piv5oOz56C05Y+j5aS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5LiN54i944CC5pyJ5pe25YCZ77yM5bCx5piv5oOz5a6J5a6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f55qE5oiR57Sv5LqG44CC5pep5a6J77yB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eahOS/oeW/g++8jOWPquacieS4jeaWreWfueWFu+eahOS/oeW/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cuPC9lbT7kurrnmoTkuIDnlJ/vvIzms6jlrpropoHnu4/lj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otbDov4fkuIDkupvot6/vvIzmiY3nn6XpgZPovpvoi6bjgILnmbvov4fkuIDkup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ibDpmr7jgILotp/ov4fkuIDkupvmsrPvvIzmiY3nn6XpgZPot4vmt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uIDkupvlnY7vvIzmiY3nn6XpgZPotoXotorjgILnu4/ov4fkuIDkupvkuo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u4/pqozjgILpmIXov4fkuIDkupvkurrvvIzmiY3nn6XpgZPljobnu4PjgILor7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abvvIzmiY3nn6XpgZPotKLlr4zjgILov4fkuobkuIDovojlrZD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l6nlronvvIE8L3A+PHA+PGVtPjQ4LjwvZW0+5rKh5pyJ5Lq65Lya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L+H5aSa5bCR5Yqq5Yqb77yM5pKR5b6X57Sv5LiN57Sv77yM5pGU55qE55eb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q5Lya55yL5L2g5pyA5ZCO56uZ5Zyo5LuA5LmI5L2N572u77yM54S25ZCO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auJ5aaS5oGo44CC5pep5a6J77yBPC9wPjxwPjxlbT40OS48L2VtPuS6uueUn+Wb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AjOWFhea7oeWKqOWKm+OAguS4jeaAleS9oOavj+Wkqei/iOS4gOWwj+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WBnOa7nuS4jeWJje+8m+S4jeaAleS9oOavj+WkqeWBmuS4gOeCueS6i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XoOaJgOS6i+S6i+OAguWdmuaMge+8jOaYr+eUn+WRveeahOS4gOenjeavheWKm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jOaYr+WKquWKm+eahOS4gOenjeWdmuaMge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nKjkvaDlpLHotKXnmoTmr4/kuKrkurrnlJ/pqb/nq5nkuK3vvIz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vJPmjozvvIzomb3nhLbmraTml7bmjozlo7DmnInngrnlvq7lvLHjgILkvY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op7mt7vkv6Hlv4PvvIzog73nu5noh6rlt7Hlop7lvLrmlpflv5fvvIz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op7liqDosarmg4XjgILml6nlronvvIE8L3A+PHA+PGVtPjUxLjwvZW0+6Z2i5a+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N54q56LGr77yb6Z2i5a+55oqJ5oup77yM5LiN5b235b6o77yb6Z2i5a+5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oCV44CC5pep5a6J77yBPC9wPjxwPjxlbT41Mi48L2VtPuWRvei/k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WIq+S6uuS9jueahOi1t+eCueaYr+aDs+WRiuivieS9oO+8jOiuqeS9o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li+aWl+WHuuS4gOS4que7neWcsOWPjeWHu+eahOaVheS6i++8jOaJgOS7pe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S4jeWKquWKm++8geaXqeWuie+8gTwvcD48cD48ZW0+NTM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oi6bjgIHmnIDljZHotLHjgIHmnIDkuLrlkb3ov5DmiYDlsYjovrH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mirHmnInluIzmnJvvvIzkvr/ml6DmiYDmgKjmg6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5b+F6KaB55yL5Yir5Lq677yM5LiA5a6a6KaB6K6w5L2P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ug5L2g5omN5LiO5LyX5LiN5ZCM77yM5LiW55WM5Zug5L2g6ICM57K+5b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5LiK77yM5LiN5b+F6KaB5Y675aSN5Yi25Yir5Lq6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6KaB5Y675bGx5a+o5Yir5Lq655qE5YaF5a6577yM5LiA5a6a6KaB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oiR77yM5b+r5b+r5LmQ5LmQ77yM566A566A5Y2V5Y2V77yM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bm456aP55qE5Lq655Sf44CC5pep5a6J77yB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/m+atpeeahOS6uueUn++8jOWPquacieS4jei/m+WPlueahOS6uu+8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ZPmnJ3pnJ7oiJ7liqjnnYDnv4XohoDvvIzllKTphp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rvlvIDmoqbkuaHvvIzmnIvlj4vorqnmiJHku6zkuIDotbfkuqvlj5f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rlpKnlhYXmu6HluIzmnJvvvIzkuIDotbflvIDmi5Poh6rlt7HnmoTmoqbmg7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v6vkuZDjgII8L3A+PHA+PGVtPjU3LjwvZW0+5Lq655Sf6ZyA6KaB5rKJ5reA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mN5piv6IO96Ie06L+c77yb5q+P5Liq5Lq66LWw55qE6Lev5Y6f5pys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O5Lq65LmL6Ze05piv5pyJ57yY5Lu955qE77yM5q+P5LiA5Liq5Lq6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iv5Lya5Y+X5Yiw5b6I5aSa5Lyk77yM5piv5Lya5ZOt5rOj77yM5Lya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5a855eb44CC6ICM55a86L+H5LmL5ZCO77yM5L2g5Lmf5bCx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eq5bex5LqG44CC5pep5a6J77yBPC9wPjxwPjxlbT41OC48L2VtPuaMq+aKm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uWwke+8jOaJgOS7peaJjeaKiuS4gOS6m+eQkOeijueahOWwj+S6i+eci+W+l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e7j+WOhui2iuWwke+8jOeQhueUsei2iuWkmu+8jOe7j+WOhui2iuWkmu+8j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eiAjOi2iuWwkeOAguaXqeWuie+8gTwvcD48cD48ZW0+NTkuPC9lbT7lsL3nrqH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nu4/ljobkuI3kuIDmoLfvvIzotbDov4fnmoTpgZPot6/kuI3kuIDmoLf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ku6znmoTov4flpLHljbTlvoDlvoDlvojnm7jov5HjgILlm6DmraTvvIz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nkIbop6PliY3kurrnmoTmlZnorq3vvIzogIzmhJrooKLnmoTkurrmgbDmgb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Lml6nlronvvIE8L3A+PHA+PGVtPjYwLjwvZW0+5bm456aP77yM5LiN5piv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oqx5oCo55qE5bCR44CC5LqO5Lq65LiN6Iub5rGC77yM6YGH5LqL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Y+q5pyJ5ZaE5LqO6am+6amt6Ieq5bex5oOF57uq5ZKM5b+D5oCB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bmz6Z2Z77yM5oSf5Y+X5Yiw5bm456aP55qE5ZGz6YGT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7meiHquW3seaJvuiMrOaYr+iviuaWre+8jOe7meiHquW3s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jqOe7g++8jOe7meiHquW3seWJluaekOaYr+efpeW3se+8jOe7meiHquW3seWYs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WKse+8geaXqeWuie+8gTwvcD48cD48ZW0+NjIuPC9lbT7ku4DkuYjmoLfnmoT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vvJ/miJHmhIjmnaXmhIjop4nlvpfvvIznrZTmoYjlsLHmmK/vvIzlhoX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kurrjgILku4DkuYjlj6vkvZzmnInlhoXlnKjlipvph4/vvJ/lsLHmmK/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vvIzog73lpJ/lnabnhLbkuI7oh6rlt7HnmoTotJ/pnaLmg4Xnu6rnm7j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zLjwvZW0+55Sf5rS75a2m5Lya566A5Y2V77yM5YGa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K6k55yf77yM5oCd5oOz57qg5LqO5aSN5p2C77yM5Lq65omN6IO95Zyo5pyJ6Z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J6IqS6Z2i5YmN5Z2Q55yL5ZG96L+Q55qE6K+v5beu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DpuaBvOS4jeaQgeWcqOW/g+mHjO+8jOWug+WwseaXoOWkhOWPr+iXj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aMguWcqOiEuOS4iu+8jOeskeS4gOeskeWwseacieeBv+eDgumYs+WFie+8m+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eahOiKguWlj++8jOWHnee7k+W5uOemj+eahOaXtumXtOOAguW/meeijOS5i+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WhOW+heiHquW3se+8jOelneS9o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rqnoh6rlt7Hlv5nkuIDngrnvvIzlv5nliLDmsqHmnInml7bpl7Tljrv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tKfopoHnmoTkuovvvIzlvojlpJrkuovlsLHov5nmoLfmgoTmgoTlnLDmt6H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kuI3kuIDlrprog73or4HmmI7lvojlpJrkuJzopb/vvIzkvYbmmK/kuID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lvojlpJrkuJzopb/jgILlnZrkv6Hoh6rlt7HnmoTpgInmi6nvvIzkuI3liqjmk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ot5HvvIzmmI7lpKnkvJrmm7Tlpb3jgILml6nlron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g6ZyA5o+Q6LW35Y205pel5aSc54m15oyC77yM55+l5bex5peg6ZyA5oyC6b2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G56We5Lya77yM5Lqk5b6A56ev5pSS5LqG5b285q2k55qE6buY5aWR77yM5pe25YW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Y+L6LCK55qE5YWJ6L6J77yM5LiN6ZyA5q+P5LiA5qyh55qE54K557yA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oya55qE5b+D5oSP6YCB6L6+77yB5pep5a6J77yB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WKn+S4jei/h+aYr+WcqOe0p+imgeWkhOWkmuS4gOS7veWdmuaMg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i0peW+gOW+gOaYr+WcqOWFs+mUruaXtuWIu+WwkeS6huWdmuaM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lrDnmoTkuIDlpKnvvIzkuLrku4DkuYjov5jopoH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bkurrnmoTkuovmg4Xlm7DmibDlkaLvvJ/mib7kuKrmsqHkurrnmoTnqbrlnL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kLzlj6vlh7rmnaXlkKfvvIHljrvkvaDnmoTnlJ/msJTvvIzljrvkvaDnmoTng6b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vaDnmoTlgY/oopLvvIzljrvkvaDnmoTml6DlpYjvvIzljrvkvaDnmoTmrbv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vaDnmoTmmrTouoHjgILkuKLliLDmmKjlpKnnmoToi6bmgbzvvIzku4rlpKn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kITkvY3mnIvlj4vvvIzml6nlronjgII8L3A+PHA+PGVtPjY5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Y+M55y877yM5Y+I5piv5paw55qE5LiA5aSp77yM5a+5552A6ZWc5a2Q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b6A6IS45LiK6LeR77yM5a+5552A6ZWc5a2Q5Yqg5Yqg5rK5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rqc5rqc44CC6LW35bqK5rSX5ryx6K+l5LiK54+t5LqG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S6m+i3r+eci+i1t+adpeW+iOi/ke+8jOWPr+aYr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W+iOi/nOeahO+8jOe8uuWwkeiAkOW/g+eahOS6uuawuOi/nOi1sOS4jeWIsOWk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gOWNiuaYr+eOsOWunu+8jOS4gOWNiuaYr+aipuaDs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opoHmjqXov5HlkbXlkbXov5HmiJHnhp/mgonmiJ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Lml6nlronvvIE8L3A+PHA+PGVtPjcyLjwvZW0+5pyJ6Lev77yM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LWw44CC5pyJ5qKm77yM5bCx5aSn6IOG55qE6aOe57+U44CC6Iul6KaB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n6IOG5Y676Zev44CC5LiN5pWi5YGa77yM5LiN5Y676Zev77yM5qKm5oO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m75oOz44CC5YmN6KGM55qE6Lev77yM5LiN5oCV5LiH5Lq66Zi75oyh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V6ZmN44CCPC9wPjxwPjxlbT43My48L2VtPuS4gOWkqeS4re+8jOesr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9oOeahOaYr+mXuemSn++8jOesrOS4gOecvOeci+WIsOeahOaYr+mYs+WFi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mgeWBmueahOS6i+a0l+ewjO+8jOesrOS4gOmhv+WQg+eahOaYr+aXqemkk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aYr+aXqeWuie+8jOaIkeWwseesrOS4gOS4quelneemj+S9oO+8muaXq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q+S5kOavj+S4gOWkqe+8gTwvcD48cD48ZW0+NzQuPC9lbT7mr4/lpKnphp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TkuKrpgInmi6nvvIznu6fnu63lgZrmoqbmiJbotbfouqvov73pgJD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1LjwvZW0+5YGa5Yaz5a6a5LmL5YmN5LuU57uG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2c5LqG5Yaz5a6a5bCx6KaB5YuH5b6A55u05YmN44CB5Z2a5oyB5Yiw5bq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i48L2VtPuWHj+Wwkeicl+WxheaXtumXtO+8jOS6sui/k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aXqeWuie+8gTwvcD48cD48ZW0+NzcuPC9lbT7li6TlpYvmmK/lpKnmiY3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ogJXogJjmmK/mmbrmhafnmoTmupDms4njgILmhL/kvaDlgZrkuKrlk4Hlrablhb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nlrZDjgILml6nlronvvIE8L3A+PHA+PGVtPjc4LjwvZW0+5pS+5byD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Lya5LiA5peg5omA5b6X77yb5Z2a5oyB5b6I6Zq+77yM5L2G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omA5pS26I6344CC5oiQ5Yqf5LiN5piv5Zug5Li65Yir5Lq66LWw5L2g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Yir5Lq65YGc5LiL5p2l55qE5pe25YCZ77yM5L2g5LuN54S25Zyo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OS48L2VtPui/meS4quS4lueVjOiDvei9u+iAjOaYk+S4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ueWKsuWBmuWIsOeahO+8jOWPquaciei0q+ept+WSjOihsOiAge+8jOWFtuS7l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+WSjOWdmuaMge+8geaXqeWuie+8gTwvcD48cD48ZW0+ODAuPC9lbT7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vvIzkuIDlrprml6notbfvvIzlg4/lsI/puJ/kuIDmoLfvvIzku5bku6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qXphazvvIzmmK/kuIDpob/lj4jlpb3lkIPlj4jkuLDlr4znmoTml6nppJ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gxLjwvZW0+5LmL5YmN5L2g5pS+5byD55qE5Lq65oiW6IC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77yM5rex5aSc5omT55S16K+d57uZ5L2g77yM5oyC5o6J5LmL5ZCO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2g54ug5b+D77yM6ICM5piv5Lu75L2V57uP5Y6G5Lyk55eb5LmL5ZCO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Lya5pyJ6KOC55eV77yM5L+u6KGl5b6X5YaN5aW95Lmf5peg5rOV6L+Y5Y6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x6K6p5a6D6L+H5Y6744CC5pep5a6J77yBPC9wPjxwPjxlbT44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eIse+8jOS4jeaYr+aBqO+8jOiAjOaYr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4kOa4kOWPmOW+l+mZjOeUn+OAguaXqeWuie+8gT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nmoTlvIDlv4PlnLDmtLvmr4/kuIDlpKnvvIzlsLHlpb3mr5T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IDlkI7kuIDlpKnjgIL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4empkMGU0OT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OHpqZDBl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0A23D4CCFB1C76C332552A234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