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CF7445F3DF6CDF19B3AA861B06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CF7445F3DF6CDF19B3AA861B06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uw6Zq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eahOiKseacteW8gOaUvuWcq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neWktO+8jOWksei0peeahOiLpuaenOWtleiCsuWcqOaHkuaDsOeahOa4qeW6i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WLh+awlOW5tuS4jeaYr+ayoeaciee7neacm++8jO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aYr+S4gOenjeWwveeuoeaciee7neacm++8jOS9huS+neeEtuiDveWkn+Wli+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iDveWKm+OAgjwvcD48cD48ZW0+My48L2VtPuacieS6m+S6i++8jOWwveWKm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WliO+8jOWPquWlvei1sOW8gO+8m+acieS6m+S6uu+8jOiLpuetieS4je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WPquWlveemu+W8gO+8m+acieS6m+aDhe+8jOiLpuaBi+S4jeaYju+8jOaX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WJsuiIjeOAguWkhOS4jeS9j+eahO+8jOWPquiDvemBl+W8g++8m+ebvO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DveaUvuW8g++8m+eVmeS4jeS9j+eahO+8jOWPquiDvee7iOatou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agt++8jOmAieaLqeS4jeaYk++8jOaUvuW8g+iJsOmavuOAguS6uueUn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puWcqOmAieaLqe+8jOS6uueUn+S5i+mavu+8jOmavuWcq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WFieWBt+i1sOeahO+8jOawuOi/nOmDveaYr+aIkeS7rOecvOearu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4jeingeeahOePjei0teOAgjwvcD48cD48ZW0+NS48L2VtPumjjumbqOS6uueU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7meiHquW3seS4gOS4quW+rueskeOAguS6uueahOaIkOWKn+W6lOivpeaYr+eUseWG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ahO+8jOaDn+acieS/rueCvOWlveW/g+eBte+8jOaJjeiDveS6q+WPl+ecn+at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aBkuS5heeahOW/q+S5kOOAguayoeacieS/rueCvOWlveW/g+eBte+8jOaXou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aIkOWKn++8jOS5n+S4jeiDveS/neaMgemVv+S5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a0u+edgO+8gea0u+edgOWwseimgeiusOS9j++8jOS6uueUn+acgOeXm+iLp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mCo+S4gOWIu+aYr+acgOmavueGrOeahOS4gOWIu++8jOS9huS4jeaYr+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cgOWQjuS4gOWIu++8m+eGrOi/h+WOu+aMo+i/h+WOu+WwseS8muW8gOWn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eahOi9rOaKmOW8gOWni+S4gOS4quaWsOeahOi+ieeFjOWOhueoi++8m+W/g+i9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GrOS4jei/h+WOu+Wwseatu+S6hu+8jOatu+S6huS4gOWIh+WwsemDveWujOS6h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+8jOa0u+edgOWwseacieW4jOacm+OAgjwvcD48cD48ZW0+Ny48L2VtP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S4jeS6huino+iHquW3se+8jOWNtOWPiOavj+WkqeaDs+WOu+W5sua2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hOW+l+eXm+iLpuS4jeWgquOAgjwvcD48cD48ZW0+OC48L2VtPuW5uOemj+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umlv+aXtu+8jOmlreaYr+W5uOemj++8jOWkn+mlseWNs+WPr++8m+a4tOaX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uOemj++8jOWkn+mlruWNs+WPr++8m+e0r+aXtu+8jOmXsuaYr+W5uOemj++8jOWk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+WPr++8m+ept+aXtu+8jOmSseaYr+W5uOemj++8jOWkn+eUqOWNs+WPr++8m+Wb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aYr+W5uOemj++8jOWkn+aXtuWNs+WPr+OAgueIseaXtu+8jOeJteaMgu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Xtu+8jOWbnuW/huaYr+W5uOemj+OAgjwvcD48cD48ZW0+OS48L2VtPumCo+S6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r+i/h+eahOmUmeivr++8jOacieS4gOS6m+aYr+WboOS4uuadpeS4jeWPiu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boOS4uuWIu+aEj+i6sumBv++8jOabtOWkmueahOaXtuWAmeaYr+iMq+eEtuWcsOer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+ueOAguaIkeS7rOWwsei/meagt+mUmeS6huS4gOasoeWPiOS4gOasoe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Zk+W+l+S7juS4reaxsuWPluaVmeiure+8jOWBmuS4gOS6m+WPjeec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KHorq7kvaDlnKjpnaLkuLTku7vov7fkurrnlJ/mnLrkvJrml7b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kuIvmr48xMDDpopjnmoTmmK/pnZ7popjvvIzlpYnooYzkurrnlJ/nrZTpopjnmoT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vZLpm7blnLDlr7nlhajpg6jmg4XlvaLlgZrpgJrnm5jmiZPlkKzvvIzliIfli7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Lbkv5DjgII8L3A+PHA+PGVtPjExLjwvZW0+5oiR5b6I5aW977yM5LiN5ZOt5Li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6KaB5LiN5YaN5oOz6KaB77yM5bCx5LuA5LmI6YO95Y+v5Lul5pS+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7yY5rWF77yM5aWI5L2V5oOF5rex44CC5b285bm06LGG6JS777yM6LCB6K646L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562J5b6F77yM5piv5LiA55Sf5pyA5Yid55qE6IuN6ICB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bCx5LiA6L6I5a2Q44CCPC9wPjxwPjxlbT4xMi48L2VtPuS4gO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+8jOaXoOmdnuWwseaYr+acieS4quefpeW/g+S6uu+8jOivtOivt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UoOWUoOi0tOW/g+eahOWXkeOAguW/q+S5kOS6hu+8jOWPr+S7peWIhuS6q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l+S8pOS6hu+8jOWPr+S7peWvhOaJmOWvhOaJm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ovazlvK/mmK/nmb3lpKnvvIzmhKTmgJLnmoTovazlvK/mmK/lv6vku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nmoTml7blgJnorqnlv4Pmg4XovazkuKrlvK/lsLHlpb3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5LqG6K645aSa77yM5Lq655Sf5bCx5piv5LiA5Zy65oeC5b6X77yM5Y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WB5bm055qE5pe25YWJ77yM5o+h552A5LiA6Lev55u46ZqP55qE5pqW77yM5oqK5p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5qKz55CG5oiQ6K+X5oSP55qE6aOO5pmv44CC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Yqq5Yqb77yM6ICM5piv5pa55ZCR44CC5Lq655Sf5pyJ55eb5omN5L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ms5bmz5bed55qE5Lq655Sf5bm25LiN5piv5q+P5Liq5Lq66YO9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eb6Ium55u45Ly077yM5Lq655Sf55qE6YGT6Lev5LiN5Lya5bmz5reh5peg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7K+5b2p5peg6ZmQ77yBPC9wPjxwPjxlbT4xNS48L2VtPuW9k+S9oOaEn+in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WmguaEj++8jOW9k+S9oOWvueiHquW3seeahOihqOeOsOayoemCo+S5i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k+S9oOWvueiHquW3seeIseeahOS6uuaIluiHquW3seaEn+WIsOWkseacm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WGjeS5n+WdmuaMgeS4jeS4i+WOu+eahOaXtuWAme+8jOivt+iusO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muayoeWFs+ezu++8jOaIkeS7rOmDveaYr+i/meagt+mVv+Wk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vlj4vkuI3lnKjkuo7lpJrlsJHvvIzoh6rnhLbpmo/mh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nInkupvkurrvvIzlj6rlj6/ov5zop4LkuI3lj6/ov5HnnqfvvJvmnInkupv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haLoqIDkuI3lj6/or7TlsL3jgILmnIvlj4vvvIzmt6Hmt6HkuqTvvIzmhaLmhaL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lb/kuYXvvJvmhJ/mg4XvvIzmtYXmtYXlsJ3vvIznu4bnu4blk4H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LmnIvlj4vlpoLojLbvvIzpnIDlk4HvvJvnm7jkuqTlpoLmsLTvvIzpnIDmt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nmoTnvJjliIbvvIzmmK/pmo/nvJjvvJvkuIDku73lpb3nmoTmhJ/mg4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jgILnm7jkuqTojqvlvLrmsYLvvIzlvLrmsYLkuI3pppnvvJvnm7jkvLTojqvoi6X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iY3kuYXjgII8L3A+PHA+PGVtPjE3LjwvZW0+5Lq655Sf5pyA57uI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KeJ6YaS5ZKM5oCd6ICD55qE6IO95Yqb77yM6ICM5LiN5Y+q5Zyo5LqO55Sf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l+aMq+S4gOasoe+8jOWvueeUn+a0u+eahOeQhuino+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xgu+8m+Wkseivr+S4gOasoe+8jOWvueS6uueUn+eahOmGkuaCn+Winua3u+S4g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5uOS4gOasoe+8jOWvueS4lumXtOeahOiupOivhuaIkOeGn+S4gOe6p++8m+ejq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vueaIkOWKn+eahOWGhea2temAj+W9u+S4gOmBjeOAguS7jui/meS4qu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+8jOaDs+iOt+W+l+aIkOWKn+WSjOW5uOemj++8jOaDs+i/h+W+l+W/q+S5kOWS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mluWFiOimgeaKiuWksei0peOAgeS4jeW5uOOAgeaMq+aKmOWSjOeXm+iLpuivu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7PlubLmgLvkvJrmnInlip7ms5XvvIzkuI3mg7Plub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kIbnlLHjgII8L3A+PHA+PGVtPjIwLjwvZW0+5aSa5rS75LiA54K557uZ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6I5aSa5Lq65LqL5LiO5L2g5q+r5LiN55u45bm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aAkuS4gOWIhumSn++8jOS4jeS7heW+l+S4jeWIsOS7u+S9leW/q+aEn++8jOi/m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FreWNgeenkueahOW5uOemj+OAgjwvcD48cD48ZW0+MjIuPC9lbT7ku6Xmmbrmha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67mraPlgY/lt67vvIzku6XmhYjmgrLlpITlpITnu5nkurrmlrnkv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iA55u05pyJ6L+Z5qC355qE5oSf6KeJ77ya5Zyo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552A6LWw552A77yM56qB54S257uK5LqG5LiA6Lek77yM562J5oiR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ey57uP5rKh5pyJ5Lq6562J5oiR5LiA6LW35b6A5YmN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S4jeaxgu+8jOS4gOeUn+W5s+mdm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np43mgIHluqbvvIzlv4PpnZnoh6rnhLblpKnlnLDlrr3jgILlv4Pmg4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uZ/kuI3opoHlhpnlnKjohLjkuIrvvIzlm6DkuLrmsqHmnInkurrllpzmrKLnn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ho3nqbfvvIzkuZ/kuI3opoHmjILlnKjlmLTovrnvvIzlm6DkuLrmsqHmnIn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u5nkvaDpkrHjgILkuI3opoHnm5jnrpflpKrlpJrvvIzopoHpobrlhbboh6rnhLb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gZrku4DkuYjvvIzmg7Pku4DkuYjvvIzmiJHku6zml6Dms5Xmjozmj6H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fliLbjgILmiJHku6zog73lgZrnmoTvvIzlsLHmmK/lgZrlpb3oh6rlt7HvvI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lrabkvJrnlKjlrr3lrrnnmoTlv4PmgIDvvIzlloToia/nmoToqIDooYz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uqvovrnmiYDmnInnmoTkurrjgII8L3A+PHA+PGVtPjI2LjwvZW0+56m35Zyo6Ze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eu5rSl77yM5a+M5Zyo5rex5bGx5Lq65Lq65pSA5Lqy44CC6Lqr5Zyo6aG2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Luw5oWV77yM5aSE5Zyo5L2O6LC377yM5Lq65Lq655yL6L2744CC5pyJ5LqL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K55aS05ZOI6IWw77yM56yR6IS455u46L+O44CC5pyJ5LqL5om+5LuW5pe2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Zeq6Zeq77yM5qiq55yJ56uW55y844CC55So5b6X552A5L2g5pe277yM5L2g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77yM55So5LiN5LiK5L2g5pe277yM5L2g5bCx5piv5pyA5byx55qE54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JgOacieeahOWksei0pe+8jOS4juWkseWOu+iHquW3s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i1t+adpe+8jOabtOaYr+W+ruS4jei2s+mBk+OAgjwvcD48cD48ZW0+Mj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jKvmipjlvoDlvoDlj6/ku6XpgJrov4fkuI3lsYjnmoTmkI/lh7vvvIzlj5jmiJ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4rop4Hor4bjgII8L3A+PHA+PGVtPjI5LjwvZW0+5oiR5Lus5LiN6IO96aKE55+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Y+v5Lul5oqK5o+h5LuK5aSp77yb5oiR5Lus5LiN6KaB5aWi5pyb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Y+v5Lul54+N5oOc5LuK55Sf44CCPC9wPjxwPjxlbT4z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kmuS5iOezn+ezle+8jOS9oOW6lOivpeWKquWKm+WOu+aUr+mFjeS9o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iHquW3seS7jum7keaal+S4reaLr+aVkeWHuu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kuIDml7bvvIzpo47lubPmtarpnZnvvIzpgIDkuIDmraXvvIzmtbfpmJ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+l5Lq65LiN5b+F6KiA5bC977yM55WZ5Lqb5Y+j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S6uuS8muW4ruS9oOS4gOi+iOWtk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Wli+aWl+OAguWtpuedgOWBmuS9oOiHquW3se+8jOW5tuS8mOmbheWcsOaUvu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xnuS6juS9oOeahOS4nOilv+OAguS4jeimgeWkquaDs+W/tei/h+WOu+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7meS9oOW4puadpeaCsuS8pO+8m+S4jeimgeWkquaAneiAg+acquadpe+8jOWbo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S9oOaBkOaDp++8m+eUqOW+rueskea0u+WcqOW9k+S4i++8jOWug+S8muW4p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ueUn+a0u+S4reW+iOWlh+aAqueahOaYr++8jOS9oOW+iOWuueaYk+W/mOiu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W+l+eahOS6i+aDhe+8jOWNtOS4jeWuueaYk+W/mOiusOS9oOaDs+W/mOaO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lgZrkurropoHog73lkIPkuo/vvIzkurr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I3luKbmnaXvvIzmrbvkuI3luKbljrvvvIzmlqTmlqTorqHovoPvvIzlj43og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nKzpgJDmnKvvvIzlvoDlvoDlpLHljrvnmoTkuZ/orrjmm7TlpJrjgILnnJ/mraP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lnKjkuY7ooajpnaLkuIrlkIPkuo/vvIzku5bku6znnIvph43mmK/lrp7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QmbGRxdW8756aP5YipJnJkcXVvO++8jOWboOS4uuiDveWkn+WQg+S6j+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gOeUn+W5s+Wuie+8jOW5uOemj+WdpueEtuOAguiDveWQg+S6j+aYr+WBm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+8jOS8muWQg+S6j+aYr+WkhOS6i+eahOS4gOenjeedv+aZuuOAguS9m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S6j+WGs+S4jeS6j++8jOaDnOemj+aJjeacieemj+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r4/mrKHpg73mmK/ov5nmoLfvvIzmsqHmnInkvovlpJbjgILlnKjmiJHku6z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Krkurrljrvkvp3pnaDnmoTml7blgJnvvIzlvoDlvoDliLDmnIDlkI7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mjLrov4fljrvjgII8L3A+PHA+PGVtPjM2LjwvZW0+5b2T5L2g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a5a6e55qE5pe25YCZ77yM5LiW55WM5LiK5bCx5rKh5pyJ5Lq66IO95aSf5qy66a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Ny48L2VtPuW/g+acrOi6q+S4jeWkp+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i0n+WkquWkmuOAguaYqOWkqeeahOe6oOe7k++8jOWPquS8muWbmuemgeS9o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YjuWkqeOAguS6uueUn++8jOS4gOWumuimgeWtpuS8mumHiu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6TlpYvnmoTlkKvkuYnmmK/ku4rlpKnnmoTng63ooYDvvIzogIzkuI3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rPlv4PvvIzlkI7lpKnnmoTkv53or4HjgII8L3A+PHA+PGVtPjM5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aSq6Ziz6KW/5LiL5YCm6bif5bey5b2S5pe244CC5L2g5bCG5bey57uP6LiP5Li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2S6YCU44CC5Lq655Sf6Zq+5b6X5YaN5qyh5a+76KeF55u455+l55qE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I56m26Zq+6IiN6JOd6JOd55qE55m95LqR5aS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7juadpeS4jeS8mueZvei0ue+8jOS7iuaXpeaSkuS4i+enjeWtkO+8jOat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OAgeaDs+S4jeWIsOeahOafkOWkhO+8jOaChOaChOWcsOeUn+agueWPk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HguW+l+e6ouWFieS4jeiDveeFp+S6ruS9oOeahOWJjeeoi++8jOeFp+S6ru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Yr+S9oOeahOaJjeiDveOAgjwvcD48cD48ZW0+NDEuPC9lbT7ot53nprvluL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6Dpl7TnmoTkurLlr4blj6rkvJrku6Tlj4zmlrnnqpLmga/vvIzml6Dorrr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kurrvvIzliKvniLHnmoTlpKrov5HjgILniLHnmoToibrmnK/lsLHlg4/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nlroPpo47kuIDoiKznmoToh6rnlLHvvIzkvaDmiY3kvJrnnIvliLDlroP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k53lpKnnmoTmma/oh7TjgII8L3A+PHA+PGVtPjQyLjwvZW0+6K6p5py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CX5L2g5byA5b+D77yM6L+95rGC5oSf5Yqo55Sf5ZG955qE5YK75LqL77yM5Li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LiN55So6Iqx6ZKx77yM6L+U5Zue57qv57K555qE5b+D5Y676Z2g6L+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4ix77yM5L2g55qE5b+D6Ieq5Lya5Y+Y6L2v77yM5o+Q5Y2H5rip5bqm5ZKM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Ieq54ix77yM5piv5LuO55Sf5rS75Lit5LiA54K55LiA5ru05byA5aeL77yM5Lu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p2v5rC077yM5ZCD5aW95LiA6aG/6aWt77yM5ZaE5b6F6Ieq5bex5byA5aeL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Wn6aG+44CB6IGG5ZCs6Ieq5bex5ZKM5Yir5Lq644CC5rKh5pyJ5Lq66IO954us6Ie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Lus5LiN6L+H5piv5b285q2k55qE6ZWc5a2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BmuaXtu+8jOWwseWlveWlveaKiuaPoeOAgjwvcD48cD48ZW0+NDQuPC9lbT7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o57mnLrotbfpo57ml7bnmoTmu5HooYzvvIznu5PlqZrlsLHlpb3mr5Tnprvpm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qbrvvIzog73lkKbotbfpo57lsLHlhrPlrprkuo7mgYvniLHjgILmgYvniLHlkoz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v4Dliqjkvr/mmK/kurrnlJ/plb/pgJTnmoTlvIDnq6/jgILlr7nml4XooYzogI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v4XpobvmnInkuIDmnrbpnaLlr7nku7vkvZXpo47mmrTlkozni4LkubHmsJTmtY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poLms7DlsbHnmoTpo57mnLrvvIzlm6DmraTvvIzmiJHluIzmnJvkvaDku6zlnKj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otbflpb3lpb3mo4Dkv67kuIDkuIvmnLrkvZPjgII8L3A+PHA+PGVtPjQ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Yir5YaN6YGX5oa+77yb5pyq5p2l55qE77yM5peg6aG75b+n6JmR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qg5YCN54+N5oOc44CC5b+D6Iul55+l6Laz77yM5Lq655Sf5aSE5aSE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+l5ruh6Laz77yM55Sf5rS75Yiw5aSE5piv6Zm36Zix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teaYr+S4gOaUr+eBq+aKiu+8jOWug+iDveacgOWkp+mZkOW6puWcsOeHg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9nOiDve+8jOW5tuaMh+W8leS6uuS7rOmjnuWQkeaipuaDs+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rrnlJ/pnIDopoHkuI3mlq3lrabkuaDvvJr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vpfkuI7lpLHvvIzlj6rmmK/nm7jlr7nogIzoqIDvvJvorqTkuLrlvpfliL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raPlnKjlpLHljrvvvJvop4nlvpflpLHljrvml7bvvIzkuZ/orrjmraPlnKj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nnIvmt6HkuIDngrnjgIHmg7PlvIDkuIDkupvvvIzkuIDliIfpmo/nvJj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l6DmhI/kuo7lvpfvvIzlsLHml6DmiYDosJPlpL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W5peg54mp77yM6Zey55yL5bqt5YmN6Iqx5byA6Iqx6JC977yb5Y6755WZ5pe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qP5aSp5aSW5LqR5Y235LqR6IiS44CCPC9wPjxwPjxlbT40OS48L2VtPua8q+a8q+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Ev+S4gOS6uueLrOaSke+8jOW/jeWPl+edgOWtpOeLrOS4juWvguWvnu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9k+WKm+S4jueyvuelnueahOWOi+i/q++8jOWPquS7u+axl+awtOa6tuS6ju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EmuatpeWNtOS7juS4jeWBnOath+OAguWlveagt+eahO+8jOe6teeEtuW+l+S4je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oO+8jOWPr+WdmuaMgeeahOS9oO+8jOWumuS8mui1ouW+l+acgOWQjueahOaOj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r4/kuKrkurrpg73kvJrmnInkuIDmrrXlvILluLj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sqHkurrlnKjkuY7kvaDmgI7moLflnKjmt7HlpJznl5vlk63vvIzliKvku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hJ/lkIzouqvlj5fvvIzkuZ/lj6rmnInkuIDnnqzpl7TjgILlho3oi6blho3ntK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o3pmr7nhqzvvIzlj6rmnInkuZ/lj6rog73oh6rlt7Hni6zoh6rmkp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ZW/5b6X5ryC5Lqu5piv5L2g5Lus55qE5LyY5Yq/77yM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s5LqL44CCPC9wPjxwPjxlbT41Mi48L2VtPuS4jeWWnOasou+8jOmCo+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ug+OAgjwvcD48cD48ZW0+NTMuPC9lbT7ml6DorrrmnInlpJrlm7Dpmr7pg73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iqzlpLTmjLrog7jvvIzkurrnlJ/mmK/kuIDlnLrphpLmgp/vvIzkuI3opoH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mI7lpKnvvIzlj6ropoHku4rlpKnvvIzmtLvlnKjlvZPkuIvvvIzmlL7nnLz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K/kuIDnp43mgIHluqbvvIzlv4PpnZnoh6rnhLblpKnlnLDlrr3vvI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miJHjgILkuI3kuIDmoLfnmoTlv4PmgIHvvIzkuI3kuIDmoLf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mN6ICF5Y2a77yM5oKf6ICF6YC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dj+WIsOS4gOWumueoi+W6puWwseS8muWlvei1t+adpe+8jOWboOWug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Wdj+OAguiuuOWkmuS6i+WdmuaMgeWdmuaMge+8jOWwsei/h+adpeS6huOAguS4j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+8jOS4jeaYr+avj+S4quS6uumDvemCo+S5iOWujOe+ju+8jOWPqu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e9ouS6huOAguWGjeiLpuWGjee0r++8jOWPquimgeWdmuaMgeW+gOWJjei1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mjjuaZr+e7iOS8muWHuueOsOOAguS6uueUn+WwseaYr+S4gOWcu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Kl++8jOacieS6m+S6uueskeWcqOW8gOWni++8jOacieS6m+S6uuWNtOi1ouWcq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Rvei/kOS4jeS8muWBj+eIseiwge+8jOWwseeci+S9oOiDveWkn+i/vemAk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kmuS5heOAgjwvcD48cD48ZW0+NTYuPC9lbT7pnZnmmK/kuIDnp43lk4H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msonmt4Dmta7ouoHvvIzov4fmu6TpgqPkupvmtYXoloTvvIzosIPoioL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pnZnmmK/kuIDnp43lloToia/vvIzog73op6Por7vnlJ/lkb3nmoTlron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kurrnlJ/nmoTlpKfmhYjlpKfmgrLjgILpnZnmmK/kuIDnp43kv67lhbv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kuo7lv4PnmoTlubPpnZnvvIzlsLHmi6XmnInkuobpq5jlk4HkvY3nmoTkurr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gqPlsLHmmK/kuIDnp43osYHovr7vvIzlvZPkvaDkuI3lho3ljrvlnKjmhI/mi6XmnI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vvIzlsLHkvJrmiorlpLHljrvnmoTlvZPlgZrkuIDnp43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W5LiK5pyJ5b6I5aSa5Lic6KW/5piv5Y+v5Lul5oy95Zue55qE77yM6K2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+l77yM6K2s5aaC5L2T6YeN77yM5L2G5piv5LiN5Y+v5oy95Zue55qE5Lic6KW/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s5aaC5pen5qKm77yM6K2s5aaC5bKB5pyI77yM6K2s5aaC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jeW/heimgeWbnumBv+eUn+a0u+eahOeDpuaBvO+8jOmCo+S6m+eQkOei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crOadpeS5n+aXoOS8pOWkp+mbhe+8jOeUn+a0u+aYr+S4gOenjeS5kOingu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eUn+S4gOWcuuaxgue0ou+8jOS4jeW/kOW/ke+8jOS4jeaHpuW8s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eUqOS/oeW/g+eahOWIm+mAoOeahOeUn+WRvei/m+ihjO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kupvlkb3ph4zpgYfop4HvvIzku47nm7jor4bliLDnm7jnn6X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7jlv5jkuo7lsoHmnIjvvIzkvLzkuY7pg73mmK/lkb3kuK3ms6jlrprjgIL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t7HmtYXmtYXnlJ/mtLvkuK3nmoTnpLznianvvIznvJjliIbliLDkuobvvI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JHkvaDotbDmnaXvvIzmnInkupvmg4XnvJjkuI3pl67lm6DmnpzvvIzmnIn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j6rmmK/kuIDlnLrng5/oirHmmJPpgJ3vvIzmnInkupvkurrpgYfop4Hms6j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bkuIDnlJ/mnaXpgZflv5jjgII8L3A+PHA+PGVtPjYwLjwvZW0+5L+u5bex5Lul5ri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77yM5raJ5LiW5Lul5oWO6KiA5Li65YWI44CCPC9wPjxwPjxlbT42M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0u++8jOW/g+acieW/g+eahOiLpu+8jOS6uuept+S6hu+8jOaYr+S4gOenj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uuiLpuS6hu+8jOaYr+S4gOenjee8mOiWhOOAgjwvcD48cD48ZW0+N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iKvkurrmlIDmr5TvvIzlrabkvJrkuI3otKrlqarvvIzkuI3lpaLmsYLvvIzlu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nn6XotrPluLjkuZDjgII8L3A+PHA+PGVtPjYzLjwvZW0+5Lq655qE55y855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buR44CB55m95Lik6YOo5YiG5omA57uE5oiQ55qE77yM5Y+v5piv56We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q6IO96YCa6L+H6buR55qE6YOo5YiG5Y6755yL5Lic6KW/77yf5Zug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CP6L+H6buR5pqX77yM5omN6IO955yL5Yiw5YWJ5pi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S4k+S4mue7j+mqjO+8jOayoeacieaKgOacr+aUr+aSke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Jk+aJsOeBvuWMuuawkeS8l++8m+WmguaenOWPquaYr+S4uuS6huWFheWun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q+eYoOeahOeUn+WRveS4reWinuWKoOWHoOS4quS6rueCue+8jOS5n+WIq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ngOS4gOS4i+a/gOaDhe+8jOa2iOi0ueS4gOS4i+eBvumavu+8jOe6r+eyu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DmraTkuIDmuLgmcmRxdW8777yM5pu05LiN6KaB5Y67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S4gOatpeS4gOatpei1sOedgO+8jOeVmeS4i+eahOiEmuWNsOiHquW3s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NjYuPC9lbT7kurrnlJ/lj6rmnInkuInlpKnvvIzmtLv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ov7fmg5HvvJvmtLvlnKjmmI7lpKnnmoTkurrnrYnlvoXvvJvmtLv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ouI/lrp7jgILkvaDmsLjov5zml6Dms5XpooTmtYvmhI/lpJblkozmmI7lpK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aXlvpfmm7Tml6nvvIzmiYDku6XvvIzmiJHku6zog73lgZrnmoTvvIzlsLHmmK/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ov4flpb3ku4rlpKnjgILor7forrDkvY/vvJrku4rlpKnmsLjov5z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bvljrvnmoTkurrmiYDmnJ/lvoXnmoTmmI7lpKnjgII8L3A+PHA+PGVtPjY3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ZGK6K+J6Ieq5bex77yM5Z2P5LqL5oOF5oC75Lya6L+H5Y6755qE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LiA5Zy66LWb6LeR77yM6ICM5piv5LiA5qyh5peF6KGM77yM6KaB5a2m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yj6LWP5q+P5LiA5q616Lev56iL44CC56eN5LiL5LiA5Liq5ZaE5b+177yM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v55+l77yb56eN5LiL5LiA56eN6Imv55+l77yM5pS26I635LiA56eN6YGT5b6377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N6YGT5b6377yM5pS26I635LiA56eN5Lmg5oOv77yb56eN5LiL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6eN5oCn5qC877yb56eN5LiL5LiA56eN5oCn5qC877yM5pS26I6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OC48L2VtPuS4juWFtuWkmuW/g++8jOS4jeWmguWwkeag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kuPC9lbT7luKblpYvmlpfkuIDotbfpo57nv5T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IzorqnmiJHmi6XmnInnkIbmmbrkuYvmgJ3vvJvmiJHmiY3kvb/ov4fljrv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3lho3ph43mvJTliLDku4rlpKnnmoTlvbHniYfph4zvvJvmiJHmiY3og73kvb/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nKjkurrnlJ/kuK3nu6fnu63ljYfljY7vvJvmiJHmiY3og73nnJ/mraP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kuLDnoZXnmoTmnpzlrp7vvIzlk4HlkbPkurrnlJ/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J5Lqb5LqL77yM6L276L275pS+5LiL77yM5pyq5b+F5LiN5piv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rex5rex6K6w5L2P77yM5pyq5b+F5LiN5piv5bm456aP44CC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yL5byA77yM5pyq5b+F5LiN5piv5Y6G57uD44CC5Z2O5Z236Lev6YC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A5Lu95rip5pqW77yM6aOO6Zuo5Lq655Sf77yM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bCx5piv5L2T6LCF5ZKM55CG6Kej77yM5oqK5b+r5LmQ6KOF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6J6N5YyW77yM5oWi5oWi5omp5pWj77yBPC9wPjxwPjxlbT43M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uWdt++8jOWtpuS8muWLh+aVouOAgjwvcD48cD48ZW0+NzIuPC9lbT7nnLzms6r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/kuLrkuobor4HmmI7mgrLkvKTkuI3mmK/kuIDlnLrlubv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W25a6e77yM5pyJ5Lqb5LqL77yM6L276L275pS+5LiL77yM5pyq5b+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b5pyJ5Lqb5Lq677yM5rex5rex6K6w5L2P77yM5pyq5b+F5LiN5piv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77yM5reh5reh55yL5byA77yM5pyq5b+F5LiN5piv5Y6G57uD44CC55+l6La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45LmQ77yM54+N5oOc5omN5Lya5bm456aP44CC5Lq655Sf55qE6K645aSa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YiG5LiN5riF6ZyA6KaB5ZKM5ri05pyb6YCg5oiQ55qE44CC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77yM5bCx6LaK5a655piT5ruh6Laz77yb5ri05pyb6LaK5aSa77yM5aSx5pyb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NC48L2VtPumhuuWig+acgOiDveaYvuekuumCquaBtu+8j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DveW9sOaYvue+juW+t+OAguWkseaEj++8jOaYr+S4gOmdoumVnOWtkO+8jOiDv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axoea1iu+8m+S5n+aYr+S4gOadoemereWtkO+8jOWPr+S7peS9v+S6uuWcqOme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a4hemGkuOAgumAhuWig+W5tuS4jeWPr+aAle+8jOWPr+aAleeahOaYr+S9oOS4jeaH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S6uueUn++8jOWwseaYr+S4gOS4quWPiOS4gOS4qumAieaLqe+8jOS7peWP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mAieaLqeeahOe7k+aenOOAguWkhOmhuuWig+aAleeahOaYr+aUvuad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ig+aAleeahOaYr+aUvuW8g+OAgumhuuWig+S4reacgOiDveeci+WHuuS6uueah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huWig+S4reacgOiDveeci+WHuuS6uueahOWTgeihj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nlKjmhYjmgrLlv4PlkozmuKnlkoznmoTmgIHluqbvvIzmiorkvaDnmoTkuI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5TlsYjor7Tlh7rmnaXvvIzliKvkurrlsLHlrrnmmJPmjqXlj5f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85LiA5Liq5Lq677yM55SY5oS/5bCx5piv55CG55Sx77yb5Ly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bCx5piv5Yaz57ud77yb5pS+5LiA5Liq5Lq677yM5aSx5pyb5bCx5piv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rKh5pyJ5rC46L+c55qE5aaC6Iul5Yid6KeB77yM5Lmf5rKh5pyJ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piv5Yid6KeB44CC5raC5oq55LqG5LiN57qv6Imy5b2p55qE5LuY5Ye65rKh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o665p2C5LqG5Yip55uK55qE5oSf5oOF5peg6ZyA57un57u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ahOeXm+iLpuaYr+aXoOept+eahO+8jOWug+WFt+acie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9ouW8j++8jOS9huWFtuS4reacgOWPr+aAnOeahO+8jOacgOaXoOWPr+aMveaV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seaYr+WtpOeLrO+8jOaYr+awuOS5heayoeacieS4gOS4quS8tOS+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rrnlJ/mnIDnl5voi6bnmoTmmK/moqbphpLkuobml6Dot6/lj6/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nmoTkurrmmK/lubjnpo/nmoTvvJvlgJjmsqHmnInnnIvlh7rlj6/otbD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tKfnmoTmmK/kuI3opoHljrvmg4rphpLku5bjgII8L3A+PHA+PGVtPjc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K645aSa5LiN5a6M576O77yM5oiR5Lus5omN6L+95rGC5a6M576O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N5b+r5LmQ77yM5oiR5Lus5omN6L+95rGC5b+r5LmQ44CC5Lq655Sf77yM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u46YGH77yM5Lya5rip5p+U5LqG5bKB5pyI77yM5oOK6Imz5LqG5pe25YW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77yM6LWw6L+H5bGe5LqO6Ieq5bex55qE6aOO5pmv44CC57uZ6Ieq5be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LiN5rWu44CB5LiN6LqB77yb57uZ6Ieq5bex5LiA5Lu95rSS6ISx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reh5reh6KGM77yM5peg6K665L2V5pe25L2V5Zyw77yM5YGa5pyA55yf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ieWkp+W/q+S5kOeahOS6uu+8jOW/heacieWkp+WT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Wkp+aIkOWKn+eahOS6uu+8jOW/heacieWkp+WtpOeLr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jloOXBwOW4z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5aDlwcDluM2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CF7445F3DF6CDF19B3AA861B06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