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CE8BEDB5DED9735FE23EF7DCBD6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CE8BEDB5DED9735FE23EF7DCBD6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35bqK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Wkqei1t+W6iuesrOS4gOWP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S6lOWIhumSn+OAgjwvcD48cD48ZW0+Mi48L2VtPuWkseecoOaYr+mCo+WRvOWQu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ug+iuqeaIkeeahOm7keecvOWciOWKoOmHjeOAguaXqei1t+aYr+mCo+WRvOWQu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ug+iuqeaIkeemu+W8gOaaluaaluiiq+eqneOAgjwvcD48cD48ZW0+My48L2Vt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doe+8jOS4reWNiOW0qea6g+OAguS4i+WNiOS4jeedoe+8jOaZmuS4iuW/ku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qeS4iuWImuS4gOi1t+W6iu+8jOWwseacieS4gOiCoeedoeWN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GsuWKqOOAgjwvcD48cD48ZW0+NS48L2VtPuWDj+aIkei/meenjeS6uu+8jOWmguae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4qeaflOi1t+adpe+8jOmCo+S5iOS4gOWumuaYr+edoeWkn+S6huWNgeS6jO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i48L2VtPuWGrOWkqeacgOeIseaIkea7tOiiq+eqneS6hu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vuWIhumavuiIje+8jOaZmuS4iuS4gOingeS5n+aYr+WmgumalOS4ie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aYr+aIkeeahOi6q+S9k+aHkuW+l+WKqO+8jOiAjOaYr+iiq+Wt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kqumHjeOAgjwvcD48cD48ZW0+OC48L2VtPuavj+S4gOS4queIseedoeaHkuini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DveacieS4gOS4qumavuS7peWJsuiIjeeahOaDheS6uu+8jFRB55qE5ZCN5a2X5Y+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CPC9wPjxwPjxlbT45LjwvZW0+5LuO552h6KGj5Yiw5qCh5pyN5qCh6KOk77yM5LuO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Yiw6IOM6K+16K++5paH77yM5LuOV2lGaea7oeagvOWIsOivvueoi+aOkua7oe+8jOS7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edoeinieWIsOWFreeCuei1t+W6iu+8jOayoemUme+8geimgeW8gOWt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bfluormmK/kuIDnp43og73lipvvvIzotZbluorljbT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I8L3A+PHA+PGVtPjExLjwvZW0+5aaC5p6c6K+06KKr56qd5piv6Z2S5pil55qE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77yM6YKj5oiR5Y+m5Y+v5q275Zyo6YeM6Z2i44CCPC9wPjxwPjxlbT4xMi48L2VtP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Yr+aXqeS4iui1t+W6iuS9oOWSjOWkqumYs+mDveWc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nqp3lkJvjgIHor7fmlL7lvIDmiJHvvIE8L3A+PHA+PGVtPjE0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piv5oiR6YGH5Yiw55qE5YmN5omA5pyq5pyJ55qE5oyR5oi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iOS6juefpemBk+aIkeS4uuS7gOS5iOaciemCo+S5iOWkmueZveWPkeS6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1t+W6iue6oOe7k+aXtueUqOiEkei/h+W6puOAgj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o7lhqzml6XvvIzlm6Dooqvnqp3ljYfmuKnov4fkuo7ng63ogIznu5nmiJH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p5Ya35LqG77yB5bCx5Zac5qyi6KO55Zyo6KKr56q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5piv552h6KeJ5Lmf5LiN5oOz6LW35bqK44CC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YjuWkqei/mOacieW+iOWkmuS6i+imgeWBmu+8jOWwseWPquWlveedoeWIsOWQ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JbnlYzkuIrmnIDmrovlv43nmoTkuovmg4XkuYvkuI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ku47mmpbkuY7nmoTooqvnqp3mjKPmiY7nnYDotbfmna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2m5pyf5aW95b+Z77yM5peg5aWI5aSp5Ya35b6X5LiN5oOz6LW35bqK44CC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oCn77yM5omO5a6e5a2m5ZCn77yBPC9wPjxwPjxlbT4yMS48L2VtPuaIkemlv+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aDs+i1t+W6iuOAguaYjuaYjuWutumHjOeFruS6hummhOmlqOOAguS9h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6iuOAguW+iOmlv+OAguS4jeaDs+i1t+W6iuOAguaIkeacieeMq+mlvOOAg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aMo+aJjuS4gOS8muWEv+OAgjwvcD48cD48ZW0+MjIuPC9lbT7kuLrku4DkuYjopoH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iJHmmKjlpKnmiY3otbfov4fluorjgII8L3A+PHA+PGVtPjIzLjwvZW0+5LiN5ZO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oiR5Y+q57+75Lmm552h6KeJ44CCPC9wPjxwPjxlbT4yNC48L2VtPuaXqeS4iuW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iu+8jOWwseacieS4gOiCoeWNiOinieeahOWGsuWKq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lj5fnmoTml7blgJnourLlnKjooqvnqp3ph4zjgIHoh7PlsJHooqvnqp3mmK/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2LjwvZW0+5q+P5aSp5pep5LiK5Zyo5bqK5LiK55yL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LW35bqK77yM6ICM5piv55yL6L+Y6IO95YaN552h5aSa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i+ivvumTg+S9nOS4uumXuemSn+S6i+WunuS4iuaYr+acgOacieaVi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KnuazleOAgjwvcD48cD48ZW0+MjguPC9lbT7nnJ/nmoTmmK/mtJfmvqHpnaD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ooaPpnaDogJDlipvvvIzotbfluorpnaDniIblj5Hlip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5LqG77yM6LaK5Y+R5LiN5oOz6LW35bqK5LqG77yM5Y+v5oOc6L+Y6KaB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W5ouW5ouJ5ouJ55qE5Ye66Zeo5LqG44CCPC9wPjxwPjxlbT4zMC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aJk+aJsOS9oO+8jOWFtuWunuaIkeaDs+WSjOS9oOivtOWtl++8jOaIk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W/jeWPl+S6hu+8jOaIkeS4jeivtOadpeeahOivne+8jOaIkeWus+aAleaIk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JgOS7peS7iuWkqeaIkee7iOS6jum8k+i1t+S6huWLh+awlO+8mui1t+W6i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mg7PotbfluorvvIzlm6DkuLrooqvlrZDnlJ/nl4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hafpob7jgII8L3A+PHA+PGVtPjMyLjwvZW0+5aSp5rCU5a+S5Ya377yM5Li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PC9wPjxwPjxlbT4zMy48L2VtPuaIkeWwseaYr+aIke+8jOaYr+S4gOmil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1luW6iueahOeDn+eBq+OAgjwvcD48cD48ZW0+MzQuPC9lbT7lpKnlhrfkuob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JnkuI3mg7PotbfluorjgILmg7PnnYDlpbnpgqPkuYjllpzmrKLlsI/oi7nmnp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ov5nmrYzjgILljp/mnKzku6XkuLrlpbnkuIDlkKzliLDpn7PkuZDvvIzlsLHkvJr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fluorvvIzku6XliY3lsLHmmK/ov5nmoLfjgILmsqHmg7PliLDvvIzlpbnlpKflk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opoHmlL7pn7PkuZDvvIzmg7PnnaHop4njgILlpb3lj6/mgJznmoTlrrbkvJn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ZrkuIrlvpfml6nngrnnnaHkuobjgII8L3A+PHA+PGVtPjM1LjwvZW0+5LiN5oOz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LiK54+t44CCPC9wPjxwPjxlbT4zNi48L2VtPuWGrOWkqeiZkOaIkeWNg+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IkeWvueiiq+eqneWmguWIneaBi+OAgjwvcD48cD48ZW0+MzcuPC9lbT7lpoLmnp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3lh7rmnaXvvIzmiJHlsLHkuI3ljrvkuIrlrabvvIzlpoLmnpzlpKrpmLPlh7r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u6fnu63nnaHop4njgII8L3A+PHA+PGVtPjM4LjwvZW0+6KKr56qd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pS+5byA5oiR77yM5oiR5Y+v5piv5pyJ6K++55qE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i1t+adpeS6huWwseS4jeaDs+i1t+W6iu+8jOi1t+W6iuWQg+WujOmlre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uuW6iuS4iuWOu+OAgjwvcD48cD48ZW0+NDAuPC9lbT7kuI3opoHllormiJHotbf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uormmK/lr7nlgYfmnJ/mnIDln7rmnKznmoTlsIrph4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5LqG77yM546w5Zyo5q+P5aSp5pep5LiK6LW35bqK77yM6YO96KaB5ZKM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LiK5ryU44CB5oq15q2757yg57u144CB5L2g5L6s5oiR5L6s44CB5oGL5oGL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r5oGo6ICM5Y6755qE5a295b+D5a296Lqr5a295oGL5aSn5oiP5ZGo5LiN5oOz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o5pyJ77yBPC9wPjxwPjxlbT40Mi48L2VtPuWkquWGt+S6hu+8jOS4jeaDs+S4iu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aciei/meS5iOWGt+eahOWkqe+8jOi/mOimgeWkqeWkqeS4iuePre+8jO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6iuWYm+OAgjwvcD48cD48ZW0+NDMuPC9lbT7miJHnjrDlnKjvvIzllK/kuID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mlL7kuI3kuIvnmoTmmK/nrbflrZDvvIzllK/kuIDpmbfov5vljrvlh7rkuI3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nqp3jgII8L3A+PHA+PGVtPjQ0LjwvZW0+5aSp5Ya377yM5LiN5oOz6LW35bqK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LiK54+t6LWa6ZKx6ZKx5ZGA77yBPC9wPjxwPjxlbT40NS48L2VtPuWPiOWIsO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mdoOavheWKm++8jOa0l+a+oemdoOWLh+awlOeahOWto+iKg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ml7blgJnkuI3mmK/mg7PotZbluorvvIzogIzmmK/pgqPkuKrmoqblpKr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46w5Zyo77yM5ZSv5LiA5ou/5b6X6LW3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235a2Q77yM5ZSv5LiA6Zm36L+b5Y675Ye65LiN5p2l55qE5piv6KKr56q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Hkue+iue+iuivtO+8muW5uOemj+WwseaYr+avj+WkqeWQg+m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keedgOedoeinieOAgjwvcD48cD48ZW0+NDkuPC9lbT7lhqzlpKnlsLHmmK/kuIDkuK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naDmr4XlipvvvIzmtJfmvqHpnaDli4fmsJTnmoTlraPoio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Ya35aW95Ya377yM5LiN5oOz6LW35bqK77yM5Y+v5piv6L+Y5pyJ5Lik5aSp5bCx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qG77yM5Y+v5piv5Zu+5Lmm6aaG5bey57uP5rKh5L2N5a2Q5LqG77yM5Y+v5piv5aS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a35aW95Ya35aW95Ya377yM5aW95ZCn77yM6YeN54K55piv5pyA5ZCO5LiA5Y+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K6w5b6X56m/56eL6KOk44CCPC9wPjxwPjxlbT41MS48L2VtPuaIkemlv+S6h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i1t+W6iuOAgjwvcD48cD48ZW0+NTIuPC9lbT7mr4/kuIDkuKrpl7npkp/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KrkuI3mg7PotbfluornmoTmh5Loma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Zuw6Zq+5oi377yM5LiN5oOz6LW35bqK77yM5LiN5oOz5LiK54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doeinieaYr+S4gOmXqOiJuuacr++8jOivt+S4jeimgeWItuatouaIke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uuacr+eahOiEmuatpeOAgjwvcD48cD48ZW0+NTUuPC9lbT7lhqzlpKnomZDmiJHljYP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miJHlr7nooqvnqp3lpoLliJ3mgYvjgII8L3A+PHA+PGVtPjU2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oiR77yM5LiA5Liq5Zyo6buR5pqX5Lit6YaS552A77yM5LiA5Liq5Zyo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2h552A44CC5pma5a6J44CCPC9wPjxwPjxlbT41Ny48L2VtPui1t+W6iuS6hu+8g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OkumYn+WQg+mlre+8jOaSkuecvOelnumDveS4jeWlveS9v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nkIPkuI3ph43lkK/vvIzmiJHlsLHkuI3ml6notb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R5YGH5Zyo5a625q+P5aSp6KaB5oyo6aqC5Zub5qyh77ya5pep5LiK5LiN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bCx5LiK572R77yM5ZCD6aWt5ZaK5LiN5bqU77yM5pma5LiK5LiN552h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FreeCueWwsemGkuS6hu+8jOS4gOaDs+WIsOW5tOi9u+S6u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aXqeS4iuWFq+S5neeCuemSn+eahOWkqumYs++8jOWwseWPiOm7mOm7mOWcsOe8q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eqneOAgjwvcD48cD48ZW0+NjEuPC9lbT7nnJ/mmK/lpb3orqjljozpm6jlpKnov5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lpKnlhrfkurrkuY/kuI3mg7PotbfluorkuI3mg7PkuIrnj63vvIzkuIDotb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uIDoo6Tohb/ms6XvvIzmlbTkuKrkurrpg73mmK/olKvnmoTjgILmg7Ppkrvov5vng63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ooqvnqp3nnaHliLDlpKnojZLlnLDogIHjgII8L3A+PHA+PGVtPjYyLjwvZW0+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bm456aP5YW25a6e5b6I566A5Y2V77yM5pep5LiK6IO95Zyo6KKr56qd6YeM5aSa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ZKf77yM5bCx5b6I5bm456aP5Lq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cnFzZDd5MHRm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XJxc2Q3eTB0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CE8BEDB5DED9735FE23EF7DCBD6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