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738CCD471B313E7F72B77548A8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738CCD471B313E7F72B77548A8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r+acqOaQrei1t+eahOaIv+WtkOeci+S8v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S8muWcqOS4jee7j+aEj+mXtOi9sOeEtuWAkuW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YjuWkqeeahOW4jOacm++8jOiuqeaIkeS7rOW/mOS6huS7iuWkqe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S6uueUn+eahOmBk+i3r+S4iu+8jOiwge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sOmavuWSjOaMq+aKmO+8jOWwseeci+S9oOiDveS4jeiDveaImOiDnOWug+OAguaIm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aYr+iLsembhO+8jOWwseaYr+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eUqOazquawtOaClOaBqOS7iuWkqe+8jOS4jeWmgueUqOaxl+aw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OAgjwvcD48cD48ZW0+NS48L2VtPuS4jeS4uuWkluaSvO+8jOS4jeS7peeJq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QjuWPr+S7peS7u+WkqeS4i+S5i+Wkp+S6i+OAgjwvcD48cD48ZW0+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n++8jOWwseaYr+WcqOW5s+WHoeS4reWBmuWHuuS4jeW5s+WHoeeahOWdmua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uW/g+S6uuWkqeS4jei0n++8jOWNp+iWquWwneiDh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iueUsuWPr+WQnuWQtOOAgjwvcD48cD48ZW0+OC48L2VtPuWIq+aAle+8jOWwseeul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WGjeaAjuS5iOa8hum7ke+8jOS5n+S8muaciemCo+S4gOadn+WFieeFp+S6r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OS48L2VtPuaKiuaHkuaDsOaUvuS4gOi+ue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eahOivneaUtuS4gOaUtu+8jOaKiuenr+aegeaAp+aPkOS4gOaPkO+8jOaKiuefq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UvuS4gOaUvu+8jOaJgOacieaDs+imgeeahO+8jOmDveW+l+md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iDveW+l+WIsOOAgjwvcD48cD48ZW0+MTAuPC9lbT7kvZzkuLrnpZblm73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qnmiJHku6zmipvmtJLooYDmsZflpYvmlpfov5vlj5bvvIznh4Png6f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pgqPkuYjmnInmnJ3kuIDml6XlpKnpuY/lsZXnv4XlhrLngbXpnITkuY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v6/op4bvvIzmiJHku6zkvJrlm6Doh6rlt7HlpYvov5vov4fogIz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P5Liq5Lq66Iez5bCR5oul5pyJ5LiA5Liq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CG55Sx5Y675Z2a5by644CCPC9wPjxwPjxlbT4xMi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MgeS5i+S7peaBku+8jOWli+WKm+aLvOaQj++8jOaIkOWws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r7nq4vnm67moIfvvIznhLblkI7miornm67moIfnu4bljJbkuL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rp7pmYXooYzliqjjgII8L3A+PHA+PGVtPjE0LjwvZW0+5pe26Ze057uZ5Yuk5Y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L5pm65oWn55qE5Yqb6YeP77yM57uZ5oeS5oOw55qE5Lq655WZ5LiL56m66J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44CCPC9wPjxwPjxlbT4xNS48L2VtPuS4lueVjOS4iuS7gOS5iOmDv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r+S7peWkseWOu+W4jOacm++8jOS4lueVjOS4iuS7gOS5iOmDv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Pr+S7peWkseWOu+S/oeW/g+OAgjwvcD48cD48ZW0+MTYuPC9lbT7lpoLmn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nv5TvvIznkIbmg7PnmoTnv4XohoDlj43lgJLmiJDkuobnlJ/mtLvnmoTntK/ot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bex6KaB5YWI55yL5b6X6LW36Ieq5bex77yM5Yir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b6X6LW35L2g44CCPC9wPjxwPjxlbT4xOC48L2VtP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+8m+eDiOWjq+aaruW5tO+8jOWjruW/g+S4jeW3s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3nrKblkIjmiYDmnInkurrnmoTmoqbmg7PjgIHlj6r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Zflv5jvvIzmnInkurrljbTkuIDnm7TlnZrmjI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J5rGC5Zuw6Zq+5Lya57uI5q2i77yM6ICM6KaB6K+J5rGC5pyJ6aKX5b6B5py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b+D77yb5oqK5Yir5Lq655qE5aSx6LSl5b2T552A5YGa6Ieq5bex5pWZ6K6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iQ5Yqf5py6546H5bCG5Lya5q+U5Yir5Lq65aS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6uuS4uuS9oOmBrumjjuaMoembqO+8jOmCo+Wws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iNhuaWqeajmO+8jOmdouWvueS4gOWIh+OAgjwvcD48cD48ZW0+MjI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ga/lm6Dng63mg4XogIzngrnnh4PvvIznlJ/lkb3kuYvoiJ/lm6Dmi7zmkI/ogIz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C65pyJ5omA55+t77yb5a+45pyJ5omA6ZW/44CC54m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Laz77yb5pm65pyJ5omA5LiN5piO44CCPC9wPjxwPjxlbT4yNC48L2VtP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KquWKm+ePjeaDnOacquW+l+WIsOeahO+8jOiAjOmBl+W/mOS6hu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iJHku6zmr4/kuKrkurrpg73nprvkuI3lvID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poHlpYvmlpfvvIzlt6XkvZzopoHlpYvmlpfvvIzkuovkuJrkuZ/opoH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uK5aSp55qE5oiQ5Yqf5piv5Zug5Li65pio5aSp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iO5aSp55qE5oiQ5Yqf5YiZ5L6d6LWW5LqO5LuK5aSp55qE5Yqq5Yqb44CC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6L+H56iL44CCPC9wPjxwPjxlbT4yNy48L2VtPuWli+aWl+mcg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ehrueahOebruagh++8jOmcgOimgeaciemdouWvueWbsOmavuaXtuWli+WPk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Lh+awlO+8m+mdouWvueaMq+aKmOaXtuWli+WKm+aKl+S6ieeahOavheWKm+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semZqeaXtuWli+WLh+WJjei/m+eahOWGs+W/g+OAgjwvcD48cD48ZW0+Mj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urrvvIzmgLvmmK/mhJ/liLDml7bpl7Tov4flvpflpKrlv6vvvJvmh5Lmg7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mmK/ln4vmgKjml7bpl7Tot5HlvpflpKrmha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LiA57+75b276aqo5a+S77yM5oCO5b6X5qKF6Iqx5omR6by7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ruagh+eahOWdmuWumuaYr+aAp+agvOS4reacgOW/heimgeeahOWKm+mH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S5i+S4gO+8jOS5n+aYr+aIkOWKn+eahOWIqeWZqOS5i+S4gOOAguayoeacieWu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S8muWcqOefm+ebvuaXoOWumueahOi/t+W+hOS4reW+kuWKs+aXo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mgqPkurrkuYvkuI3lt7Hnn6XvvIzmgqPkuI3nn6Xkurrku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6K6p5LqL5oOF5pS55Y+Y77yM5YWI5pS55Y+Y6Ieq5bex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L5oOF5Y+Y5b6X5pu05aW977yM5YWI6K6p6Ieq5bex5Y+Y5b6X5pu0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mavuW+l+WHoOWbnuaQj++8jOatpOaXtuS4jeaQj+W+h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pgILlj6/ogIzmraLnmoTmlL7lvIPkuI3kvJrovp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6jjgII8L3A+PHA+PGVtPjM1LjwvZW0+5YuH5pWi77yM5LiW55WM5bCx5Lya6K6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e25YCZ5L2g6KKr5a6D5omT6LSl5LqG77yM5LiN5pat5Zyw5YuH5pWi5Ya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a6D5bCx5Lya5bGI5pyN44CCPC9wPjxwPjxlbT4zNi48L2VtPui/meekvuS8m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WwseW+l+mAguW6lO+8jOmAguW6lOS4jeS6huWwseW+l+iiq+a3mOaxs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mAguiAheeUn+WtmO+8gTwvcD48cD48ZW0+MzcuPC9lbT7lgYflpoLkvaDku47mna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rPmgJXlj5fnqpjlj5fkvKTlrrPvvIzlpb3lsLHmmK/kvaDku47mnaXmsqHmnInlhpL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M4LjwvZW0+56yb6YeM6LCB55+l5aOu5aOr5b+D77yM5rKZ5aS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6B5Lq66aqo44CCPC9wPjxwPjxlbT4zOS48L2VtPuacieaipuaDs+S7gOS5i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l+aZmuOAguWwveeuoeWPr+iDveS8muWksei0pe+8jOS9huaYr+efpemBk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OAgjwvcD48cD48ZW0+NDAuPC9lbT7lpoLmnpzlv4Pog7jkuI3kvLzmtbf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nInmtbfkuIDmoLfnmoTkuovkuJrjgII8L3A+PHA+PGVtPjQxLjwvZW0+5LiA6L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5qE5byx6ICF5Y+q6IO95ZOB5bCd5aSx6LSl55qE6Ium5p6c77yM5Y+q5pyJ5LiN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5Lya6LWi5p2l6IOc5Yip55qE5puZ5YWJ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4jei1t+S9oOmDveWSjOS9oOayoeWFs+ezu++8jOWPr+aYr+iHquW3seS4jei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HquW3seOAgjwvcD48cD48ZW0+NDMuPC9lbT7ot6/mvKvmvKvlhbbkv67ov5zlh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sIbkuIrkuIvogIzmsYLntKLjgII8L3A+PHA+PGVtPjQ0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6Laz5LiL44CC57uG6IqC5Yaz5a6a5oiQ6LSl576O5L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WkseWOu+erpeW5tO+8jOS9huaYr+WNg+S4h+S4jeWPr+S7p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peW/g+OAgjwvcD48cD48ZW0+NDYuPC9lbT7kurrnlJ/kuYvot6/lpJrlnY7lnbfvvIz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/lpLTliKvpmr7ov4fvvIzniKzotbfmnaXvvIzmjrjmjrjlnJ/vvIzliY3mlr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ZDlnJ/jgII8L3A+PHA+PGVtPjQ3LjwvZW0+55So6Z6t5a2Q5oq9552A77yM6ZmA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eL6L2s44CCPC9wPjxwPjxlbT40OC48L2VtPuWmguaenOaipuaDs+acieaNt+W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Co+S5iOi/meadoei3r+eahOWQjeWtl+S4gOWumuWPq+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KjooYzliqjnpYjnpbfmr5TnlKjoqIDor63mm7Tog73lpJ/kvb/kuIrluJ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A+PHA+PGVtPjUwLjwvZW0+55WP5oOn6Imw6Ium77yM56KM56KM5peg5Li65pi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N5oeI5aWL5paX77yM5omN5piv55Sf5rS757uZ5LqI5oiR5Lus55qE5pyA6auY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oiR5Lus6KaB5LuO546w5Zyo5byA5aeL77yM5aW95aW95Yqq5Yqb5a2m5Lm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Li65Zu95a625Li65Lq65rCR5pyN5Yqh77yM5Zug5Li66L+Z5piv5oiR5Lus55qE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1MS48L2VtPuaIkeaKiuWli+aWl+W9k+S9nOePjeWun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eahOW+ruWwj+eahOW/q+S5kOS4reaUtumbhuaIkeeahOWuneiXj++8j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S4lueVjOS4iuacgOW/q+S5kOeahOS6uu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KrluLjmlbDvvIzkvYbkuZ/mmK/kuKrlj5jmlbDjgILli6TlpYvnmoTkurr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pJrvvIzmh5Lmg7DnmoTkurrml6DnqbflsJHjgII8L3A+PHA+PGVtPjU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oiR5Lus6LWM55qE5piv5Z2a5oyB44CC5Zyo5L2g5Z2a5oyB55qE5pe25YC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645bCx5pS+5byD5LqG44CC5L2g5Z2a5oyB55qE6LaK5LmF5L2g5bCx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1NC48L2VtPuS4jeWmguaEj+eahOaXtuWAmeS4jeimgeWw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mHjOmSu++8jOaDs+aDs+acieeskeWjsOeahOaXpeWtk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KjlsL3kuIDliIfljrvlpZTotbTkuIDlnLrmnKrnn6X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Lul5Li65L2g55qE5Yqq5Yqb5piv6Ieq5a+76Ium5aS077y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2g5bey5r+S5Li057ud5aKD77yM5q+r5peg6YCA6Lev77yM5b+F6aG76Zm35Lm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tu+WcsOiAjOWQjueUnyZyZHF1bzvjgII8L3A+PHA+PGVtPjU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oiQ5bCx77yM5Yaz5a6a5LqO5LuW6Z2S5bm05pe25pyf5piv5LiN5piv5pyJ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ci+WHuumUmeivr+avlOWPkeeOsOecn+eQhuim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kmu+8m+WboOS4uuiwrOivr+aYr+WcqOaYjuWkhO+8jOS5n+aYr+WPr+S7peWFi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AjOecn+eQhuWImeiXj+WcqOa3seWkhO+8jOW5tuS4lOS4jeaYr+S7u+S9le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Wug+OAgjwvcD48cD48ZW0+NTkuPC9lbT7ml6DorrrkvaDop4nlvpfoh6rlt7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kuobkuI3otbfvvIzkuZ/msLjov5zmnInkurrmr5TkvaDmm7TlvLrvvJvml6D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pJrkuYjnmoTkuI3lubjvvIzmsLjov5zmnInkurrmr5TkvaDmm7Tli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YwLjwvZW0+5piO5aSp55qE5biM5pyb77yM6K6p5oiR5Lus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5eb6Ium44CCPC9wPjxwPjxlbT42MS48L2VtPuS4gOS4quS6uuacie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acieS4pOS4quW/g+aIv++8jOS4gOS4quS9j+edgOW/q+S5kO+8jOS4gOS4qu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+8jOS4jeimgeeskeW+l+WkquWkp+WjsO+8jOS4jeeEtuS8muWQtemGku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jIuPC9lbT7miJDlip/lhrPkuI3llpzmrKLkvJrop4H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ogIzmmK/llKTphpLmh5LmsYnjgII8L3A+PHA+PGVtPjYzLjwvZW0+5Y+q5rGC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uK5aSp5Zue5oOz5LuK5pel77yM5LiN6KaB55WZ5LiL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jeeuoeWIq+S6uuiEuOS4iuacieayoeaciemlreeyku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eFp+eFp+mVnOWtkOOAgjwvcD48cD48ZW0+NjUuPC9lbT7msqHmnInkvJ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iqrlipvlpZTot5HvvIE8L3A+PHA+PGVtPjY2LjwvZW0+5rKh5pyJ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rC46L+c5LiN5Lya5oeC5b6X6Ieq5bex55qE5Yqb6YeP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fpeivhue7meS6uumHjemHj++8jOaIkOWwsee7meS6uuWFie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uuWPquaYr+eci+WIsOS6huWFieW9qe+8jOiAjOS4jeWOu+ensOmHj+mHje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orlm7Dpmr7kuL7lnKjlpLTkuIrvvIzlroPlsLHmmK/n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7PvvJvmiorlm7Dpmr7ouKnlnKjohJrkuIvvvIzlroPlsLHmmK/lnqvohJrn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Sf5LqO5b+n5oKj77yM5q275LqO5a6J5LmQ44CC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aK6Ieq5bex55uu5YmN55qE5oiQ5bCx77yM5bCx5LiN6IO955S75Zyw6Ieq6Z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uH5LqO5o6l5Y+X5oyR5oiY44CC5a+555WP55WP57yp57yp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2x6Zmp5q2j5Zyo5LqO5LiN5pWi5YaS6Zm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6uueahOWksei0pe+8jOmDveacieaYr+Wksei0peWcqOWBmuS6i+S4jeW9u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BmuWIsOemu+aIkOWKn+WPquW3ruS4gOatpeWwsee7iOatouS4je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lv5flp4vnn6Xok6zojrHov5HvvIzml6DkuLrmgLvop4n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v5zjgII8L3A+PHA+PGVtPjcyLjwvZW0+5Lq66Iul6L2v5byx5bCx5piv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44CCPC9wPjxwPjxlbT43My48L2VtPuW/l+WcqOWzsOW3heeahOaUgOeZu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mZtumGieWcqOayv+mAlOeahOafkOS4quiEmuWNsO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3orrrkvaDlnKjku4Dpur3ml7blgJnnu5PmnZ/vvIzph43opoHnmoT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YvlvozlsLHkuI3opoHmgpTmgajjgII8L3A+PHA+PGVtPjc1LjwvZW0+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aSE55qE546v5aKD77yM5aaC5p6c5pS55Y+Y5LiN5LqG546v5aK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Y+Y6Ieq5bex55qE5b+D5oCB44CCPC9wPjxwPjxlbT43Ni48L2VtPuenr+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+S4gOasoeW/p+aCo+S4remDveeci+WIsOS4gOS4quacuuS8mu+8jOiA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meWcqOavj+S4quacuuS8mumDveeci+WIsOafkOenjeW/p+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gYfliLDlm7Dpmr7ml7bkuI3opoHmirHmgKjvvIzml6LnhLbmlLnlj5j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pgqPkuYjlsLHliqrlipvmlLnlj5jmnKrmna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A5pem6K6p5oeS5oOw5pSv6YWN77yM5a6D5bCx5LiA5peg5Y+v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uneWJkemUi+S7juejqOeguuWHuu+8jOaiheiKsemmmeiHquiLpuWv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mAhuWig+S4reaLvOaQj++8jOWcqOmAhuWig+S4r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iKvlpKrms6jph43oh6rlt7Hlkozku5bkurrnmoTplb/nm7jvvIzog73lip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ohLjkuIrjgILlpoLmnpzkvaDkuI3mmK/pnaDohLjlkIPppa3vvIzlhbPms6j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sYHnlKjvvIE8L3A+PHA+PGVtPjgxLjwvZW0+5b2T5L2g5LiN5YaN5oCl5LqO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pe277yM5L2g5bCx5a2m5Yiw5LqG6YeN6KaB55qE5LiA6K+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PquimgeS4jeWkseWOu+aWueWQke+8jOWwseS4jeS8muWkseWOu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mRycWw2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JkcnFsNm83aX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738CCD471B313E7F72B77548A8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