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855543C6DC54CAF6FB40E0713A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855543C6DC54CAF6FB40E0713A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S/oeW9qeiZueaAu+i3n+edgO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8muW4puadpeW5uOemj+OAgjwvcD48cD48ZW0+Mi48L2VtPui3r+WGjei/n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+8jOWknOWGjemVv+S5n+S8muacieWwveWktO+8jOmbqOWGjeWkp+S5n+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OAgjwvcD48cD48ZW0+My48L2VtPueUn+a0u+WFtuWunuW+iOeugOWN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iuWkqeWwseaYr+aYjuWkqeOAgjwvcD48cD48ZW0+NC48L2VtPuaIkeWni+e7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Ppeivne+8jOWPquacieiHquW3seW8uuWkp++8jOaJjeS4jeS8muiiq+WIq+S6uu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WuneWJkemUi+S7juejqOeguuWHuu+8jOaiheiKsemm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WvkuadpeOAguWcqOmAhuWig+S4reaLvOaQj++8jOWcqOmAhuWig+S4re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DveWdmuaMgeWIq+S6uuS4jeiDveWdmuaMgeeahO+8j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Iq+S6uuS4jeiDveaLpeacieeahOOAgjwvcD48cD48ZW0+Ny48L2VtPueCq+iAg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guS8l+eahO+8jOiAjOeCq+iAgOaBsOaBsOiuqeaIkeS7rOWkseWOu+inguS8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KseiHquWQkemYs+W8gO+8jOS6uue7iOacne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2iuaYr+aIkOeGn+eahOeou+epl++8jOi2iuaHguW+l+W8r+i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LLmnJvku6Xmj5DljYfng63lv7HvvIzmr4Xlipvku6Xno6j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I8L3A+PHA+PGVtPjExLjwvZW0+5LiN6KaB5LyB5Zu+5rC46L+c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oiQ5Yqf55qE44CCPC9wPjxwPjxlbT4xMi48L2VtPuS9oOacieS9o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aIkeacieaIkeeahOW5uOi/kOiNie+8jOS4jeaYr+W+iOmmme+8jOS9huaYr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MTMuPC9lbT7lho3ogIDnnLznmoTpqoTpmLPvvIzkuZ/mnI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l7blgJnvvIzkvZXlhrXmmK/kurrlkaLvvJ8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rS75aSa5LmI6Imw6L6b77yM5L2g6KaB5oqK5a6D5b2T5oiQ5LiA5Zy65qK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qKm5piv5Lya6YaS55qE44CCPC9wPjxwPjxlbT4xNS48L2VtPuWxseays+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iNieacqOS4jeeUn++8m+WjruW/l+WcqO+8jOS4jeaEgeS6i+S4muS4j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6Hlv4PjgIHmr4XlipvjgIHli4fmsJTkuInogIXlhbflpIf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lgZrkuI3miJDnmoTkuovjgII8L3A+PHA+PGVtPjE3LjwvZW0+5Yqq5Y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aqX5Lq677yM5oC75pyJ5LiA5aSp5L2g5Lya5Y+R546w5L2g55qE5Z2a5o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qG5L2g55qE5pyf6K6444CCPC9wPjxwPjxlbT4xOC48L2VtPueUn+a0u+WwseWD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mAn+iHquihjOi9pu+8jOacieeahOaho+W+iOWkmuS6uuS7juadpeayoeeUq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Ljov5zkuI3opoHmlL7lvIPkvaDnnJ/mraP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nrYnlvoXomb3pmr7vvIzkvYblkI7mgpTmm7Tnl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LiA6Lev5Y2V57qv5Yiw5bqV77yM5L2G5Yir5b+Y5LqG5pyA5Yid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S7pOS9oOW/jeWPl+eXm+iLpu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7pOS9oOacieeUnOicnOeahOWbnuW/hu+8gTwvcD48cD48ZW0+MjIuPC9lbT7ljZ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rqHpl67kuYvvvIzmhY7mgJ3kuYvvvIzmmI7ovqjkuYvvvIznrIPooYz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W/5aSn5ZCO55qE5L2g77yM5LiA5a6a5Lya5oSf6LCi546w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5qE5L2g44CCPC9wPjxwPjxlbT4yNC48L2VtPueUqOW+rueske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eahOaIke+8jOavlOaYqOWkqeabtOW8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liqrlipvvvIzmoqbmg7Pog73lpJ/liLDovr7nmoTlnLDmlr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hJrmraXkuZ/kvJrliLDovr7jgII8L3A+PHA+PGVtPjI2LjwvZW0+5LiN6KaB5Li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J5rCU77yM5LiN6KaB5b+D5Yqo6KaB6KGM5Yqo77yBPC9wPjxwPjxlbT4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Iq+aChOaChOadvuW8gOS9oOeahOaipuaDs+i/n+aXqeacieS4gOWkqeWug+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WPkeWFieOAgjwvcD48cD48ZW0+MjguPC9lbT7kuIDkuKrkurrkuI3og7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i7Hpm4TvvIzkvYbkuIDkuKrkurrog73msLjov5zlgZr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C46L+c5oiQ5Yqf55qE56eY5a+G77yM5bCx5piv5q+P5aSp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zMC48L2VtPuavj+S4gOWkqeWRiuivieiHquW3s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cn+eahOW+iOS4jemUmeOAgjwvcD48cD48ZW0+MzEuPC9lbT7ot6/vvIzopoH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HohJrouI/lrp7lnLDlnLDlvoDliY3otbDvvIzmiY3og73ojrflvpf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66h5pio5aSc57uP5Y6G5LqG5oCO5qC355qE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ep5pmo6YaS5p2l6L+Z5Liq5Z+O5biC5L6d54S26L2m5rC06ams6b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n+iuuOe7iOeCueWPquaciee7neacm+WSjOWksei0pe+8jOS9hui/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WBnOatouWJjeihjOeahOeQhueUseOAgjwvcD48cD48ZW0+MzQuPC9lbT7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4rlpKnvvIzlm57pob7mnIDlpb3nmoTmmKjlpKnvvIzov47mjqX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M1LjwvZW0+6Lef6Ieq5bex6K+05aOw5a+55LiN6L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+57uP5Li65LqG5Yir5Lq66Zq+5Li65LqG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OiLpuWli+aWl+eahOi/h+eoi+aYr+S4iuWkqeiAg+mqjOaIkeS7rO+8jOi1i+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m+WSjOaZuuaFp+eahOi/h+eoi+OAgjwvcD48cD48ZW0+MzcuPC9lbT7mnI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l7bpl7TnmoTkurrvvIzmnIDkvJrmirHmgKjml7bpl7T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66h5L2g6KKr6LS05LiK5LuA5LmI5qCH562+77yM5Y+q5pyJ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6Ieq5bex44CCPC9wPjxwPjxlbT4zOS48L2VtPuayoeacieWIsOaJi+eahO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Ji+eahOeogOWlh++8jOS9huS4jeS4gOWumuavlOWIsOaJi+eahO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rqTkuLroh6rlt7HooYzlsLHlv4XpobvooYzvvIzmr4/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lkJHoh6rlt7Hph43lpI3jgII8L3A+PHA+PGVtPjQxLjwvZW0+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yJ5q2777yM5L2G5Y+q6KaB5L2g5rS7552A77yM5bCx6KaB5Lul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S75LiL5Y6744CCPC9wPjxwPjxlbT40Mi48L2VtPuiKseeahOeUn+WRveiZveeEt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Wug+avleern+aLpeaKsei/h+aYpeWkqeOAgjwvcD48cD48ZW0+ND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lnKjot6/kuIrvvIzmnIDnvo7nmoToh6rlt7HlnKj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L+Y5Lya5oqx5oCo77yM5piv5Zug5Li65L2g5a+55LiW55WM6L+Y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f5b6F44CCPC9wPjxwPjxlbT40NS48L2VtPuS6uuagvOeahOWujOWWhOaYr+acr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ahOehrueri+aYr+acq+OAgjwvcD48cD48ZW0+NDYuPC9lbT7kuIDkuKrkurroto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bpl7TnmoTku7flgLzvvIzlsLHotormhJ/liLDlpLHml7bnmo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+75Lmm77yM5ri46LWw77yM5YWF5a6e6Ieq5bex77yM5YGa5LiA5Li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Lq644CCPC9wPjxwPjxlbT40OC48L2VtPuaIkOWKn+eahOS/oeW/teWcqOS6uuiEk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WwseWmgumXuemSn++8jOS8muWcqOS9oOmcgOimgeaXtuWwhuS9oOWUpO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qzlpKnlt7Lnu4/liLDmnaXvvIzmmKXlpKnov5jkvJrov5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wLjwvZW0+5YW25a6e5a+55L2g55yf5q2j5aW955qE5Lq6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mf5LiN5Lya6YGH5Yiw5Yeg5Liq44CCPC9wPjxwPjxlbT41MS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6p+WfjuWgoe+8jOavj+S4quS6uumDveW6lOS4uuWug+Winueglua3u+e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6Xlh7rkuYvmiYDku6Xnvo7kuL3vvIzmmK/lm6DkuLrlroP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u5HlpJzjgII8L3A+PHA+PGVtPjUzLjwvZW0+5aSa5Lqb6ICQ5b+D77yM56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1NC48L2VtPuWugeaEv+W4puedgOaipuaDs+WJjei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W4puedgOmBl+aGvuWbnumBk+OAgjwvcD48cD48ZW0+NTUuPC9lbT7kuIDliI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vaDouqvkuIrnmoTpg73kuI3mmK/norDlt6fjgILkvaDojrflvpfku4DkuY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5jlh7rkuobku4DkuYjjgII8L3A+PHA+PGVtPjU2LjwvZW0+5aSn5rW3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+z5r+A5LiN6LW35rWq6Iqx77yM55Sf5rS75Lit57uP5LiN5L2P5oyr5oqY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PC9wPjxwPjxlbT41Ny48L2VtPua0u+edgOS4jeaYr+mdoOazquawtO+8jOaQ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DheiAjOaYr+mdoOaxl+awtOiOt+W+l+aOjOWjs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43lvpfkvY/lr4Llr57vvIzmiY3og73lpJ/op4HmmI7ml6XnmoT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K5q+P5Liq5LuK5aSp6L+H5aW95bCx5piv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S4uuS6huWuieWFqOiAjOS4jeWSjOWkp+a1t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wseWkseWOu+S6huWtmOWcqOeahOaEj+S5ieOAgjwvcD48cD48ZW0+NjEuPC9lbT7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poLmnpzlm6DkuLrmgJXnl5vogIzmi5Lnu53kv67liarvvIzpgqPlsLH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ZDjgII8L3A+PHA+PGVtPjYyLjwvZW0+5b2T54S25Y2z5L2/5piv6ICB5aSr6ICB5aa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Yi76K6p5LuW55+l6YGT5L2g5piv5aWz5Lq677yM5L2g6ZyA6KaB5LuW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j+S4gOS4quS4jeabvui1t+iInu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eUn+WRveeahOi+nOi0n+OAgjwvcD48cD48ZW0+NjQuPC9lbT7oi6XkuI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7pmZDvvIzliJnkurrnlJ/kuK3lsLHmsqHmnInpmZDliLbkvaDlj5HmjKXnmoTol6nn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Kh5pyJ5aSx6LSl77yM5Y+q5pyJ5pqC5pe25YGc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2Ni48L2VtPue0r+S6hu+8jOS5n+imgeWKquWKm+a4hemGk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WwseatpOayieaypuOAgjwvcD48cD48ZW0+NjcuPC9lbT7miJDlip/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vvIzoh7Tlr4zmmK/kuIDnp43kuYnliqHvvIzlv6vkuZDmmK/kuIDnp43mnYP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Cx566X5YWo5LiW55WM6YO96K+05oiR5ryC5Lqu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oiR5LiN5ryC5Lqu77yM6YKj5LmI5oiR5bCx5piv5LiN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7keaal+WQnuWZrOS4jeS6huWFieaYjueahOW/g+eBte+8jOWbsOmavu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WdmuavheeahOS6uueUn+OAgjwvcD48cD48ZW0+NzAuPC9lbT7kuI3np6/lsI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iJDmsZ/mtbfvvIzkuI3np6/ot6zmraXml6Dku6Xoh7PljY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5piv5aKD5Ya16YCg5bCx5Lq677yM6ICM5piv5Lq66YCg5bCx5aKD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TquacieiwgeavlOiwgei/kOawlOWlve+8jOWPquaY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WRvee9ouS6huOAgjwvcD48cD48ZW0+NzMuPC9lbT7miJHku6znmoTkurrnlJ/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vvIzkuI3lirHlv5flsLHku7/kvZvmsqHmnInngbXprY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aaC5q2k54G/54OC77yM55Sf5rS75aaC5q2k576O5Li977yM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z5Yqo55qE5L2g44CCPC9wPjxwPjxlbT43NS48L2VtPuW4jOacm++8jOWPqu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S9nOS8tO+8jOaJjeiDveWmguiZjua3u+e/v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kvJrnu5nkvaDlj6bkuIDkuKrmnLrkvJrvvIzov5nkuKrmnLrkvJrlj6v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6aG65aKD5Lit6KaB6K2m5oOV6Ieq5oiR77yM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6KaB5aWL5YuJ5ZCR5LiK44CCPC9wPjxwPjxlbT43OC48L2VtPuaBkuW/g+WwseW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pv+efs++8jOWGjeWkp+eahOWbsOmavuS4jumYu+eijeS5n+iDveWGsu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ubPlronmmK/lubjvvIznn6XotrPmmK/npo/vvIzmuIXlv4PmmK/n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HmrLLmmK/lr7/jgII8L3A+PHA+PGVtPjgwLjwvZW0+5Lu75L2V5LiA5Liq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+m5LiA5Liq5Lq677yM6YO95Lya5rS75b6X5LiA5aaC5pei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imgemXruWIq+S6uuS4uuS9oOWBmuS6huS7gOS5iO+8jOiAjOimg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WBmuS6huS7gOS5iOOAgjwvcD48cD48ZW0+ODIuPC9lbT7lgZrpopf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o7HmnInop5LvvIzov5jkvJrlj5HlhYnjgII8L3A+PHA+PGVtPjg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L+h5Luw55qE5Lq65bCx5aaC5ZCM5LiA5r2t5q275rC077yM5rC46L+c6I2h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55qE5rOi5r6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ejdsMXg3d3E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bDF4N3d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855543C6DC54CAF6FB40E0713A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