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641D4B35930921451F8FE6A595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641D4B35930921451F8FE6A595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7uT5ama56Wd56aP55+t5Y+l5a2Q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PC9wPjwvZm9udD48L2NlbnRlcj48cD48ZW0+MS48L2VtPu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i/nui/nu+8jOelneemj+S9oOS7rOWpmuWnu+WdmuS4jeWPr+aRp++8jOeIse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egtOOAguWSjOWSjOe+jue+ju+8jOeZveWktOWBleiA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rOe+jua7oeiJr+e8mOaBqeeIsemVv++8jOm4vuWHpOWSjOm4o+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5tOW5tOWygeWygeaDheeIsea3se+8jOWygeWygeW5tOW5tOaXoO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S9oOS7rOawuOi/nOebuOeIse+8jOaQuuaJi+WFseW6pue+j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C48L2VtPueUseebuOefpeiAjOebuOeIse+8jOeUseebu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buOefpeOAguS7iuWkleS9leWkle+8jOepuuawlOmHjOmDveWFhea7oeS6h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OicnO+8jOiLpeaYqOWkqeaYr+WbnuW/hu+8jOS7iuWkqeaYr+W5uOemj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7rOeahOaYjuWkqeWwhuawuOi/nOWFhea7oeeIseaD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HneecuO+8jOiuqeW/q+S5kOWBnOeVme+8jOaIkOWKn+eJteaJi+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eZveWktO+8jOelneaWsOWpmuW/q+S5kOOAge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aDheiAhe+8jOS6i+ern+aIkO+8jOe8mOWumuS4ieeUn+Woh+e+j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iOWIsOaJi++8m+eXtOW/g+S6uu+8jOWkqeS4jei0n++8jOS7iuaXpeaWsOWpmu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WbuueZvuW5tOWlve+8gTwvcD48cD48ZW0+Ny48L2VtPuW5uOemj++8jOaYr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mue6seeahOWcqOmjjuS4rei3s+iInu+8m+W5uOemj++8jOaYr+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EuOS4iumpu+i2s++8m+W5uOemj++8jOaYr+aJp+WtkOS5i+aJi+S4juWtkOWBl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m+W5uOemj++8jOaYr+S7iuWkqeS4gOi1t+i/iOWQkeeUnOicnOeahOiEm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eZvuW5tOWlveWQiO+8jOawuOe7k+WQjOW/g++8gT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vt+afrOeahOWWnOaKpe+8jOWQrOedgOmereeCrueahOasoueske+8jOaDs+edg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DremXue+8jOacm+edgOaWsOS6uueahOWoh+S/j++8jOWWiuedgOelneemj+eah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S9oOS7rOebuOS6suebuOeIseS4gOeZvuW5tOS4jeWKqOaR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6v+eJteS9j+i/h+W+gOeahOS9oOS7rO+8jOaciOiAgeS4uuS9oOS7rOWGme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uenjeS4i+e+juS4veeahOaDheenje+8jOWmguS7iue7veaUvuWHuuiKseac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+8jOeZvuW5tOWlveWQiO+8gTwvcD48cD48ZW0+MTA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znu4Tlu7rkuoblrrbluq3vvIzlsLHopoHmib/mi4XotbfkvZzkuLrkuIDlrr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otKPku7vvvIzopoHmnInmi4XlvZPjgILnvo7lpb3nmoTnlJ/mtLvpnIDopo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og73lrozmiJDnmoTvvIzluIzmnJvlvoDlkI7lkIznlJjlhbHoi6b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o7lpb3nlJ/mtLvjgII8L3A+PHA+PGVtPjExLjwvZW0+55e05b+D5Lq65aSp5LiN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aw5ama77yM5L2P54ix5oOF5rC45Zu655m+5bm05aW95ZC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muWnu+aYr+elnuaJgOiuvueri+eahO+8jOe+jua7oeeahOWpmuWnu+aYr+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kOaBqeeahO+8m+aEv+aIkeS7rOeahOelnuWwhuWkqeS4iuaJgOacieeahOemj++8j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Xj+eahOemj++8jOmDvei1kOe7meS9oOS7rOWSjOS9oOS7rOeahOWutuW6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mmK/ml7fkuJblpYfnvJjvvIzljbTmmK/pmr7pgYfoia/nvJ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YPlubTkuYvmgYvvvIzljbTmnInllK/nvo7mtarmvK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Y5q+U54m555qE566t5LiA5bCE5Ye65p2l77yM54ix5oOF5bCx54m15L2P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5q2k5pe255qE5bm456aP5ZWK77yM6ZO65ruh5L2g5Lus6ZSm6KGj5Y2O6KK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i5Zyw5q+v5LiK77yM56aP5rO95L2g5Lus5pel5ZCO55qE5q+P5aSp5q+P5aS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Zac57uT6L+e55CG77yM55m+5bm05aW95ZCI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leWFpeeIseays+aYr+S4gOS7veW5uOi/kO+8jOatpeWFpeWpmuWnu+aYr+S4gOS7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S7veW5uOi/kOeahOW5uOemj+abtOaYr+S4gOS7veiBjOi0o+OAg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S6kuaVrOS6kueIse+8jOeUnOe+juW5uOemj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lq4Hlh7rljrvkuobvvIHkuZ/ooajnpLrkvaDnnJ/nmoTmib7liLDnnJ/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LrkvaDnmoTpl7ronJzvvIznnJ/nmoTlvojlvIDlv4PvvIznpZ3npo/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kuIDnm7Tnm7jniLHliLDogIHjgII8L3A+PHA+PGVtPjE3LjwvZW0+55S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LiY5q+U54m555qE566t77yM55So5LiA55Sf55qE6KqT6KiA5oqK5a+55pa5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6ZSm6KGj5Y2O6KKN6LWw5LiK57qi5Zyw5q+v77yM5LuO5LuK5Lul5ZCO5bm4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WZ5oGL77yM6K+35o6l5Y+X5oiR55Sx6KG355qE56Wd5oS/77ya56Wd5L2g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77yM5bm456aP5q+U6Jyc55Sc77yBPC9wPjxwPjxlbT4xOC48L2VtPu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5uOemj+awuO+8jOWQjOW+t+WQjOW/g+W5uOemj+mVv+OAguaEv+S9oOS/qeaDhe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OAguelneemj+S9oOS7rOaWsOWpmuaEieW/q++8jOW5uOemj+e+jua7oe+8jOa/gO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eZveWktOWBleiAgeOAgjwvcD48cD48ZW0+MTkuPC9lbT7kuIDnlJ/kuK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vo7moqblrp7njrDnmoTlpYfov7nvvIzkvaDkv6nnmoTmlbTkuKrkuJbnlYzpob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u5rkuL3mlrDlpYfjgII8L3A+PHA+PGVtPjIwLjwvZW0+6L+e55CG5Y2D5bm0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YWw55m+5LiW6aao44CC5L2z5pyf6YCi6Imv5pe277yM55C055C15aWP6ZuF5LmQ44CC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5u45a+55qyi77yM5aSr5aaH5pWs5aaC5a6+44CC5ZCM5Yqb5Yib5paw5Lia77yM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W/5pil44CC56Wd56aP77ya5paw5ama5b+r5LmQ5LmF77yM5LiA55Sf5bm456a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reWWnOS9oOS7rOatpeWFpeeIseeahOauv+WgguOAgue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MjIuPC9lbT7npZ7ku5nnnLfkvqPkurrkurrnv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pZ7ku5nliLDkurrpl7TjgILmlrDlqZrlpKfllpzkurLmnIvoh7PvvIzmrKLmrY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u6Hlrrblm63jgILpg47mg4Xlpr7mhI/lkKvnvp7nrJHvvIzkuL7moYjpvZDnnInmg4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LnpZ3mhL/mlrDlqZrlv6vkuZDvvIzniLHmg4XkuYvoirHluLj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L2g5L+p5oGp5oGp54ix54ix77yM5oSP56yD5oOF5rex77yM5q2k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oGS77yM55m95aS05YGV6ICB77yBPC9wPjxwPjxlbT4yNC48L2VtPuiOsuiKse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+8jOaDheW/g+ebuOWNsO+8m+aip+aenei/nueQhuagve+8jOeBteeKgOS6kumAm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ZvuW5tOWlveWQiO+8jOavlOe/vOWPjOmjnu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v5nkuKrllpzluobnmoTml6XlrZDvvIznqbrmsJTph4zpg73lhYXmu6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lJzonJzjgILnpZ3miJHmnIDkurLniLHnmoTlpb3lp5DlprnvvIzku47ku4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srPmsLjmtbTvvIE8L3A+PHA+PGVtPjI2LjwvZW0+55m+5ZCI6Iqx6YeM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x5p6V5a6J55yg55qE5qKm55Sc77yM546r55Gw6Iqx5LiK55qE5rWq5r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5qE55u45Ly077yM5LiA5a+55paw5Lq65o6l5Y+X6L+Z5bm456aP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6KaB5pC65omL5ZCR5YmN77yM5LiA5Liq5pyq5p2l5o6l5Y+X5Y+m5LiA5Y2K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aB55yf5b+D5Lul5a+577yM5paw5ama5b+r5Lm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S7gOS5iO+8n+W5uOemj++8jOaYr+mjmOaJrOeahOeZvee6seWcqOmjju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geW5uOemj++8jOaYr+eBv+eDguWWnOaCpueahOeskeWuueWcqOiEuOS4iu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jOaYr+aJp+WtkOS5i+aJi++8jOS4juWtkOWBleiAgeeahOeCueeCuea7tO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S7lueahOaJi+eJtei1t+S6huS9oOeahOaJi++8jOaYjuaXpe+8jOaYr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iLjeeahOS9oOS7rOW9vOatpOebuOaQuui1sOi/h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mib7liLDkuobku4rnlJ/llK/kuIDngbXprYLkuYvkvLTkvqPvvIzlnKj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3lub3niLHmsrPph4zvvIzmhL/kvaDkv6nnm7jkurLnm7jniLHvvIzlkIzlv4PlkIz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ogrLlubjnpo/nmoToirHmnLXvvIznpZ3mlrDlqZrmhInlv6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oGt5Zac77yB56Wd5oS/5L2g5Lus55m+5bm055u45a6I5YWx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rex77yM5rC45LiN5b+Y77yM5ae757yY5Y2D6YeM5LuK5pel54m177yM5q2k55Sf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OF5bi46Z2S77yBPC9wPjxwPjxlbT4zMC48L2VtPuW+rueskeS8oOmAkuW5uO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ihqOi+vuW/g+Wig++8jOayoeaciea0i+aIv+i9v+i9pu+8jOWPquacieWWhOW/g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mcgOWNg+iogOS4h+ivre+8jOS+v+aYr+W/g+acieeBteeKgO+8jOefpeW3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+8jOS6uueUn+i3r+S+v+aXoOaClOOAguelne+8jOaQuuaJi+WFsei/m+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OAgjwvcD48cD48ZW0+MzEuPC9lbT7nlJzonJznmoTniLHmg4XvvIzpq5jov4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lb/ov4fpm6rljp/vvIzlg4/lpKfml7HnmoTkuIPlubTnm7zmnaXlj4rml7b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Tpm6jnmoTkuZ3lubTnm7zmnaXoibPpmLPlpKnvvIHnpZ3npo/kvaDmiJHnmoT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liLDmsLjov5zjgII8L3A+PHA+PGVtPjMyLjwvZW0+55Sx55u455+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5Sx55u454ix6ICM5pu05Yqg55u455+l44CC5Lq65Lus5bi46K+055qE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L6j5bCx5piv5L2g5Lus5LqG77yB56Wd55u454ix5bm05bm05bKB5bKB77yM55u455+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77yBPC9wPjxwPjxlbT4zMy48L2VtPue6ouWPjOWWnOi0tOmXqOi+ue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a7oeWYtOinkui+ue+8jOaflOaDheicnOaEj+W/g+mHjOi+ue+8jOW5uOemj+e+jua7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i+ue+8jOaWsOWpmuS5i+aXpe+8jOWFseWQjOS4vuadr+elneaWsOS6uu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e7k+WQjOW/g+S5kOaXoOi+ue+8jOeZvuW5tOWlveWQiOWIsOawuOi/nOOAg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luIzmnJvmiJHnmoTlgrvlgrvpl7ronJzog7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ubjlubjnpo/npo/ov4fkuIvljYrovojlr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i5ZGQ54Ku56u55oyv5aSp5ZON77yM5YmN5oul5ZCO5oyk6L+O5paw5aiY44CC5a6j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m5ouc6auY5aCC77yM562U6LCi5Lmh6YK75p2l5o2n5Zy644CC6YOO5pyJ5omN5a2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77yM5aSp55Sf5LiA5a+55Zyw6YWN5Y+M44CC5aSr5pCe5Yac56eR5aa76IK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2R5omO5qC56Z2S5pil54yu44CC56Wd56aP5paw5Lq657uT6Imv57yY77yM5bqG6LS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rC455u45Ly044CCPC9wPjxwPjxlbT4zNi48L2VtPuS4juW/g+eIseS5i+S6uuWWn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aYr+S4gOeUn+S4reacgOW5uOemj+eahOS4gOS7tuS6i+aDhe+8jOePjeaDn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En+aDhe+8jOePjemHjei/meS4gOautee8mOS7ve+8jOaQuuaJi+W5tui/m+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OAgjwvcD48cD48ZW0+MzcuPC9lbT7nnJ/or5rnmoTniLHmg4XnmoTnu5Plk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5PlkIjkuK3mnIDnuq/mtIHnmoTvvIznpZ3npo/kvaDku6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Lus5Zac57uT6Imv57yY55qE5pel5a2Q77yM5oiR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6Wd6LS65L2g5Lus77yM56Wd5L2g5L+p5bm456aP576O5ruh77yM5rC45L+m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8uOWHuueIseeahOaJi++8jOaOpeW+gOebiOebi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W5uOemj+e7veaUvueBv+eDgueahOiKseacte+8jOi/juWQkeS9oOS7r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OAguelneaWsOWpmuaEieW/q+OAgjwvcD48cD48ZW0+NDAuPC9lbT7mhL/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7ku47oh7PlnKPmiYDotZDnpo/kuo7kvaDvvIzmhL/kvaDku6zkuIDnlJ/kuIDkuJ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nKPln47ogLbot6/mkpLlhrfnmoTlpb3lpITvvIE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+D5b6A5LiA5aSE5oOz77yM5Zyo5LuK5ZCO55qE5bKB5pyI6YeM77yM5Yib6YCg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6Oo5ZCI5bu66K6+57u05oqk5a6M5ZaE5L2g5Lus55qE5ama5ae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Un+S4gOS4luS4pOaDheebuOaCpu+8jOS4ieS4luWwmOe8mOWbm+S4lu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lOiwt+S4sOeZu+WFreWFremhuueVhe+8jOS4g+aYn+mrmOeFp+WFq+aWuei/m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aBqeeIseWNgeWFqOWNgee+ju+8jOeZvuW5tOWlveWQiOS4h+WNg+elneemj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S7rOacgOecn+ivmueahOelneemj++8j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a3llpzkvaDvvIHphZLkuI7mna/ku47mraTlvaLlvbHkuI3nprv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phZLkuI7mna/mganmganniLHniLHvvIHpgqPono3lkIjnmoTmu4vlkbP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aw5ama5b+r5LmQ77yM5pep55Sf6LS15a2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7uT5ZCM5b+D77yM55m+5bm05aW95ZCI77yB5paw5ama5oSJ5b+r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aSr5aa75oGp5oGp54ix54ix5Yiw5rC46L+c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mjjumbqOmVv+S4jeaIkOWkp+agke+8jOS4jeWPl+eZvueCvOmavuS7peaIkOmS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WpmueUn+WtkOS6q+WPl+S4jeWIsOWkqeS8puS5i+S5kO+8jOS4jeaYr+WFieajj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LrOi6q+eahOiLpuaBvOOAguaEv+S9oOaXqee7k+iJr+e8mO+8jOWFseWIm+e+j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gTwvcD48cD48ZW0+NDYuPC9lbT7nn63mmoLkuIDlpKnnu5PljYPlubTnvJj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arkvLTljYPlubTlhbHnnKDjgILlpKnnlJ/miY3lrZDkvbPkurrmkK3phY3vvIzlj6r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kuI3nvqHnpZ7ku5njgILnvKDnu7Xor5flj6XmjK/mkrzkurrlv4PvvIzmlbLlk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4nmi6LlkInnpaXvvIznpZ3mhL/kvaDkv6nmsLjmtbTniLHmsrPvvIzlpb3lkI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E8L3A+PHA+PGVtPjQ3LjwvZW0+5b6A5pel6YeR5oiI6ZOB6ams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ux5ae/5YuD5Y+R77yM6LiP5bmz5Z2O5Z23576B57uK77yM5LiA6Lev5pyd5q2M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Lqy5Lq654m15oyC77yM56Wd5oS/5LqL5Lia6IW+6L6+77yM5a+M6LS1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77yM5pC65omL5rW36KeS5aSp5rav44CCPC9wPjxwPjxlbT40OC48L2VtPuS9s+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heeIsea1k++8jOato+aYr+ebuOe7k+aXtuOAguWOn+Wvu+Wvu+inheinhe+8jO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aIkeaIke+8jOelneWkqeWkqeaBqeaBqeeIseeIse+8g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kvaDku6znmoTniLHmg4XnlJ/mtLvvvIzlpoLlkIzml6Doir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mnpzlrZDmuJDmuJDmiJDnhp/vvJvlj4jlpoLokaHokITmoJHlvIDoirHmlL7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7rnnaPppqjpppnnmoTop4Hor4HvvIzkuI7or7jlpKnnqbnoi43kuIDlkIzlnLD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ov7Dor7TnnYDnpZ7nmoTkvZzkuLrkuI7ojaPogI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yf6K+a55qE55u454ix5LmL54Gr77yM5aaC5Yid5Y2H55qE5aSq6Ziz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pe677yb6K6p5LyX5rC05Lmf5LiN6IO954aE54Gt77yM5aSn5rC05Lmf5LiN6IO9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BPC9wPjxwPjxlbT41MS48L2VtPuaWsOmDjuWSjOaWsOWomO+8jOeJteaJi+i/m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HoOW5tOebuOaAneiLpu+8jOS7iuaXpeaEv+W+l+WBv+OAguS6suS6uumdouWQ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7lei6q+aXgeOAguelneemj+ivreS4jeaWre+8jOasoueskeWjsOmjnuaJrO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S6pOadr+mFku+8jOWFseWFpem4s+m4r+W4kOOAguaXqeaXpeW+l+i0teWt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+nOW+ieOAguelneaWsOWpmuW/q+S5kO+8gTwvcD48cD48ZW0+NTIuPC9lbT7lp5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vaDmlLbliLDniLHmg4XvvIzmib7liLDlsZ7kuo7oh6rlt7H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b3lp5Dku6znmoTmiJHnnJ/lv4PkuLrkvaDmhJ/liLDlvIDlv4PvvIznpZ3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u5blubjnpo/plb/kuYXvvIzmsLjov5znlJznlJzonJzonJznmoT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YOP6Iqx5LiA5qC36Iqs6Iqz77yM5YOP5qK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5ruh5b+D55qE5Zac5oKm77yM6Lez5Yqo5Zyo5b+D6Ze044CC5bGC5bGC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7yg57u144CC56Wd5L2g5paw5ama5b+r5LmQ77yM55m95aS0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lneaIkOWPjOm4vuWHpOa1t+mYlOWkqeepuuWPjOavlOe/vO+8jOi0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m4s+m4r+iKseWlveaciOWchuS4pOefpeW/g+OAgjwvcD48cD48ZW0+NTU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HmlrDlqZrmhInlv6vvvIznlJznlJzonJzonJzvvIHml6nnlJ/otLX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+N5oOc6L+Z54ix5oOF77yM5aaC54+N5oOc552A5a6d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6LWw6L+b6L+Z5oOF5oSf55qE5Zyj5q6/77yM5Y675oSf5Y+X5q+P5LiA5Yi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e25YWJ44CCPC9wPjxwPjxlbT41Ny48L2VtPuS7iuWkqe+8jOeZvuiKseS4uuS9oOS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wj+m4n+S4uuS9oOS7rOatjOWUse+8jOW5uOemj+WxleW8gOeUnOicn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q+S5kOWcqOmYs+WFieS4reaUvuWjsOatjOWUse+8jOebuOeIseeahOaBi+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WpmueahOauv+Wggu+8jOaEv+S9oOS7rOaQuuaJi+WllOW/q+S5kO+8jOW5uOemj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jwvcD48cD48ZW0+NTguPC9lbT7lvpfnn6XkvaDku6znu5PlqZrnmoTlpb3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JDkuLrnrKzkuIDkuKrkuLrkvaDku6zpgIHkuIrnpZ3npo/nmoTkurr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kuL7moYjpvZDnnInvvIznmb3lpLTlgZXogI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5qE5rip5p+U6YKC6YCF77yM5o2i5p2l5LiA5qyh55yf5oOF55u46YCi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5qE55u45L6d6Zmq5Ly077yM5o2i5p2l5LiA55Sf5ama5ae7576O5ruh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Yeg5Y2B5bm077yM55u45LqS54+N5oOc77yM55u45LqS54Wn6aG+77yM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6O5aW95pyq5p2l44CCPC9wPjxwPjxlbT42MC48L2VtPuWboOS4uuaciee8m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e8mOOAguWboOS4uuacieS7ve+8jOaJgOacieS4jeWIhuOAguWboOS4uuacie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+nei1luOAguWboOS4uuacieaDhe+8jOaJgOS7pea4qemmqOOAguWboOS4u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5uOemj+OAguaEv+S9oOS7rOeJteaJi+S6uueUn+mjjumbqO+8jOawuOi/n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NjEuPC9lbT7mtbfmnq/nn7Png4LlkIzlv4PmsLj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JTlpKnpq5jmr5Tnv7zpvZDpo57vvIznj6DogZTlo4HlkIjmtJ7miL/mmKXmmpb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psbzmsLTmg4Xmt7HjgII8L3A+PHA+PGVtPjYyLjwvZW0+6byT55uG6ICM5q2M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5ZKM6bij77yM5Lqk5p2v5ZCM6aWu5YWu5Lik5b+D55u45aWR77yM6byT55uG55u4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YaJ6YeM5ZCM6Iie77yM5aSp6ZW/5Zyw5LmF5YWu5rSe5oi/5LmL5Yid77yM6byT55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u5paw5ama56Wd56aP77yM5oGp54ix5Yiw55m95aS0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kqeS4i+acieaDheS6uue7iOaIkOect+Wxnu+8jOWJjeeUn+azqOWumu+8jO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uaWsOWpmuWkp+WWnO+8geeZvuW5tOWlveWQiO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vJjliIbvvIzlrprmmK/kuIfkuJbova7lm57jgILmhL/kvaDku6zlsI/kuKT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nm7jkvp3vvIzkuI3nprvkuI3lvIPvvIznj43mg5zmnaXkuYvkuI3mmJPnmoT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eg5pWw5Liq5YG254S25aCG56ev6ICM5oiQ55qE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IO95LiN5piv5LiJ55Sf55+z5LiK57K+5b+D6ZWM5Yi755qE57uT5p6c77yf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6L+Z5Lu957yY44CCPC9wPjxwPjxlbT42Ni48L2VtPuS4gOS4luaDh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uS4gOauteaMmueIseS8tOe7iOi6q+OAguS4pOS4quS6uu+8jOS4pOmil+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buOWBjuWIsOawuOS5heOAguelneS9oOS7rOe+jua7oeW5uOemj+aBqeeIse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nu5PlqZrkuobvvIzpgIHkuKroirHnr67jgIHmnIn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j4zmiJDlr7nvvJvmnInnjonlhbDvvIzkuIfkuovkuI3pmr7vvJvmnInojIno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vvJvmnInnp4voj4rvvIzlubTlubTmnInkvZnvvJvmnInngavpuaT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JvmnInniaHkuLnvvIzkuIDnlJ/lubPlro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qE54ix5oOF77yM5q+U576O5rSS5pu0576O44CC5q+U6IaP5rK55pu05Yqg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q+U6JyC5oi/5LiL5ru055qE6Jyc5pu055Sc44CC5LiU5q+U5p6B6LS155qE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6d6LS144CCPC9wPjxwPjxlbT42OS48L2VtPua0nuaIv+S4pOacteWFieiNo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S4i+S4gOWvueW5uOemj+S6uu+8m+ebuOS6suebuOeIseWlveS8tOS+o++8jOWQjOW+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+juWnu+e8mOOAgjwvcD48cD48ZW0+NzAuPC9lbT7mhJ/osKLogIHlpKnlronmjp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vvIznu4/ljobogIPpqozmnIDnu4jotbDliLDkuIDotbfvvIzlubjnpo/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lu7bnu63vvIzmsLjnlJ/msLjkuJbnibXmiYvnmb3lpLTvvIzlpKnplb/lnL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nm7jkvp3vvIznpZ3mlrDlqZrlv6vkuZDvvIE8L3A+PHA+PGVtPjcx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7uT6Imv57yY55qE5pel5a2Q77yM56Wd5L2g5paw5ama5b+r5LmQ77yB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aP5rCU57uT5Lqk77yM6K6p6LSi5rqQ5LiO5ZCJ56Wl57uT5Ly077yM6K6p576O5q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uT5a+577yM6K6p6Zeu5YCZ5LiO56Wd56aP57uT57yY44CC56Wd56aP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b+D55u454ix77yM576O5ruh5bm456aP77yM55u457qm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uuS9oOelneemj++8jOS4uuS9oOasoueske+8jOWboOS4uuWc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GheW/g+S5n+i3n+S9oOS4gOagt+eahOasouiFvuOAgeW/q+S5kO+8g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ZvuW5tOWlveWQiO+8geeZveWktOWIsOiAge+8gTwvcD48cD48ZW0+NzMuPC9lbT7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KTmnLXlhYnojaPoirHvvIznga/kuIvkuIDlr7nlubjnpo/kurrvvIz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TkvqPvvIzlkIzlvrflkIzlv4Pnvo7lp7vnvJjvvIzmtJ7miL/oirHng5vlpJz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vvIE8L3A+PHA+PGVtPjc0LjwvZW0+5Zyo6L+Z5Zac5bqG56Wd56aP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We5byV5a+85L2g5Lus55qE5ama5ae777yM5aaC5rKz5rC05rWB5b2S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2T77yM5LiN5YaN5piv5LqM77yM5bm25LiU5aWU6IW+5LiN5bey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BPC9wPjxwPjxlbT43NS48L2VtPuS7juS7iuS7peWQju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S6huS4pOS4quS8mOengOeahOWmmem+hOmdkuW5tO+8jOWkmuS6huS4gOWvu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Wmu++8jOS4gOWumuaYr+eJueWIq+eahOe8mOS7ve+8jOaJjeWPr+S7pe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aIkOS6huS4gOWutuS6uu+8jOePjeeIseW9vOatpOOAguelne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YuPC9lbT7mtarmvKvnmoToioLngrnvvIzlubjnpo/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ibnliKvllpzluobnmoTml6XlrZDph4zvvIznpZ3llpznu5Poia/nv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ibXmiYvlhbHkuqvniLHmg4XvvIzlubbogqnlhbHmk47po47pm6j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lJzonJznvo7mu6HvvIzmlrDlqZrlv6vkuZDjgII8L3A+PHA+PGVtPjc3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qCR57uV5qCR77yM5rC457uT5ZCM5qC55qCR44CC55u45oul6Iez6ICL6ICE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iN6LSf44CC5Li+5qGI6b2Q55yJ5aeL77yM5LyX5b+D5ZCM5pWI5oWV44CC5pe25L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77yM56aP56aE5a+/5ZCM56Wd44CC56Wd5L2g5Lus5oGp54ix5pyJ5Yqg77yM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CM44CCPC9wPjxwPjxlbT43OC48L2VtPuWNg+emp+W5tOe7k+WNg+W5tOe8m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S8tOeZvuW5tOecoOOAguWkqeeUn+aJjeWtkOS9s+S6uumFje+8jOWPque+oe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e+8geS6kuebuOeFp+mhvu+8jOelneemj+S9oOS7r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ubTnmoTnvJjliIbku4rml6XnibXmiYvvvIzngb/ng4LnmoTpmLPlhYnliIblpJ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nIjogIHmia/mnaXnmoTnuqLnur/lsIbkuKTpopflv4Pmi7TkvY/vvIzlvp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lLHoobfnmoTnpZ3npo/vvJrnpZ3kvaDku6zlnKjov5noia/ovrDnvo7mma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vvIzkuIDnlJ/nm7jkvp3nm7jkvLTvvIE8L3A+PHA+PGVtPjg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e66Jyc77yM5oGt5Zac5L2g5om+5Yiw5YWx5bqm5LiA55Sf55qE54G16a2C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piv5Lq655Sf5aSn5LqL77yM5oiR5Lmf55u45L+h5L2g5YGa5Ye655qE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O5pm655qE5Yaz5a6a77yM5b+r55Sf5aiD77yM5oiR5bCx5piv5bmy5aa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7iuWkleS9leWkle+8jOepuuawlOmHjOmDveWFhea7oeS6hu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OAguiwqOelneaIkeacgOS6sueIseeahOaci+WPi++8jOS7juS7iuWQju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a1tO+8gTwvcD48cD48ZW0+ODIuPC9lbT7nvJjkvZXnm7jogZrvvIzov5jor7rliY3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ZrkvZXnm7jniLHvvIzkuLrmg5zku4rnlJ/jgILniLHkvZXnm7jlrojvvIzlv4Plv4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LlpKnotZDoia/nvJjvvIznnJ/niLHmsLjmgZLjgILnpZ3npo/kvaDku6zvvIzpuLPp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msLjmspDniLHmsrPvvIzmlrDlqZrlv6vkuZDvvIz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Lus5LuK5aSp57uT5ama5LqG77yM5oiQ5Li65LqG5aSr5a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N5piv54ix5oOF55qE57uT5p2f77yM6ICM5piv5paw55qE5byA5aeL44CC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6KaB5aeL57uI5bCG54ix6L+b6KGM5Yiw5bqV77yM5LiN5b+Y5Yid5b+D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a2p5a2Q5Lus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bGVyZTB0YTU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GxlcmUwdGE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641D4B35930921451F8FE6A595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