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4107884803090B1103D6AC82B6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4107884803090B1103D6AC82B6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5qE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Wbm+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+8jOaWsOeahOWbm+aciO+8jOaso+aso+WQkeiNo++8geaEv+aIkeS7rOWFhe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mHjeeHg+aipuaDs++8m+aEv+aIkeS7rOWkp+WIgOmYlOaWp+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v+aIkeS7rOmdouW4pueskeWuue+8jOmHiuaAgOi/h+WOu++8m+aEv+aIkeS7r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++8jOaImOiDnOS4gOWIh++8gTwvcD48cD48ZW0+Mi48L2VtPu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mguaenOS4ieaciOWkmuS6huS4gOS6m+i/kOawlO+8jOmCo+S5iOWbm+aciOivt+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e7p+e7reeskeS4i+WOu+WQp+OAgjwvcD48cD48ZW0+My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ciOeahOaYpeWFiemHjO+8jOWQq+iLnuW+heaUvu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esrOS4gOWkqe+8jOaEmuS6uuiKgu+8jOS4gOWkqeWPiOS4gOWkqe+8jOS4g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ciO+8jOS4jeWPmOeahOaYr+aIkeWvueS9oOeahOelneemj+WSjOmXruWAm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+8muW5s+Wuie+8jOWBpeW6t++8jOW/q+S5kO+8jOW5uOemj++8jOe7n+e7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IkeeahOaci+WPi++8jOavj+aXtumDveW5s+Wuie+8jOavj+WIu+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IhumDveWmguaEj++8jOavj+enkumDve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nIjvvIzmhL/kvaDnnIvmt6HkuJbkuovmsqfmoZHvvIzlhoXlv4PlronnhLb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aznnLwyMDIx5bm077yM5bey57uP6L+H5Y675LqG5Zub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e6aaW6L+H5b6A77yM5pe25YWJ5bey5YyG5YyG6L+c6LWw77yM5oKy5qyi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j5Lq655WZ77yM5LiN6K6657uT5bGA5aaC5L2V77yM5oiR5Lus6YO9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iJ5pyI6K+05YaN6KeB77yM6L+O5o6l5pyq5p2l77yM5a2m5Lya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aw55qENOaciOW8gOWni++8jOWtpuS8mu+8jOiuqeavj+S4gOWkqeeugOWNl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bm+aciOaYr+aYpeaaluiKseW8g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aYr+mYs+WFieaYjuWqmueahOaXpeWtkO+8jOWbm+aciOaYr+aYpeW/g+iNoe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vt+S9oOaKm+S4i+eUn+a0u+eahOeQkOS6i++8jOivt+S9oOWBnOS4i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+8jOi1sOi/m+Wkp+iHqueEtu+8jOi1sOi/m+aYpemjjuS4re+8jOmihueV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peWkqe+8jOmihueVpeWKqOS6uueah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bm+aciOWSjOeFpuaYpemjju+8jOWQueaVo+aCqOWGheW/g+a3seWkhOS8pOaE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bm+aciOeahOaalumYs+aaluaalueahOeFp+WwhOWSjOiejeWMluaCqOWGh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ieS4gOS4neeahOWGsOWGt+OAgjwvcD48cD48ZW0+OS48L2VtPuWvgueEtu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acgOaHguW+l+WdmuW/jeeahOWPr+i0t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mK/lsZ7kuo7nlJ/lkb3nmoTmnIjku73vvIzor6XnmoToirHopoHlvIDkuob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ir3kuZ/opoHlj5HkuobvvIzor6Xop4HnmoTkurrkuZ/lj6/ku6Xop4Hkuob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vJrlnKjlm5vmnIjnm7jop4HvvIzmgLvmnInkuIDkupvkuovkvJrl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zmiJDjgII8L3A+PHA+PGVtPjExLjwvZW0+5pe25YWJ5oC754ix5LiN6KiA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77yM5LiJ5pyI5oKE5oKE55qE5rqc6LWw5LqG44CC5LiJ5pyI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2l5LqG77yM5pil5aSp5pyA576O5aW955qE5pe25Yi777yM57uI5LqO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OC5ryr77yM5pil5YWJ6YaJ5Lq677yM5pil6aOO5b6X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eUn+a0u+WQkeWJjeeahOe+juWlve+8jOS9oOWlve+8jOWb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poLmnpzkuI3lrqDkvaDvvIzmm7TopoHoh6rlt7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ov5nkuIDnlJ/vvIzpo47pm6jlhbznqIvvvIzlsLHmmK/kuLrkuob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kuInmnIjlho3op4HvvIzlm5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pyI5YaN6KeB5LiN5Zyo5p2l77yM5Zub5pyI5L2g5aW956yR6aKc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5ub5byA5pmv6Imy576O77yM55Sf5py655uO54S26K+d5paw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+aciOiKs+iPsu+8jOS4jumYs+WFieWQjO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oHpgJ/po57pgJ3vvIzlsoHmnIjouYnot47ml6Dmg4XjgILmr4/kuID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kuIDot6/kuIrml6DorrrmmK/pgYf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bmiJblnY/nmoTpg73mmK/kurrnlJ/po47mma/jgILlsLHorqnmiJHku6zpobr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raXlrZDvvIzmhaLmhaLlnLDotbDnnYDvvIzpgZPkuIDlo7DvvJr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E3LjwvZW0+5pil5aSp6LiP552A6ISa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m5p2l5LqG5rip5pqW55qE5Lic6aOO77yM5bim5p2l5LqG5ZKM54W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4+N6LS155qE5biM5pyb44CCPC9wPjxwPjxlbT4xOC48L2VtPuS4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huS8muWPkeeOsO+8jOWbm+aciOeahOmYs+WFieabtOWKoOaYjuWqmu+8m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wseiDveaEn+WPl+WIsO+8jOWbm+aciOeahOmjjuWwhuabtOWKo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LPlhYnmkpLlkJHnqpflj7DvvIzllKTkvaDmhJ/lj5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vliqjvvIzkuqvlj5fmmKXnmoTnvo7lpb3vvIzmmpbmhI/mtIvmtIvvvJvlm5vmnIj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vvIzllKTkvaDmuIXmmbDml7blhYnpo57pgJ3vvIzlpYvmlpfkuI3mr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b5pyI5L2g5aW977yM5oS/5bKB5pyI6Z2Z5aW977yM55ar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Lev5pil5pqW6Iqx5byA77yM5oS/5omA5pyJ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S4ieaciOivtOWGjeinge+8jOW/mOiusOaJgOacieeahOS8pOeXm+WS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uWQkeWbm+aciOaLm+aJi++8jOW8gOWQr+aWsOeahOW4jOacm+OAguWdmu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Ise+8jOavj+S4gOWkqemDveaYr+aYpeaaluiKseW8g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Fhea7oeW4jOacm+OAgjwvcD48cD48ZW0+MjIuPC9lbT7kurrpl7T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vLzmlrDnlJ/vvIznh5XlrZDpo57mnaXvvIzoirHojYnpo5jpppnvvIzmmKXlpKn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hLjlup7vvIzluKbmnaXkuJ3kuJ3lkoznhabvvIzkuIDliIflsLHlg4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oirHlvIDkuobvvIzojYnnu7/kuobvvIzpuJ/mnaXkuoY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eM5omA5pyJ55qE576O77yM6YO95Lya5aaC57qm6ICM6Ie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TmnIjmgqjkvJrpgYfop4Hmm7TlpJrmmpblv4PnmoTkuovvvIzpgYfliLD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nInnvJjkurrvvIzmnInmuKnmmpbpmarkvLTvvIzmnInnn6XotrPln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kuIDliIfpg73ku6TmgqjoiJLpgILkvJjpm4XvvIzmhL/mgqj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w05pyI6YO95Lya5aaC57qm6ICM6Iez44CCPC9wPjxwPjxlbT4yNC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iNieeahumcsuaWsOiKveeahOWIneeUn+S5i+ixoeOAguaEv+S9oOaIk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/juadpeaWsOeUn+OAgjwvcD48cD48ZW0+MjUuPC9lbT7ml7blhYnpo57pgJ3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QyMDIx5bm05bey6Leo6L+HM+aciOi/iOWFpTTmnIjvvIzorqnmiJHku6zlkYrliKv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kYrliKvmh4jmgKDvvIzku6XmnIDliqrlipvnmoTlp7/mgIHvvIznu6fnu6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IDnm7TlnKjot6/kuIrlsLHmsqHmnInliLDkuI3kuobnmoTov5zmlrn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mnIDnvo7lpb3nmoTlv4Pmg4XvvIzmnIDlnZrlrprnmoTmraXkvJDotbDov4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jTmnIjmmKXpo47vvIzlp4vnu4j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lnLDmi4Lov4fvvIzmiZPlvIDkuobmr4/kuKrkurrnmoTlv4PmiYnjgII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BPC9wPjxwPjxlbT4yNy48L2VtPuS9oOmjjuWwmOS7huS7huWQkeaIk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nOi/h+aJgOaciea4qeafl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mnIjvvIzmiJHku6zmiavpmaTnlrLntK/vvIz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bToo4XlvoXlj5HjgII8L3A+PHA+PGVtPjI5LjwvZW0+56Wd5oKo5ZyoNO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WSjOWSjOedpuedpu+8jOS4gOW5tOW8gOW8gOW/g+W/g++8m+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m+WkqeWkqeeyvuelnueZvuWAje+8jOaci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m+W5tOW5tOi0oua6kOW5v+i/m++8jOWygeWygeW5s+Wuieelpe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3mma/kuI3luLjlnKjvvIzlpb3oirHkuI3luLjlvI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lpb3lpITjgILlt7Lnu4/plJnov4fkuobpmLPmmKUz5pyI55qE5b6u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77yM5bCx5LiN6KaB5LiONOaciOeahOmjjuaaluiKsemmme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ov4flvpfnnJ/lv6vvvIzku4rlpKnlsLHlt7Lov5vlha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kuobvvIzov5nmmK/kuIDku73kuJPlsZ7kvaDnmoTnpZ3npo/vvIzlvZPkvaD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vvIzlpb3ov5Dnurfoh7PmspPmnaXvvIzpnInov5DmtojlpLH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b5pyI77yM5pil6Zuo57u157u177yM57uG6Zuo5aaC6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mjjua4heaLgue7v+iMteeahOW/g+S6i++8jOa1g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W/g+eBteeahOWjsOmfs++8jOWbm+aciOeahOWkqeepuumfteafk+S6huiKs+iP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zQuPC9lbT7lm5vmnIjnmoTmtarmvKvvvIzkuIDlvoDogIz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b5pyI77yM5a2m5Lya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eahOmjju+8jOi9u+aflOaLgumdou+8jOWSjOeFpueIveW/g++8m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TneWkqe+8jOiLpeWNs+iLpeemu++8jOiuqeS6uuS6sui/ke+8m+Wbm+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SjOS4jeeHpe+8jOaflOaDheOAgee6r+WH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i6bpl7fpg73kuIDljrvkuI3ov5TvvIzmhL/miYDmnInnmoTnvo7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HmhL/kuJbnlYzlvqrnnYDmmKXlpKnnmoTovajov7nvvI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tormnaXotorlgaXlurf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5YWJ5YyG5YyG77yM5rKh5pyJ5aSq5aSa5pe26Ze0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qx5oCo5ZKM5oSk5oGo44CC5ZKM55Sf5q275q+U6LW35p2l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5LiJ5pyI5YaN6KeB77yM5Zub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aciOWGjeinge+8jOWbm+aciOS9oOWlve+8jOiuqe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lm5vmnIjnmoTmr4/kuIDmirnnu7/oibL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XnlLvnmoTvvIznmb7oirHnu73mlL7vvIzmnajmn7Ppo5jpo5jvvIz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ojrrllbznh5Xor63vvIznoqfmsLTok53lpKnvvIzlpITlpIToirPoj7Lmtbjmn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xNGI2NDkx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TRiNjQ5MWF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4107884803090B1103D6AC82B6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