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0:5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0D74FF0CB78B6FB52311D8617DD6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D74FF0CB78B6FB52311D8617DD6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Y+l5a2Q5a2m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Yr+S4gOS4quaciei0o+S7u+aEn+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S6uueUn+S5n+S8muWboOatpOiAjOS6ruS4ve+8gTwvcD48cD48ZW0+Mi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mHjOi3r++8jOivu+S4h+WNt+S5puOAguS8muW9k+WHjOe7nemhtu+8jOS4gOaPveS8l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j+OAgjwvcD48cD48ZW0+My48L2VtPuavheWKm+WSjOWdmuaMgeeahOaViOW6l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oeS5n+S4jei/h+WIhuOAgjwvcD48cD48ZW0+NC48L2VtPuWtqeWtkO+8jOS9oOim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ixgei+vuiDuOaAgO+8jOWtpuS8mua3oeWumuS7juWuueOAguW+l+WkseWIqeebi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eci+a3oe+8jOaDs+imgeeahOWKquWKm+WOu+S6ieWPlu+8jOS4jeaYr+S9oOeahOWI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0quW/teOAguW/g+S4reWPr+S7peacieWCsumqqO+8jOS9huS4jeWPr+acieWCsuaw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iZmuWBh+eahOWtpumXruavlOaXoOefpeabtOezn+ezleOAguaX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veavlOS4gOWdl+epuuWcsO+8jOiDveWkn+iAleiAmOWSjOaSreenje+8m+iZmuWBh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ruWwseixoeS4gOWdl+mVv+a7oeadguiNieeahOiNkuWcsO+8jOWHoOS5juaXoOazleaK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lOWwveOAgjwvcD48cD48ZW0+Ni48L2VtPuS6uueUn+S4jeWQjOmYtuautemDve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9v+WRve+8jOWcqOWtpueUn+mYtuaute+8jOWtpuS5oOaOjOaPoeefpeivh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S6uueUn+iOt+W+l+aIkOWwseeahOiDveWKm++8jOWwseaYr+i/meS4qumYtu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S9v+WRveOAgjwvcD48cD48ZW0+Ny48L2VtPuWcqOWtpuS5oOS4iuWBm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LpOaJi+WLpOiEkeWLpO+8jOWwseWPr+S7peaIkOS4uuacieWtpumXru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cgOiJsOmavueahOaXpeWtkOe7iOWwhui/h+WOu++8jOatpOWQj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6q+iNo+WFieWxueeri+S6juS4luOAgjwvcD48cD48ZW0+OS48L2VtPuS8mOeng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6uOeahOW3rui3ne+8jOW+gOW+gOWPquWcqOS6juS4gOS7tuS6i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IXor7vvvIznu5nmiJHluKbmnaXkuoblpKrlpJrnmoTlv6vkuZDvvIzorqn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loflrZfnmoTnvo7lppnml7bvvIzkuZ/mh4LlvpfkuobkurrnlJ/pgZPnkIbv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ZDlnKjmpIXlrZDkuIrmh4Llvpfmt7HliLvnmoTkurrnlJ/pgZPnkIbvvIzpnaDlnKj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IrnlYXmuLjkuabnmoTmtbfmtIvvvIzlkLjlj5bkuabkuK3nmoTnsr7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uk5aWL5a2m5Lmg5bCx5piv6Z2i5a+55a2m5Lmg5L2c5Lia77yM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LiN6Iuf55qE5a6M5oiQ6Z2i5a+55a2m5Lmg5Lit55qE5Zuw6Zq+77yM6IO956ev5p6B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w6Zq+55qE5Y6f5Zug77yM5YuH5LqO5YWL5pyN77yM5LiN6Kej5Yaz5Zuw6Zq+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yR44CCPC9wPjxwPjxlbT4xMi48L2VtPuS5puexjeaYr+WfueiCsuaIkeS7rOeahOiJ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XoOmcgOmereetlOWSjOagueaJk++8jOS4jeeUqOiogOivreWSjOiureaWpe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ui0ue+8jOS5n+S4jeaLmOW9ouW8j++8jOWvueWbvuS5puWAvuazqOeahO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JjeaZuueahOeIseOAgjwvcD48cD48ZW0+MTMuPC9lbT7lpKnnlJ/nmoTmiY3lub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pKnnlJ/nmoTmpI3niankuIDmoLfvvIzpnIDopoHpnaDlrabkuaDmnaXkv67lia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S/5L2g5oqK5b+D55WZ5Zyo77yM5a2m5Lmg5b2T5Lit77yM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a2m77yM6L+I5ZCR5oiQ5Yqf5pyq5p2l44CCPC9wPjxwPjxlbT4xNS48L2VtP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cieiHquW3seeahOeIseWlve+8jOacieWBpeW6t+eahOi6q+S9k++8jOiHquW3s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i1sOWIsOacgOWQjuOAgjwvcD48cD48ZW0+MTYuPC9lbT7mlYjnjocmdGltZXM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d5oiQ57up77yM6IO95Yqb77yL5Yuk5aWL77yd5pWI546H77yM55+l6K+G77yL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d6IO95Yqb44CCPC9wPjxwPjxlbT4xNy48L2VtPuaIkeeahOeUn+WRveaYr+aciemZk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6uuexu+eahOefpeivhuaYr+aXoOmZkOeahOOAgjwvcD48cD48ZW0+MTguPC9lbT7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uI3mmK/kuIfog73nmoTvvIznprvlvIDli6TlpYvmmK/kuIfkuIfkuI3og73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LiN5oqb5byD5LiN5pS+5byD77yM5omA5pyJ55qE5Yqq5Yqb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m96LS544CCPC9wPjxwPjxlbT4yMC48L2VtPuWKquWKm+i/h+W+l+WFheWunu+8jOWI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mavui/h+eahOacuuS8muOAgjwvcD48cD48ZW0+MjEuPC9lbT7lpoLmnp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jrvlgZroh6rlt7Hog73lipvlgZrlvpfliLDnmoTkuovvvIzmiJHku6znnJ/kvJrl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flkIPkuIDmg4rjgII8L3A+PHA+PGVtPjIyLjwvZW0+5oiR5Lus5bqU6K+l5pyJ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k5YW26KaB5pyJ6Ieq5L+h5b+D44CC5b+F6aG755u45L+h6Ieq5bex5piv5pyJ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77yM6ICM5LiU6KaB5LiN5oOc5Lu75L2V5Luj5Lu35oqK6L+Z56eN6IO95Yqb5Y+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yMy48L2VtPuaJjeWNjuaYr+WIgOWIg++8jOi+m+iLp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Oefs++8jOW+iOmUi+WIqeeahOWIgOWIg++8jOiLpeaXpeS5heS4jeeUqOejq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n+mUiO+8jOaIkOS4uuW6n+eJqeOAgjwvcD48cD48ZW0+MjQuPC9lbT7oia/mnLr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msqHmnInnlKjvvIzkvYbli6TlirPlj6/ku6Xkvb/mnIDlubPluLjnmoTmnLrpgYflj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nLrjgII8L3A+PHA+PGVtPjI1LjwvZW0+5L2g5LiA6L6I5a2Q6YO956uL5b+X5LqO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5qE5Lq655Sf5bCx5piv5paX5aOr55qE5LiA55Sf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vueUn+S5n+aciea2r++8jOiAjOefpeS5n+aXoOa2r++8jOS7peaciea2r+maj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uhuW3suOAgjwvcD48cD48ZW0+MjcuPC9lbT7mnJvov5zplZzlj6/ku6XmnJvop4H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vvIzljbTkuI3og73ku6Pmm7/kvaDotbDljYrmraX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R5bm05pe25pyf6L6b6Ium5a2m5Lmg77yM5bCG5Li65LiA55Sf55qE5LqL5Lia5om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Z+677yM5YiH6I6r5pyJ5Lid5q+r5oeS5oOw77yM5LiN6KaB5rWq6LS55LqG5aSn5aW9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44CCPC9wPjxwPjxlbT4yOS48L2VtPuivu+S4gOacrOWlveS5pu+8jOWwseWDj+S4peWG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WIsOS6hueCreeBq++8m+ivu+S4gOacrOWlveS5pu+8jOWwseWDj+mFt+Wkj+mHj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1k+iNq++8m+ivu+S4gOacrOWlveS5pu+8jOWwseWDj+i/t+mAlOeahOiIquiIue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IqueBr+OAgueVhea4uOS5pueahOa1t+a0i++8jOavj+asoemDveaYr+aIkee+j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eoi+OAgjwvcD48cD48ZW0+MzAuPC9lbT7lrabkuobmlrDnmoTnn6Xor4blj4jluLj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uaDlt7Llrabov4fnmoTnn6Xor4bvvIzkuI3mlq3lnLDlrabkuaDjgIHmuKnkuaDvvIz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kozkv67lhbvkuIDlrprkvJrlvojlv6vlvpfliLDmj5Dpq5jvvIzov5nmoLfnmoT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ogIHluIjkuobjgII8L3A+PHA+PGVtPjMxLjwvZW0+5ZGK6K+J5L2g5L2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oiQ5Yqf55qE5aWl56eY5ZCn77yM5oiR5oOf5LiA55qE5Yqb6YeP5bCx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7K+56We44CCPC9wPjxwPjxlbT4zMi48L2VtPuavj+S4gOS4quaIkOWKn+iAh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W8gOWni+OAguWLh+S6juW8gOWni++8jOaJjeiDveaJvuWIsOaIkOWKn+eah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v6vkuZDkuYvpgZPkuI3ku4XlnKjkuo7lgZroh6rlt7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kuovvvIzov5jlnKjkuo7lgZroh6rlt7Hor6XlgZrnmoTkuov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L2V5Y+W5b6X5LiA5a6a5oiQ5bCx55qE6YGT6Lev5LiK77yM5oC75piv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y5oqY77yM5YWF5ruh552A6Imw6L6b44CCPC9wPjxwPjxlbT4zNS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cn+ato+eahOmYheivu+S5kO+8jOW6lOivpeaYr+WcqOS4gOS4quWuiemdmeeahO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eahOepuumXtOmHjO+8jOiHqueUseeahOeci+edgOiHquW3seWWnOeIseeah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S4i+S4gOWIh+S4jeaEieW/q++8jOeXm+eXm+W/q+W/q+eahOivu+S4iuS4gOac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cqOW/q+S5kOS4jei/h+eahOmYheivu+S5kOOAgjwvcD48cD48ZW0+MzYuPC9lbT7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vIzmraPlpoLmkpHkuIrmsLToiLnvvIzkuIDnr5nkuI3lj6/mlL7nvJ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pyq5p2l5oOz6L+H5LuA5LmI5qC355qE55Sf5rS777yM546w5Zyo5bCx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iQ5Li65LuA5LmI5qC355qE5Lq677yM6K+l5Yqq5Yqb55qE5bm057qq5pe25YWJ6Ye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6YCJ5oup5a6J6YC477yM55yJ5q+b5LiK55qE5rGX5rC05ZKM55yJ5q+b5LiL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oC75b6X6YCJ5LiA5qC377yBPC9wPjxwPjxlbT4zOC48L2VtPuS6uuS5i+aJgOS7pe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aYr+WboOS4uuS7luS7rOS4jeaHgu+8jOiAjOaYr+WboOS4uuS7luS7rOiHquW3s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7gOS5iOmDveaHguOAgjwvcD48cD48ZW0+MzkuPC9lbT7or7vkuabomb3oi6b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mK/pgJrlvoDkurrnlJ/lubjnpo/lt4Xls7DkuYvot6/vvIznq5nlvpfpq5jvvIznnI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5zvvIE8L3A+PHA+PGVtPjQwLjwvZW0+5pyq5p2l5peg5a6a6K6677yM5ZG96L+Q5Zy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K5aSp55qE5Yqq5Yqb5b+F5bCG6ZO46YCg5piO5aSp55qE6L6J54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XoOaDheWygeaciOWinuS4reWHj++8jOacieWRs+mdkuaYpeiLpu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mbhOW/g+WjruW/l++8jOWIm+mUpue7o+WJjeeoi+OAgjwvcD48cD48ZW0+N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uoroiJLmnI3vvIzkvYblj6/og73ov5/liLDvvJvnhqzlpJzlvojniL3vvIzkvYbkvK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JvnjqnmiYvmnLrmnInotqPvvIzlj6/kvaDkuZ/orrjkvJrlj5HnjrDvvIzml7bpl7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vaDljbTmsqHmnInov5vmraXjgILkurropoHmmI7nmb3vvIzotorliqrlipvvvIz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vvIzoh6rlvovnmoTnqIvluqbvvIzlhrPlrprkurrnlJ/nmoTpq5jl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a2m6ICF5aaC5Y+W5rC077yM57uI5pel5Y+W6ICM5LiN6IO96YC+5YW2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ON55Oi6ICF5q2i5LqO55Oi77yb5pON55uO6ICF5q2i5LqO55uO44CC5pWF5ZaE5a2m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eq5rqi5YW25Zmo44CCPC9wPjxwPjxlbT40NC48L2VtPuaIkeWtpuS5oOS6hu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i/mOWcqOWtpuS5oO+8jOiAjOWwhuadpe+8jOWPquimgeaIkei/mOacieey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i/mOimgeWtpuS5oOS4i+WOu+OAgjwvcD48cD48ZW0+NDUuPC9lbT7ljYHkup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abvvIzkuozljYHlvLnlhqDku5XjgILmpZrnjovotZDpopzoibLvvIzlh7rlhaXnq6D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8L3A+PHA+PGVtPjQ2LjwvZW0+6Z2g552A5L2g55qE5Yuk5aWL77yM5bCx5Lya56u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Q5Yqf55qE6YeR6aG277yM5YKy54S25oy656uL44CCPC9wPjxwPjxlbT40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p+iHquaIkeWPl+iLpueahOS6uu+8jOW3sue7j+ato+WboOiHquaIkeeahOaBkOaDp+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puOAgjwvcD48cD48ZW0+NDguPC9lbT7okKTngavomavnmoTlhYnngrnomb3nhLblvq7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q7nnYDkvr/mmK/lkJHpu5HmmpfmjJHmiJjjgII8L3A+PHA+PGVtPjQ5LjwvZW0+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6IO96K6p5oiR5Lus5oeC5b6X5pu05aSa77yM6K6p5oiR5Lus5Zyo6ZiF6K+75Lit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55qE5oiQ6ZW/77yM5omA5Lul77yM6K6p5Lmm5oiQ5Li65LiA55Sf55qE5pyL5Y+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KiuS4gOmhteS5puWlveWlveWcsOa2iOWMlu+8jOiDnOi/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mYheivu+S4gOacrOS5puOAgjwvcD48cD48ZW0+NTEuPC9lbT7pob3lvLrnmoTmr4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voHmnI3kuJbnlYzkuIrku7vkvZXkuIDluqfpq5jls7D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Zyo5Lq6576k5Lit55yL5Yiw55qE5q+P5LiA5Liq5aWz5a2p77yM6YO95piv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CW6LWw5p2l55qE77yM5L2g5aaC5bGl5bmz5Zyw6Iis55qE6IiS6YCC5Z2m54S2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6YWN5pyJ5Lu75L2V5YWJ6IqS44CCPC9wPjxwPjxlbT41My48L2VtPuWmguaenO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IkOWKn++8jOW9k+S7peaBkuW/g+S4uuiJr+WPi++8jOS7pee7j+mqjOS4uuWPguiw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9k+W/g+S4uuWFhOW8n++8jOS7peW4jOacm+S4uuWTqOWFt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TogIXog73oh6rlj43vvIzliJnml6DlvoDkuI3lloTvvJvkuI3otKTogIX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43vvIzkuLrkurrlrZDliJnlpJrmgKjvvIzkuLrkurrniLbliJnlpJrmm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ZWK77yB6K+75Lmm5piv5aSa5LmI5b+r5LmQ55qE5LiA5Lu25LqL5ZW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K+75Ye65Lmm5Lit55qE5ZGz6YGT77yM6K+75Ye65Lmm5Lit55qE5aWH5a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iogOi/h+WFtuWunu+8jOe7iOaXoOWkp+eUqOOAguefpeiv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he+8jOiHquS/oeaEiOa3seOAgjwvcD48cD48ZW0+NTcuPC9lbT7lnZrlvLrnmoTkv6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kvb/lubPlh6HnmoTkurrlgZrlh7rmg4rkurrnmoTkuovkuJr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ev5bCx5Zyo5L2g6ISa5LiL77yM5Y+q6KaB6LWw77yM5bCx6IO95Yiw6L6+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WGs+S4jeWBmueVj+mavueahOaHpuWkq++8jOWGs+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qeWupOWSjOiKseacte+8jOaIkeimgea7oeaAgOS/oeW/g++8jOa7oeiFlOa/gOaDh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mOacquadpe+8jOWGs+aImOWRvei/kOOAgjwvcD48cD48ZW0+NjAuPC9lbT7li6Tlrab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tbfkuYvoi5fvvIzkuI3op4Hlhbblop7vvIzml6XmnInmiYDplb/vvJvovo3lrablpoL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uYvnn7PvvIzkuI3op4HlhbbmjZ/vvIzml6XmnInmiYDkuo/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i54S26K6k5YeG5LqG5LiA5p2h6Lev77yM6YKj5bCx5Z2a5oyB6LWw5LiL5Y6777yM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iN5Lya6L6c6LSf5q+P5LiA5Liq6K6k55yf6ICM5Yqq5Yqb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ePjeaDnOmdkuaYpeaXtuWFieWKquWKm+Wli+aWl++8jOWFheWunu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etieWIsOWktOWPkeeZveS6huaJjeaCsuWPueiHquW3seS4gOS6i+aXoO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ljZrlrabkuYvvvIzlrqHpl67kuYvvvIzmhY7mgJ3kuYvvvIz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uYvvvIznrIPooYzkuYvjgII8L3A+PHA+PGVtPjY0LjwvZW0+5Yuk5YuJ77yM5LiN5rW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q+P5pe25q+P5Yi75YGa5Lqb5pyJ55So55qE5LqL77yM5oiS5o6J5LiA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6KGM5Yqo44CCPC9wPjxwPjxlbT42NS48L2VtPuWtqeWtkO+8jOaIkeayo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e7meS6iOS9oO+8jOWUr+acieW4jOacm+S9oOiDveato+ebtOOAgeWLh+aVo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jwvcD48cD48ZW0+NjYuPC9lbT7lr7vmib7lhbTotqPlkozlpKnotYv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ov7fojKvjgIHlm7Dmg5HnmoTkurrjgII8L3A+PHA+PGVtPjY3LjwvZW0+5a6D6L+e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qKm5oOz77yM5piv55Sf5ZG95Lit5pyA6YeN6KaB55q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vu+S5pueahOebrueahOWSjOi/veaxgu+8jOWwseaYr+S4gOS4quWHu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OAgjwvcD48cD48ZW0+NjkuPC9lbT7lrabkuaDmsLjov5zkuI3kvJrlgZzmraL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sLjov5zkuI3kvJrlrablrozjgII8L3A+PHA+PGVtPjcwLjwvZW0+6K+75Lmm5piv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6L+96ZqP5Lyf5aSn5Lq654mp55qE5oCd5oOz77yM5piv5pyA5a+M5pyJ6Laj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eR5a2m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jNDRlcWVwbTNqLmh0bWwiPmh0dHBzOi8vZHVhbmp1emlrdS5jb20vZHVhbmp1emkvY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cG0z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0D74FF0CB78B6FB52311D8617DD6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