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DDF1EADD05CFB00E9BE3F8AD03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DDF1EADD05CFB00E9BE3F8AD03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6aOe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tpui/h+eahOavj+S4gOagt+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eWPl+eahOavj+S4gOasoeiLpumavu+8jOmDveS8muWcqOS9oOS4gOeUn+S4re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a0vuS4iueUqOWcuuOAgjwvcD48cD48ZW0+Mi48L2VtPuS6uuS4gOeUn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m+mdoOWkqeWIhu+8jOacieS6m+mcgOimgemdoOWKquWKm++8jOiAjOS6uuaJg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ahOS7heS7heWPquaYr+iHquW3seebruWJjeaJgOaLpeacieeahOOAgueUqOW/g+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JjeaYr+S9nOS4uuS6uueUn+acgOmHjeimgeeahOS7t+WAv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Xm+iLpuW+l+W/q+imgea0u+S4jeS4i+WOu+aXtu+8jOaDs+aDs+WNg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eXm+S4jeassueUn+eahOS6i+aDhe+8jOS9oOi/mOiDveiusOW+l+WkmuWwk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iDveaUvuadvuS6m++8jOWuieaFsOS6m+OAgjwvcD48cD48ZW0+NC48L2VtP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nOilv+WFtuWunuS5n+W+iOiEhuW8se+8jOiAl+WujOS6huiAkOW/g++8jO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+8jOWJqeS9meeahOWwseWPquacieeWsuaDq+WSjOWGt+a8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0u+aAu+acieS4jeWmguaEj++8jOeDpuaBvOW/p+S8pOW9k+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W/g+iDuOS4jeWOu+aDs++8jOi/juaOpeacquadpeW5uOemj+W5ou+8j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xnuS6juS9oO+8jOWQieelpeWmguaEj+eahumhuuWIqe+8jOelneS9oO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eUn+W5s+WuieaXoOW/p+iZkeOAgjwvcD48cD48ZW0+N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wuOi/nOS4gOWJr+aIkeS7gOS5iOmDveS4jemcgOimgeeahOagt+WtkO+8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l+mDveS8mue7leedgOS9oOi1sOOAguaYr+WQp++8jOaXoueEtuimgemAnuW8u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eWtpOeLrOOAgjwvcD48cD48ZW0+Ny48L2VtPuW/g+aDheacieaXtuWmgu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eslOebtOeahOagkeW5su+8jOaYpeWkqeadpeaXtu+8jOaKluaKl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5su+8jOmCo+S6m+aer+m7hOeahOagkeWPtuWSjOaEgeS6keS+v+S8mu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kseiQveOAgjwvcD48cD48ZW0+OC48L2VtPuayoeS7gOS5iOWlveaKseaAq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vj+S4gOatpe+8jOmDveaYr+WcqOS4uuS5i+WJjeeahOavj+S4gOasoe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+8jOi/meS5n+WPq+aLheW9k++8m+ayoeS7gOS5iOWlveaKseaAqOeah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+8jOmDveaYr+WcqOS4uuS7iuWQjueahOavj+S4gOeCueaIkOWKn+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WPq+ayiea3gOOAgjwvcD48cD48ZW0+OS48L2VtPueUn+a0u+acrOadpeW+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/heS6i+S6i+a4tOaxguWIq+S6uueahOeQhuino+WSjOiupOWQjO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iHquW3seeahOeUn+a0u+OAguW/g+iLpeS4jeWKqO+8jOmjjuWPiOWliOS9l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pO+8jOWygeaciOaXoOaBmeOAgjwvcD48cD48ZW0+MTAuPC9lbT7nnIvlvID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msqHku4DkuYjpnZ7kvaDkuI3lj6/vvIzkuZ/msqHku4DkuYjkuI3lj6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hL/mhI/nlZnkuIvmnaXnmoTkurrvvIzlsLHlpb3lpb3nm7jlpITvvIzlvbzmra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mg7PopoHov5zotbDnmoTvvIzlsLHmjKXmjKXmiYvor7Tlo7DmirHmrYnvvIzmg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IHjgII8L3A+PHA+PGVtPjExLjwvZW0+5oS/5oiR5p2l5LiW77yM5b6X6I+p5o+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aC55CJ55KD77yM5YaF5aSW5piO5r6I77yM5YeA5peg55GV56e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8mue7meS9oOezluaenO+8jOS5n+S8mue7meS9oOS8pOeWpO+8j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Co+S6m+S8pOWPo+ikquWOu+i9r+W8se+8jOS4gOWumuS8muaIkOS4uuS9oOi6q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vkuS4jeS+teeahOWcsOaWueOAgjwvcD48cD48ZW0+MTMuPC9lbT7otZrpk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Kvnn6vmg4XvvIzoirHpkrHnmoTml7blgJnliKvno6jlj73vvIznlJ/mtLvnnJ/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lk63ms6PogIzlr7nkvaDmuKnmn5TvvIzkvYbkvaDlj6/ku6XpgJrov4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mtLvnmoTpo47mg4XkuIfnp43jgII8L3A+PHA+PGVtPjE0LjwvZW0+5Lq655Sf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LiN6KaB57uZ6Ieq5bex5bCx5LiL5LqG5LuA5LmI6YGX5oa+77y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77yM5oOz56yR5bCx56yR77yM6K+l54ix55qE5pe25YCZ5bCx5Y6754ix77yM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6Ieq5bex44CCPC9wPjxwPjxlbT4xNS48L2VtPuWmguaenOecn+ivmuaYr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IkemAieaLqeiwjuiogO+8m+WmguaenOiwjuiogOaYr+S4gOenjeS8pOWu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WImeayiem7mO+8m+WmguaenOayiem7mOaYr+S4gOenjeS8pOWus++8jOaIke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TYuPC9lbT7kuIDmrKHlpLHmgYvvvIzkuIDkuKr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HorrjlroPmlLnlj5jkvaDliLDku4DkuYjnqIvluqbvvJ/kvaDorqnlroPluKbkva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vvJ/kvaDopoHlpoLkvZXlupTlr7njgILlj5boiI3pgInmi6nvvJ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nIvkvaDoh6rlt7HjgII8L3A+PHA+PGVtPjE3LjwvZW0+55m955m955qE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5LqL5LqL77yM5bCx5YOP54qv5LqG56qD55uX572q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gOS4quS6uumDveaLpeacieeUn+WRve+8jOS9huW5tumdn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HguW+l+eUn+WRve+8jOS5g+iHs+S6juePjeaDnOeUn+WRveOAguS4jeS6huino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eUn+WRveWvueS7luadpeivtO+8jOaYr+S4gOenjeaDqee9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mtLvnnYDvvIzlhbblrp7lsLHmmK/kuIDnp43lv4PmgIHvvIzkva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6vkuZDvvIzlubjnpo/ml6DlpITkuI3lnKjvvJvkvaDkuLroh6rlt7HmgrLpu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4XlsIbngbDmmpfjgII8L3A+PHA+PGVtPjIwLjwvZW0+5Z2a5oyB5piv6YCa5b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5LiK55qE5pWy6Zeo56CW77yM5a2m5Lya5Z2a5oyB5omN6IO96YG/5YWN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rWq6LS577yM5LuO6ICM6ZuG5Lit5omN5pm677yM5oqK5LiA5Lu25LqL5oOF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by644CCPC9wPjxwPjxlbT4yMS48L2VtPuW/g+aDheS4jeWlv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S4jemXue+8jOWQrOWQrOmfs+S5kO+8jOaUvuadvuW/g+aDhe+8jOeEtuWQju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kuI3opoHnnYDmgKXvvIzmnIDlpb3nmoTmgLv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nu4/mhI/nmoTml7blgJnlh7rnjrDjgILpgqPmiJHku6zopoHlgZrnmoTlsLH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luIzmnJvljrvliqrlipvvvIzpnZnlvoXnvo7lpb3nmoT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q+6L+H5LqG77yM5ZOt5rOj5LiN5piv5ZSv5LiA55qE6KGo6L6+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Oq5ZK95Zue6IKa5Lit77yM55So5Z2a5by65p2l5o6p55uW6ISG5byx77yb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u5Lin6K6p5b+D54G15pu05Yqg55qE5Y2R5b6u77yM5LiN5aaC6amx6LWw5Y+X5o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77yM6K6p6Ziz5YWJ5p2l55aX5YW75b+D5Lyk44CC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avj+WkqeWBmueahOWwj+S6i+aDhemDveaYr+S4gOS4queCue+8jOW9k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ujOaIkOWQju+8jOe7iOacieS4gOWkqeWug+S8mui/nuaIkOe6v++8jOe6v+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WunueOsOaipuaDs+OAgjwvcD48cD48ZW0+MjUuPC9lbT7mgLv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kvJrlg4/mnZ/lhYnkuIDmoLfvvIzlhrLlvIDmoY7moo/vvIzmlaPlj5H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YnoipLvvIznhafkuq7liY3ooYznmoTot6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4Om5oG85L2g77yM6Zmk6Z2e5L2g5ou/5Yir5Lq655qE6KiA6KGM5p2l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Ieq5bex44CC5Lq66L+Z6L6I5a2Q77yM566A566A5Y2V5Y2V5bCx5piv5bm456a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g54G+5bCx5piv6aG65Yip77yM5bmz5bmz5reh5reh5bCx5piv55yf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h+WOu+eahOW3suaIkOS4uuWOhuWPsu+8jOiAjOacquadpe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aIkeS7rOS4jemhu+S4uuaYqOaXpeiAjOWTgOWPue+8jOS5n+S4jeW/he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LheW/p++8jOaIkeS7rOimgea0u+WcqOS7iuWkqe+8jOa0u+WcqOi/h+WOu+S4j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alOS7k+mHjO+8jOaJjeiDveaKiuS7iuWkqeeahOS6i+WBmuWlve+8jOaYjuWkq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4jOacm+OAgjwvcD48cD48ZW0+MjguPC9lbT7kvaDlnKjkurrmva7ph4z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miJHljbTot5/lnKjkvaDouqvlkI7vvIzkvLjmiYvmgJXniq/plJnvvIznvKnmiYv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miJHlj4jmg7PkvaDkuobvvIzlj6/mmK/lj4jkuI3mlaLmi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rS75oC75piv5Lik6Zq+77yM5YaN5aSa5omn552A77yM5YaN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7yM5pyA57uI5LiN5b6X5LiN5a2m5Lya5o6l5Y+X44CC5LuO5ZOt552A5o6n6K+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a+55b6F77yM5Yiw5aS05p2l77yM5LiN6L+H5piv5LiA5Zy66ZqP6YGH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mgeW5u+aDs+eUn+a0u+aAu+aYr+mCo+S5iO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S5n+S4jeimgeW5u+aDs+WcqOeUn+a0u+eahOWbm+Wto+S6q+WPl+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vj+S4quS6uueahOS4gOeUn+mDveazqOWumuimgei3i+a2ieWdjuWdju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a2qeS4juaXoOWliOOAgjwvcD48cD48ZW0+MzEuPC9lbT7kv53mjIHlubPluL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PplK7nmoTlsLHlnKjkuo7nnIvpgI/vvIzmg7PpgI/vvIzkuLrkurrlpITkuov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nmoTpm5XnkKLvvIzlhajlh63kuIDku73oh6rnhLbogIznhLbpmo/mgKf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nLDmsLTliLDmuKDmiJDjgII8L3A+PHA+PGVtPjMyLjwvZW0+5LiN6KaB56yR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oiR5Y+q5piv5LiN5oOz6YKj5LmI5aSN5p2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iLpueahOiOq+i/h+S6juW+mOW+iuWcqOaUvuS4juS4jeaUvuS5i+mXt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OAguecn+ato+WGs+W/g+aUvuW8g+S6hu+8jOWPjeiAjO+8jOS8muacieS4gOenje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inieOAgjwvcD48cD48ZW0+MzQuPC9lbT7kvaDnmoTlubjnpo/mnaXoh6r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lkozosJDvvIzlt6XkvZznmoTmiJDlip/vvIzmnIvlj4vpl7TnmoTkupLnm7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nmoTlgaXlurfjgILmsqHmnInkurrog73pgJrov4fkvKTlrrPliKvkur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7liKvkurrnmoTnl5voi6bkuK3lvpfliLDnnJ/mraPlsZ7kuo7oh6rlt7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Oz5LiA5oOz5L2g546w5Zyo6L+H55qE55Sf5rS7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6L+Y5pyJ5aSa6L+c77yM5YaN5p2l5Yaz5a6a5L2g5LiA5YiH5oOz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piv6KKr5YWB6K6455qE5ZCX44CCPC9wPjxwPjxlbT4zNi48L2VtPuebuOS/o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7t+WAvOeahOa6kOazie+8jOebuOS/oeecvOWFieWGs+Wumuacquadp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OWKn+eahOS/oeW/teavlOaIkOWKn+acrOi6q+abtOmHjeimge+8jO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aMq+aKmOayoeacieWksei0pe+8jOebuOS/oeeUn+WRveeahOi0qOmHj+adp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mpeWNj+eahOS/oeW/teOAgjwvcD48cD48ZW0+MzcuPC9lbT7lnKjkuIDliIflj5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ku6zmgLvopoHnu4/ljobkuIDkupvkuI3lvIDlv4PnmoTml6XlrZ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XlrZDkuZ/orrjlvojplb/vvIzkuZ/orrjlj6rmmK/kuIDop4nphpLmnaX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grnvvIznu5nlpb3ov5DkuIDngrnml7bpl7TjgII8L3A+PHA+PGVtPjM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Lik54mH55u45ZCM55qE5qCR5Y+277yM5L2g5YaN5LiN5aCq77yM5Lmf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77yM5peg6aG76Ieq6L276Ieq6LSx44CCPC9wPjxwPjxlbT4z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mmluatjOS8muWNleabsuW+queOr++8jOeIseS4iuS4gOS4quS6uuS8muS4jeaWr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atjOWQrOWkn+S6huWwseS8muWIh+aOie+8jOaJgOS7peS6uueIs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UvuaJi+OAgjwvcD48cD48ZW0+NDAuPC9lbT7kurrmg4Xlhrfmmpb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nnIvop4HkuI3lkIznmoTpo47mma/vvIzpg73kvJrlvbHlk43miJ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Ivmt6HkuobvvIzlpKnml6DpnZ7pmLTmmbTvvIzkurrkuI3ov4fogZrmlaP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npuJ/po57vvIzlnLDpmJTku7vkurrouI/jgII8L3A+PHA+PGVtPjQxLjwvZW0+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n5Lyk6ZyA6KaB6YeK5pS+77yM5pyJ5LiA5Lqb55eb6Ium6L+e552A5b+D5oi/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bC95oOF6YeK5pS+6Ieq5bex77yM5oiR5bCG5Lya5oSf6KeJ5Yiw5Lq655Sf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Ly06ZqP552A5ZOA5Lyk44CCPC9wPjxwPjxlbT40M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4gOW5tOWQjueahOS9oOi/mOaYr+WOn+adpeeahOS9oO+8jOWPquaY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m+WmguaenOS9oOS4jeWOu+aUueWPmO+8jOS7iuWkqeeahOS9oOi/m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9oO+8jOeUn+a0u+i/mOS8muaYr+S4gOaIkOS4jeWPm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mI/lho3nvo7kuL3vvIznu4jnqbbopoHlpKnpu5HjgILmg4Xlt7LliLD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i6bnlZnmgYvjgII8L3A+PHA+PGVtPjQ0LjwvZW0+6K+35aW95aW9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K5aSp5piv5L2g5b6A5ZCO5pel5a2Q6YeM5pyA5bm06L27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tuWFiei2iuiAge+8jOS6uuW/g+i2iua3oeOAguabvue7j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eUn+atu+S4juWFseeahOS6uu+8jOWIsOacgOWQjuiAgeatu+S4jeebuOW+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6/mnoHnmoTkurrlnKjmr4/kuIDmrKHlv6fmgqPkuK3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nLrkvJrvvIzogIzmtojmnoHnmoTkurrliJnlnKjmr4/kuKrmnLrkvJr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np43lv6fmgqPjgII8L3A+PHA+PGVtPjQ3LjwvZW0+6ZSZ55qE5Lq65bCx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5LiN5Lya5Zug5Li65L2g6IO95b+N77yM5oiW6ICF6IO954as5aS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Y+Y5oiQ5a+555qE5Lq677yM6K+l6LWw55qE6L+Y5piv6KaB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ahOS4gOeUn+S4re+8jOaAu+acieWHoOS4quaXpeWtk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6uueahOW/g+mHjOWktO+8jOaAu+acieWHoOS4quaci+WPi+acgOmavuW/m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FiemjnumAneOAgeWFiemYtOiNj+iLku+8jOacgOW6lOivpeePjeaDn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muWPi+eahOeJteaMguOAgeWwseaYr+ebuOS6kueahOaAneW/t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ZvnuqLkuobljrvnnaHop4nvvIzliKvljrvlpJrmg7PvvIzotormg7Potor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lrabkvJrmlL7mnb7lvojph43opoHvvIE8L3A+PHA+PGVtPjUwLjwvZW0+6Ii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6Ieq54S255u077yM5Lu75L2V5LqL6YO95Lya5pyJ6Kej5Yaz55qE5Yqe5rO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Sm6JmR77yM5LiN6KaB5peg5aWI77yM6Z2Z5LiL5b+D77yM5a6B5L2P56We77yM5o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YWz6ZSu5omA5Zyo77yM5YWL5pyN5Zuw6Zq+77yM5LiA5a6a5Lya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BPC9wPjxwPjxlbT41MS48L2VtPuiHquW3seeahOS6uueUn++8jOiHquW3s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inku+8jOS4jeimgeS4uuS4jeivpeWcqOS5jueahOS6uuS8pOS6huS4jeivpe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sOWktOadpe+8jOeWvOeahOaYr+iHquW3se+8m+S4jeimgeS4uuaXoOWFs+e0p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kOS6i+a1qui0ueiHquW3seeahOe7j+WOhu+8jOe6teWuueS6humCo+S6m+Wwj+S6u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yvuelnuS4lueVjOmHjOaKmOejqOOAgjwvcD48cD48ZW0+NT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mnInlvojlpJrkuInlspTot6/lj6PvvIzlhbPplK7lnKjkuo7lpoLkvZXpnaL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gInmi6nlk6rkuIDmnaHvvIzpg73opoHlr7nova/lvLHor7Tlho3op4H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vvIzmiqvojYbmlqnmo5jvvIznm7TliLDog5zliKnlvbzlsr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mf5rKh5pyJ5LuA5LmI5Zyw5LmF5aSp6ZW/77yM5piv5oiR5aSq6L+H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52A5LqO5omA6LCT55qE5om/6K+677yM5Y205b+Y5LqG5pyJ5Y+j5pe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seecoOabtOWkmueahOS4jeaYr+eUn+eQhueWvuaCo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QhueWvuaCo+OAguWboOatpOaDs+imgei1sOWHuuazpea9re+8jOW/g+eQhuS4i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iq+WKqOeahOaUvuadvuaYr+mHjeimgeeahOOAgjwvcD48cD48ZW0+NTU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Jzopb/vvIzmiJHku6zkvJrkuIDnm7Tku6XkuLrku5bmmK/nvo7lpb3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vaDlr7nku5bkuobop6PlpKrlsJHvvIzmsqHmnInml7bpl7TkuI7ku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kuIDotbfjgILlvZPmnInkuIDlpKnvvIzkvaDmt7HlhaXkuobop6PlkI7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p/kuI3mmK/kvaDmg7Plg4/kuK3nmoTpgqPkuYjnvo7lp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aN5aSn55qE5LqL77yM5Yiw5LqG5piO5aSp5bCx5piv5bCP5LqL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5aSn55qE5LqL77yM5Yiw5LqG5piO5bm05bCx5piv5pWF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IkOWwseS4gOS6m+S6i+WwseW/hemhu+iIjeW8g+WPpuS4gOS6m+S6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aJgOaLpeacieeahO+8jOWwseW+l+S4jeWIsOabtOWlveeahO+8g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eXm+iLpuS4gOmYteWtkOOAguS4jeaUueWPmO+8jOWwseWPr+iDve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eS6i+S4muS4juaDheaEn+mDveaYr+Wmguatp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qfkuI3lpKfnmoTln47vvIzkuIDluqflj6TogIHnmoTln47vvIzmgLvmmK/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pHpqbPnmoTnl5Xov7nvvIzlvZPmiJHku6zmvKvmraXlnKjmoqfmoZDogIHoo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k6boiI3ogIHlsYvvvIzljoXloILmnYLlvITvvIzku7/kvZvnva7ouqvpgq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u4TnmoTorrDlv4bkuK3vvIzkuIDliIfmgY3oi6XlgZrmoq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oC75pyJ6L+Z5qC35LiA5Lqb6K+d77yM55y86YeM5rWB5rOq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yR552A5ZCs77yb55Sf5ZG96YeM5Lmf5oC75pyJ5LiA5Lqb5pe25Yi777yM6IKd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Y+v5L2g5b+F6aG75oyo6L+H44CCPC9wPjxwPjxlbT42MC48L2VtPuePjeaDn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acn+iAjOmBh++8jOeci+a3oeaJgOacieeahOS4jei+nuiAjO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mI7nmb3kuobvvIznqpfliY3nmoTov5znnLrmmK/nlKjlv4P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nmoTouqvlrZDov5jlnKjnqpflhoXvvIzlv4PljbTmmK/oh6rnlLHnmoTlnK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kuJbnlYzjgII8L3A+PHA+PGVtPjYyLjwvZW0+5Lq65Lus5pel5bi45omA54q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77yM5piv5a+56ZmM55Sf5Lq65aSq5a6i5rCU77yM6ICM5a+55Lqy5a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b5Yi777yM5oqK6L+Z5Liq5Z2P5Lmg5oOv5pS56L+H5p2l77yM5aSp5LiL5aSq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mcgOimgeetieWIsOeUn+a0u+WujOe+juaXoOaa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S6q+WPl+eUn+WRveS4reacgOe+juWlveeahO+8jOWboOS4uumCo+W5tuS4j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wseaYr+S9oOaLpeacieeahO+8jOiAjOS4lOaHguW+l+ePjeaD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pznhLbov5jmmK/lupTor6XljrvooZfkuIrotbDotbDjgIL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pJrov5zlpJrkuYXvvIzlj6rnn6XpgZPouqvkvZPlt7LnlrLmg6vkuI3loK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ng6bmgbzkuZ/pg73lnKjov5nkuKrov4fnqIvkuK3pmo/nnYDohJrljbDkuKLlnK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jgILotbDot6/vvIzog73mlL7mnb7lv4Pmg4XjgIHosIPmlbTop4bnur/njq/loo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ohJrnpZ7nu4/jgII8L3A+PHA+PGVtPjY1LjwvZW0+5oiR6KeJ5b6X57Sv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oOz5Ye65Y676LWw6LWw77yM5oOz5aW95aW95oCd6ICD5LiL5LiA5q2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seacm+W+gOW+gOadpeiHquS6juS9oOS4jeWIh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ouacm+OAgjwvcD48cD48ZW0+NjcuPC9lbT7kurLniLHnmoTvvIzlpLHmgYvls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pqazvvIznpZ7pqazlsLHlsLHmmK/mta7kupHvvIzml6LnhLblsLHmmK/mta7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PkuI3kvY/kvZXkuI3mlL7lvIDvvIzkuZ/orrjmraPlsLHmmK/ku5bpo5jov5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nnIvliLDooqvku5bmjKHkvY/nmoTjgIHpgqPkuIDmnZ/lj6rlsZ7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I8L3A+PHA+PGVtPjY4LjwvZW0+5a2m5Lya5LiA5Liq5Lq655Sf5rS7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iv5ZCm5pyJ5Lq655a854ix44CC5YGa5aW96Ieq5bex6K+l5YGa55qE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54ix77yM6YO95a6J54S25a+55b6F44CCPC9wPjxwPjxlbT42OS48L2VtPuebuOm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MneS4jeWPiumYsu+8jOiAjOemu+WIq+WkmuaYr+iThOiwi+W3suS5h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8muaFouaFoua3oeWHuuS9oOeahOeUn+a0u++8jOS9oOimgeWtpuS8muaOpeWP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AgOW/teOAgjwvcD48cD48ZW0+NzAuPC9lbT7kvaDoi6XmiJDlip/kuob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g73mnInpgZPnkIbvvIzkvaDoi6XlpLHotKXkuobvvIzlho3mnInpgZPnkIbpg73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LkvaDoi6XmiJDlip/kuobvvIzmlL7lsYHpg73mmK/pppnnmoTvvIzkvaDoi6X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lL7pg73otZbkvaDmlL7nmoTvvIzov5nlsLHmmK/mrovphbfnmoT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l5aSp5p2l5pe277yM5oqW5oqW5b+r5LmQ55qE5p6d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6/5Lya5bGV5byA576O55qE56yR6aKc44CC5LiA5Lu95aW955qE5b+D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Y+v5Lul5pS55Y+Y6Ieq5bex77yM5ZCM5pe25pu05Lya5oSf5p+T5LuW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YGa5LiA5Liq5b+r5LmQ55qE5Lq677yM6YKj5LmI77yM5L2g5LiA5a6a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2B5YWr5bKB55qE5b+D5oOF44CCPC9wPjxwPjxlbT43Mi48L2VtPua0u+W+l+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WPqumcgOaHguW+l+S4uuiHquW3seiAjOa0u++8jOS4uue+juWlveiAj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iAjOWBmu+8jOmcgOaxgui2iuWwj++8jOiHqueUsei2iuWkmu+8m+WlouWNju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IkumAgui2iuWkmuOAgjwvcD48cD48ZW0+NzMuPC9lbT7lmLTph4zlnZrmjIHnnYD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nLzph4znmoTms6rlnKjmipXpmY3jgILpqpflvpfkuobliKvkurrvvIzpqp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p/mnaXmiJHlubbmsqHpgqPkuYjlnZrlvL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5qE5Lq655Sf6KeC5bCx5Zyo5LqO6KaB6L6+6KeC55Sf5rS777yM55+l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IO955yL5byA5LiA5YiH77yM5omA5Lul5a6g6L6x5LiN5oOK44CB5LuO5a6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ssuacm+aYr+WjtumHjOayuOiFvueahOawtO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dr+WtkOmHjOeahOiMtuOAguawtOWboOS4uueBq+eahOeDremHj+iAjOayuOiF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OS4uuadr+S9k+eahOa4heWHieiAjOS4jeaDiuOAgjwvcD48cD48ZW0+NzY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a3nu7TkvaDml7bvvIzlgbflgbfpq5jlhbTkuIDkuIvlsLHlj6/ku6Xkuob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PnnJ/vvIzlm6DkuLrpgqPljYHmnInlhavkuZ3mmK/lk4TkvaDnmoTvvJvliKvkurr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aDml7bvvIznqI3nqI3kuI3lvIDlv4PkuIDkuIvlsLHlj6/ku6XkuobvvIzkvYb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lm6DkuLrpgqPljYHmnInlhavkuZ3mmK/nnJ/nmo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m655qE5pS+5byD77yM6IOc6L+H55uy55uu55qE5omn552A77yM5Zug5Li6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omn6L+35LiN5oKf5Lmf5Y+q5pyJ5LiA57q45LmL6ZqU77yM5b6I6Zq+5oqK5o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qE44CCPC9wPjxwPjxlbT43OC48L2VtPuWugeaEv+WboOWBmuiHquW3seiAjOaLm+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+8jOS5n+S4jeaEv+S4uuS6hui/juWQiOS7luS6uuiAjOS8quijheiHquW3se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eVmeS4i+adpe+8jOS4jeaHguS9oOeahOS6uu+8jOS9oOeliOaxg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Iq+S6uua0u+W+l+S4jeW/q+S5kO+8jOS4jeWmguS4uuS6huiHquW3se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UseOAgjwvcD48cD48ZW0+NzkuPC9lbT7nm67nmoTlnLDmmK/lk6rph4zlubb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mhJ/lj5fov4fnqIvlkozmlL7mnb7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6Lev5LiK5pyJ5Lq65aSq5pep55yL6YCP55Sf5ZG955qE57q/5p2h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46E5aaZ77yB5pyJ5Lq65aSq5pma6KeJ5oKf77yM5Yal5Yal5LmL5Lit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2l77yM5peg5aSE5Y+v6YCD77yb6K+l6LWw5YiZ6LWw77yM5peg5rOV5oy955W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S9oOWvueiHquW3seivmuWunueahOaXtuWAm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6uuiDveWkn+asuumql+W+l+S6huS9oOOAgjwvcD48cD48ZW0+ODI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mjKHmnqrlj6PvvIzpgqPlsLHlgZroh6rlt7HnmoToi7Hpm4TjgIL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iJHoh6rlt7HlsJ3vvIzllpzmgJLlk4DkuZDmiJHoh6rlt7HmiZvvvJvmiJH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ml6Dpobvlh63lgJ/osIHnmoTlhY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6Laz5aSf5a695a6555qE5b+D77yM5bCx55yL5LiN5Yiw5LiA5Liq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LiW55W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eXdnb3l6YnJ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3Z295emJy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DDF1EADD05CFB00E9BE3F8AD03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