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AAB3A04CC1D532EFD9844CEC16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AAB3A04CC1D532EFD9844CEC16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byA5ZCO55qE5Lyk5oSf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IkeeahOS4lueVjOaYr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jsOeahO+8jOWuuee6s+S4jeS4i+WIq+S6uuOAgjwvcD48cD48ZW0+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ebtOWcqOetieedgOS9oOeahOS4gOS4quWbnuWktO+8jOWPquaYr+S9oOi/n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meS4quacuuS8mumDveS4jeiCr+e7meaIkeOAgjwvcD48cD48ZW0+M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Ev+aEj+WPmOaIkOS6ke+8jOi3n+edgOmjjuWOu+aXheihjOOAguWGjemdmemdmeWc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jOS9oOW5uOemj+eahOWbnumfs+OAgjwvcD48cD48ZW0+NC48L2VtPuavj+S4g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+aIkeS7rOeahOeIse+8jOe7k+WxgOaAu+aYr+S4gOeJh+epu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WcqOmCo+S4gOeerOmXtO+8jOaIkeS7v+S9m+WQrOingeS6huS4lueVjO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sOmfs+OAgjwvcD48cD48ZW0+Ni48L2VtPuS7luS7rOWcqOmSn+alvOS4i+mBv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alvOaYr+S4jeaEv+aEj+aSkeW8gOeahOS8nuOAgjwvcD48cD48ZW0+N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aJi+S8mumavui/h++8jOS9huaAu+Wlvei/h+S6ju+8jOS9oOS4jeeIseaIk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luWGjeaLluOAgjwvcD48cD48ZW0+OC48L2VtPueUqOW5vem7mOeahOivreawlOaOqeeb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eahOW/g++8jOi/meenjeS8quijheecn+elnuWlh+OAgj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epuueZvemUruWPr+Wlve+8jOaIkeaDs+aKiuS9oOaUvuepuu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lkI7mnaXlho3kuZ/kuI3miormu6HohZTng63mg4X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5nkurrvvIzkuZ/miorlvIDmnJfnmoTnrJHlrrnmlLblnKj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q5aSa55qE5oKy5ZOA44CB5piv6YKj5q616ZmI5pen5pez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uqeS9oOeXm+S6huWPiOeXm+eahOS6uu+8jOWHreS7gOS5i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mavui/h+OAgjwvcD48cD48ZW0+MTMuPC9lbT7miJHopoHnqLPnqLP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rXmjKHlpLHokL3nmoTnl5vmpZrvvIzkuIDkuKrkurrnmoTot6/pgJT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ni6zjgII8L3A+PHA+PGVtPjE0LjwvZW0+5bey57uP6L+H5LqG5Zac5qyi54Kr6I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55qE5bm06b6E5LqG77yM6YGH5Yiw5Zac5qyi55qE5LqL5oOF5bCx5Yqq5Yqb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eC5b6X5LqG6KaB55So6K+Z6LCQ55qE5pa55byP77yM6L+H5q2j57u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suS8pOeahOS4jeaYr+emu+WIq++8jOiAjO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mCo+acneaAneaaruaDs+eahOaEn+inieOAgjwvcD48cD48ZW0+MTYuPC9lbT7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nlrzliLDlv73nlaXoh6rlt7HvvIHmiJHnm7jkv6HkvaDvvIzkv6HliLDmgI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E3LjwvZW0+5b2T5L2g5b+D5oOF5bmz55m95peg5pW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YKj5L2g6IKv5a6a5piv5Zyo5oOz5p+Q5Liq5Lq6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+iOWkmuacuuS8muWNtOS4jeWcqOaEj++8jOS5n+S4jeWcqOS5ju+8jO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aXtuWAmeW3sue7j+ayoeacuuS8mueIseOAgjwvcD48cD48ZW0+MT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qPkuYjkuYXjgIHov5jmmK/lgZrlm57pmYznlJ/kurrjgILlpb3lkKfjgIHmiJH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55eb6Ium55qE5piv77yM5raI5aSx5Lq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rC46L+c6YO95LiN6KeB5LqG77yM5rC46L+c6YO95LiN5Lya5Ya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s+S6uuaYr+eOu+eSg+WItuWTge+8jOWujOaVtOaXtu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+8jOS4gOaXpuegtOeiju+8jOmUi+WIqeaXoOav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ooajpnaLkuIrnnIvotbfmnaXlvojmtJLohLHnmoTkurrvvIzlv4Pph4zpna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kuKrop5LokL3vvIznoo7nmoTlvojlvbvlupXjgII8L3A+PHA+PGVtPjIz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W35p2l5q+U6LCB6YO95rip5p+U77yM54ug6LW35p2l5q+U6LCB6YO954ug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44CCPC9wPjxwPjxlbT4yNC48L2VtPuaUvuS4i+ivpeaUvuS4i+eah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yoee7k+WxgOeahOWxgOOAgjwvcD48cD48ZW0+MjUuPC9lbT7miJHmi7zlkb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bfooY3vvIzkvaDlj4jkvZXlv4Xlr7nmiJHor7TmirHmrY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L2g6YKj5LmI5rSS6ISx77yM54ix5oiW5LiN54ix6YO96ZqP5Y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r+iDveWwseaYr+WboOS4uuS9oOaXouS4jeWcqOi6q+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PiOS4jeWcqOe7iOeCueetieaIke+8jOaJgOS7pei/meadoei3r+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1sOi1t+adpemCo+S5iOe0r+OAgjwvcD48cD48ZW0+MjguPC9lbT7osIH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pobmiJHljY7oo7PvvIzosIHnmoTljY7oo7PopobmiJHogqnoho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77yM5pyJ5rKh5pyJ5LiA5Yi75b+D55a86L+H5oiR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WuueaYk+WQkeS7u+S9leS6uuivtOaYjuS9oO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4jeS7i+aEj++8jOaBqOS9oOeahOS6uuS4jeS8muS/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qPkupvku6TmiJHmrYfmlq/lupXph4znmoTmhJ/liqjvvIzlpoLku4r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Yfmlq/lupXph4znmoTnl5vjgII8L3A+PHA+PGVtPjMyLjwvZW0+5L2g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Sf6KeJ5oCO5LmI5Lmf6Kem5pG45LiN5Yiw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Yr+WygeaciOmHjOeahOacgOe+jueahOingeivge+8jOWygeaciOWPi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eahOaJgOaciee+juS4veeahOmqjOivge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JXoobDogIHvvIzkuI3mgJXpgJ3ljrvvvIzlrrPmgJXnmoTmmK/vvIzlnKjlh53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mhaLmhaLlkIzljJbjgII8L3A+PHA+PGVtPjM1LjwvZW0+5omv6LW3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6K+05oiR5q+U5L2g5Lus6L+H5b6X6YO95aW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S8muWbnuWktO+8jOaIkeaDs+S4juS9oOWFsea4o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r7nmiJHlpb3vvIzmiJHoh6rnhLbkuZ/kvJrlr7nkvaDlpb3jgI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jgII8L3A+PHA+PGVtPjM4LjwvZW0+5oiR5LiN5ZSx5Zi25aOw5Yqb56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77yM5LiN5Luj6KGo5oiR5rKh5pyJ5b+D56KO55qE5pe25Yi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e7j+aEj+eahOS4gOeske+8jOaIkeW/teS6huW+iOWkmuW5t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fpemBk+mCo+S4jeaYr+S4uuaIkeOAgjwvcD48cD48ZW0+NDAuPC9lbT7kurrns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sLHmmK/ov5nkuYjlpYfmgKrvvIzlv6Dkuo7mhJ/mg4XogIzkuI3lv6Dkuo7kuov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b5Lq65rOo5a6a6KaB5Zyo5L2g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YaN5Zac5qyi5Lmf5Y+q6IO95LiA56yR6ICM6L+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mZquS9oOS4gOi+iOWtkO+8jOaJgOS7peS9oOimgemAguW6l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S8muW4ruS9oOS4gOi+iOWtkO+8jOaJgOS7peS9oOimgeS4gOebt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kuI3mmK/po47vvIzlkKzkuI3liLDmi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po47vvIzkvaDnmoTmlYXkuovmiJHlj6rog73lkK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6Iy277yM56ys5LiA6YGT6Ium6Iul55Sf5ZG977yM56ys5LqM6YG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ix5oOF77yM56ys5LiJ6YGT5reh5aaC5riF6aOO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gOeUn++8jOWPquS4jei/h+S4gOebtOmDveWcqOWvu+aJvu+8jO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r+a5vu+8jOS4gOS4quWutu+8jOS4gOS4quWPr+S7peWuieW/g++8jOWuiei6q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YuPC9lbT7miJHlvojlpb3vvIzlj6/ku6XkuIDkuKrkurrmkp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lm5vlraPjgII8L3A+PHA+PGVtPjQ3LjwvZW0+5oiR5rex55+l77yM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ex55+l77yM5oiR5Lus5Zue5LiN5Y675LqG77yb5oiR5rex55+l77yM5oiR5Lu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iG5byA44CCPC9wPjxwPjxlbT40OC48L2VtPuecn+ato+eahOeIseaDheS4jeS7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buOeIse+8jOiAjOS4lOimgeaxguebuOS6kua0nuWvn+WvueaWueeahOWGheW/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miJHllpzmrKLkvaDkuIPliIbvvIzlkYror4nkv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vvJvkvaDllpzmrKLmiJHkuInliIbvvIzljbTor7TljYHliIb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s5Zug5Li65LiN5LqG6Kej6ICM5Zyo5LiA6LW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g5Li65LqG6Kej6ICM5YiG5byA44CCPC9wPjxwPjxlbT41MS48L2VtPuaIkeS4j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+8jOadpeaVmeaIkeWmguS9leePjeaDnO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vJrlv5jorrDkvaDjgILmiJHmsqHmnInlvojmnJ/lvoXvvI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LHokL3jgILmiJHlj6rmmK/nn6XpgZPvvIzkvJrmnInpgqPkuYj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65o6P5Ye65LqG5b+D57uZ5L2g77yM5L2g5Y206KeG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J5Lqb5Lq65b+D6YeM5rKh5pyJ5L2g77yM5L2g5Y2055m+6Iis5oOm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ahOS4lueVjOW3sue7j+aUueWPmOS6huaooeagt++8j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mZjOeUn+eahOa8q+mVv+W/p+S8pO+8jOe7neacm+eahOepuuW/g+W5u+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HmnInkurrlv4PnlrznmoTml7blgJnvvIzlsLHoh6rlt7H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piO5piO6K+05aW96KaB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q+U5oiR5YWI5LiA5q2l5pS+5omL44CCPC9wPjxwPjxlbT41Ny48L2VtPuaXqeW3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W/g+mHjOeahOS6uu+8jOWGjeaAjuS5iOaKmOiFvuS5n+i1t+S4jeS6huazo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pvml7blgJnvvIzkuI3mmK/miJHllpzmrKL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lho3ljrvovqnop6PvvIzkuIDkupvmiYDosJPnmoTlr7nplJn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mYzot6/nu4jmmK/lvZLlrr/vvIzllK/mnInpnaLlr7npo47pm6jlkJHliY3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O5b+D5Yqo5Yiw5b+D55eb77yM5oiR5Lus5om/5Y+X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X77yfPC9wPjxwPjxlbT42MC48L2VtPuWPquWPr+aDnO+8jOS7lui6q+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biuaDkeS6huS9oO+8jOiuqeS9oOivr+S7peS4uumCo+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Kvku6XkuLrkvaDmi7/liIDmiJHlsLHmgJXkvaDvvIzkvaDnqbrmiY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XkvaDjgII8L3A+PHA+PGVtPjYyLjwvZW0+5LiA5Liq5Lq655qE5qKm5piv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4ix44CCPC9wPjxwPjxlbT42My48L2VtPuWPr+aDnOS4gOWIh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Un++8jOS4gOWIh+mDveaXoOazlemHjeaWsOW8gOWn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u6TkurrkvKTlv4PnmoTvvIzkuI3mmK/kvaDnmoTkuI3kvKTlv4P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kuI3og73kvKTlv4PjgII8L3A+PHA+PGVtPjY1LjwvZW0+552h6KeJ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ISx77yM552h552A5LqG77yM5LiN5oKy5LiN5rCU5LiN5a2k5Y2V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44CCPC9wPjxwPjxlbT42Ni48L2VtPue5geWNjui/h+WQju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WbnuS4jeWIsOi/h+WOu+OAgjwvcD48cD48ZW0+NjcuPC9lbT7oi6XmmK/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6XloLXvvIzpgqPmiJHku6zlsLHkuIDot6/ljrvlnLDni7Hnlq/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a+55oiR6YG/5LmL5LiN5Y+K77yM5oiR5a+55L2g55y35oGL5pyJ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/g+mHjOepuuiQveiQveeahO+8jOWlveWDj+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4nOilv+OAgjwvcD48cD48ZW0+NzAuPC9lbT7nqoHnhLbmg7Pot5/oh6rlt7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7nkuI3otbfvvIzlr7nkuI3otbfmm77nu4/kuLrkuobkuIDkupvkuI3lgLzlvpf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kvKTlrrPoh6rlt7HkvZzotLHoh6rlt7HjgII8L3A+PHA+PGVtPjcx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2a5by65b6X5Y+v5oCV77yM54Of6YWS6ISP6K+d5qC35qC35LiN5b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mguS7iuW3suaIkOS4uuWIq+S6uueahOWlue+8jOaJi+mHjOeJt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7luOAgjwvcD48cD48ZW0+NzMuPC9lbT7niLHmg4XlsLHlg4/pm77jgI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pPkuZ/mipPkuI3kvY/jgII8L3A+PHA+PGVtPjc0LjwvZW0+6L+Z5LiW5LiK5pyA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6r6L+H5LqO55y8552B552B55yL552A6Ieq5bex55qE5b+D56KO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qo5omL5oqK5a6D57KY6LW35p2l44CCPC9wPjxwPjxlbT43NS48L2VtPu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erOmXtO+8jOaIkeermeWcqOS9oOeahOmdouWJje+8jOWPquaYr+S4qu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novojlrZDot5/kvaDnm7jlrojliLDogIH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poHot5/lpbnkuonlh7rkuKrkuIDkuozkuInmnaXvvIzmnInmhI/kuYn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2D5LiH5LiN6KaB6Lef5oiR6K+05L2g55qE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rKh6YKj5LmI5YWz57O744CCPC9wPjxwPjxlbT43OC48L2VtPuS9oOivt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r+WboOS4uuS9oOiHquW3seS9oOaLpeacieS6hu+8jOS9oOimgeiusOS9j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6uui3n+S9oOaEn+WQjOi6q+WPl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nmoTml7bpl7TniLHkuIrkvaDvvIzlnKjlr7nnmoTml7bpl7TmlL7lvI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W55WM5LiN566h5oCO5qC36I2S5YeJ77yM54ix6L+H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Y2V44CCPC9wPjxwPjxlbT44MS48L2VtPui0neWkmuiKrOaXs+mfs+S5kOOA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edgOWtpOWNleOAgjwvcD48cD48ZW0+ODIuPC9lbT7lubjnpo/mmK/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bTpmr7ku6Xop6blj4rnmoTov5zjgII8L3A+PHA+PGVtPjgzLjwvZW0+5a2m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eC5b6X5pS+5LiL44CC5L2g6YKj5LmI55qE5LiN55WZ5oSP77yM5oiR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44CCPC9wPjxwPjxlbT44NC48L2VtPuaAu+acieS4gOS4quS6uuS8muS4jeWjs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FpeS9oOeahOeUn+a0u++8jOaVmeS8muS9oOW+iOWkmuS4nOilv++8jOeEtuWQj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mu+S4jeW8gOeahOaXtuWAmeeLoOW/g+emu+W8gOS9o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iJHlsLHmmK/lhrPlrprkuI3nprvlvIDkvaDkuobvvIzmsLjov5zpg73kuI3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g2LjwvZW0+5LiN566h5aSW6Z2i55qE54Gv54Gr5aS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qW55qE6L+Y5piv5a626YeM55qE6YKj5LiA55uP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uqeaIkeWGsuaYj+S6huWktOiEke+8jOi/t+WkseS6huiHquW3se+8jOa1uOa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mFkuadr+S4reOAgjwvcD48cD48ZW0+ODguPC9lbT7oi6XmmK/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ipvvvIzlsLHmsqHmnInotYTmoLzmibnor4TliKvkurrkuI3nlKjlv4PjgILlv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vojlrrnmmJPvvIzkvYbmmK/pl63lmLTliqrlipvnmoTkurrmm7TliqDlgLzlvpf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8L3A+PHA+PGVtPjg5LjwvZW0+5Yir6K+05oiR5Y+Y5LqG77yM6Zet5LiK5L2g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GK6K+J5oiR5a+55pa55piv6LCB44CCPC9wPjxwPjxlbT45MC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aKm+S4i+S4gOWIh+ivtOi1sOWwsei1sO+8jOWPr+aDnOayoe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mlsNmJiYXl1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pbDZiYmF5dW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AAB3A04CC1D532EFD9844CEC16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