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33CCAB7F7E387B62FC8D317950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3CCAB7F7E387B62FC8D317950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PjeaDnOiHquW3se+8jO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SZsZHF1bzvlvZPlm57kuovlhL8mcmRxdW8777yM5bCx6K6p5oiR5Lus5LuO6L+Z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yA5aeL5ZCn44CCPC9wPjxwPjxlbT4yLjwvZW0+5aaH5aWz6IqC77yM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5aSp5aSp5LmQ5byA6Iqx77yBPC9wPjxwPjxlbT4z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L2g5Lq6576O5b+D576O55Sf5rS75pu0576O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5Yiw5LqG77yM6ICB5amG5piv5ZSv5LiA55qE6aKG5a+877yM57ud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1LjwvZW0+5aW95aeQ5aa577yM6LWb57qi6aKc77yM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K5qKm5ZyG77yB5aaH5aWz6IqC5b+r5LmQ77yBPC9wPjxwPjxlbT42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76O5aWz56yR5a6555Sc77yM6L+35q275biF5ZOl5Y2D5Y2D5L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J5YWr5aaH5aWz6IqC5Y2z5bCG5p2l5Li077yM5o+Q5YmN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4LjwvZW0+56Wd5L2g5LiJ5YWr5aaH5aWz6Iq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oOz6Ieq5bex77yM5Yir6K6p6ICB5YWs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77yM5oqT57Sn5ZCR6ICB5YWs6KaB6LS656S85ZCn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lnuiKgumHjOmAgeelneaEv++8jOmdkuaYpee+juS4ve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ebuOmaj++8jOWls+elnuiKgu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pgIHnpZ3mhL/vvIzlv6vlv6vkuZD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5L2g55qE6IqC5pel6YeM77yM5oS/576O5Li955qE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BPC9wPjxwPjxlbT4xMy48L2VtPuelneWkqeS4i+Wls+elnu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kuaYpeawuOmpu+OAgjwvcD48cD48ZW0+MTQuPC9lbT7lpoflp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vo7osozvvIzmvILkuq7kv4rkv4/vvIE8L3A+PHA+PGVtPjE1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q+P5LiA5aSp77yB5Yqg5rK577yM5aWz56We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S4h+S8l+S4gOW/g++8jOWQkeedgOWmlueyv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jei/m++8jOWJjei/m++8jOWJjei/m+i/m++8gTwvcD48cD48ZW0+MTc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hL/lpKnkuIvmiYDmnInkurrnmoTmr43kurLvvIzlronlurfvvI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J5YWr5aaH5aWz6IqC77yM5oS/5L2g5piv5aSp5LiL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amG77yBPC9wPjxwPjxlbT4xOS48L2VtPuaEv+e+ju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muWkmu+8gTwvcD48cD48ZW0+MjAuPC9lbT7kuInlhavlpoflpbPoioL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lkYDvvIE8L3A+PHA+PGVtPjIxLjwvZW0+5aaH5aWz6IqC77yM5LiO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5YWx5YuJ77yBPC9wPjxwPjxlbT4yMi48L2VtPuS4ieWFq+iKguelne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8guS6ruWls+S6uu+8jOS4ieWFq+iKgua1qua8q+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lsZ7kuo7kvaDvvIzlsLHmmK/mg7Plv7XkvaDnmoTmiJH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E8L3A+PHA+PGVtPjI0LjwvZW0+5o+Q5YmN56Wd5oK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yZyZHF1bzvoioLlv6vkuZDvvIHmhL/kvaDlgaXlurfmsLjkuYXvvIzljYH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yNi48L2VtPuWmh+Wls+iKgumH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6i+S5kOS6i+S4gOWkp+i9puOAgjwvcD48cD48ZW0+MjcuPC9lbT7mhL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ojmga/nmoTlpb3lpbPkurrvvIzlpoflpbP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KX6LGG6IWQ6Iqx77yM5ZCD5a6M5LmL5ZCO56yR5ZOI5ZOI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OS48L2VtPuaEv+S9oOmdkuaYpeS4jeWPm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OAgjwvcD48cD48ZW0+MzAuPC9lbT7kuInlhavoioLliLDkuob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kuI3og73msqHmnInkvaDvvIzoioLml6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ZCR5aWz5ZCM6IOe6YGT5LiA5aOw6IqC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6yR5Y+j5bi45byA77yBPC9wPjxwPjxlbT4z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+8jOacieS6uueIse+8jOeIseaDheeUnOicnO+8jOeUn+a0u+e+jua7oe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gTwvcD48cD48ZW0+MzMuPC9lbT7npZ3kuJbkuIrmiYDmnInnmoT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m7Dlv6vkuZDvvIzlubjnpo/lronlurfvvIE8L3A+PHA+PGVtPjM0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oJmxkcXVvO+aBqeaBqeeIseeIseafk+aWmSZyZHF1bzvmtoLmn5P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kvaDmtarmvKvmu6HlsYvjgII8L3A+PHA+PGVtPjM1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L2g5byA5b+D5oSJ5b+r77yBPC9wPjxwPjxlbT4z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Wmh+Wls+iKgu+8jOWltOW9ueiAgeWFrOiHquW3seS5kO+8jOWTiOWTi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+Wls+iKguW/q+S5kO+8gTwvcD48cD48ZW0+MzcuPC9lbT7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plb/lrZjvvIE8L3A+PHA+PGVtPjM4LjwvZW0+5oS/5L2g576O5Li95LiA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5Sc6Jyc44CCPC9wPjxwPjxlbT4zOS48L2VtPuS4ieWFq+Wmh+Wls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i+S4mueIseaDheiKseato+iJs++8jOe+juS4veeKueWmguWkp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nvo7nmoTkuInlhavoioLnpZ3npo/vvIzmhL/lpbP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pnZPkuL3vvIzkuInlhav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Wz56We6IqC77yM5pyA576O55qE56Wd56aP6YCB57uZ5pyA576O55qE5aWz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Z2S5pil576O5Li95rC46Zmq5Ly077yBPC9wPjxwPjxlbT40Mi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S6i+S4mumhuu+8jOeUn+a0u+e+juWlveWutuWSjO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nibXmjILvvJvlvZPkvaDlh4blpIflhbPmnLrml7bvvIz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7Tov4fkuInlhavoioLlv6vkuZDvvIE8L3A+PHA+PGVtPjQ0LjwvZW0+6YCB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S/5L2g5qKm5oOz5oiQ55yf44CCPC9wPjxwPjxlbT40N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elneemj+efreivre+8jOaEv+aJgOacieWls+eOi+mdkuaYpeawuOmp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t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bjc5cHZtNy5odG1sIj5odHRwczovL2R1YW5qdXppa3UuY29tL2R1YW5qdXppL3BxZW43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3CCAB7F7E387B62FC8D317950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