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548D53D736DEC5D2C0745BC916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548D53D736DEC5D2C0745BC916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YWr5a2X54ix5oOF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iKsee+juect+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e0oOaXtuaZr+W5tO+8jOS4gOS4lueWj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iOWuqOa3keWls++8jOWQm+WtkOWlvemA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peS6uuW+gO+8jOe5geWNjuS8vOmUpuOAgjwvcD48cD48ZW0+NS48L2VtP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sou+8jOatu+S6puaXoOaGvuOAgjwvcD48cD48ZW0+Ni48L2VtPuS4gOaXpeWws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OAgjwvcD48cD48ZW0+Ny48L2VtPuWSq+WwuuWkqea2r++8jO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OAgjwvcD48cD48ZW0+OC48L2VtPuS4gOecvOS5i+W/te+8jOS4gOW/te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LpeS4jeemu++8jOaIkeS6pu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i6Xnm5vlvIDvvIzmuIXpo47oh6r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qKm5LiA55Sf77yM5omR5pyU5LiA5LiW44CCPC9wPjxwPjxlbT4xMi48L2VtPu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i9rOeerOa7guayseOAgjwvcD48cD48ZW0+MTMuPC9lbT7nlJ/mrbvmjIj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I8L3A+PHA+PGVtPjE0LjwvZW0+5ZCR5p2l57yY5rWF77yM5aWI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NS48L2VtPuiKseW8gOiKseiQve+8jOS6uuS4luaXoO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oi6XlkJHpmLPvvIzkvZXmnaXnlY/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95oiR5omA6IO977yM5YC+5oiR5omA5py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S4gOW/g++8jOeZvemmluS4jeemu+OAgjwvcD48cD48ZW0+MTkuPC9lbT7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obvvIzlsbHmsrPml6DnlobjgII8L3A+PHA+PGVtPjIwLjwvZW0+6YaJ5Zyo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yo5qKm6YeM44CCPC9wPjxwPjxlbT4yMS48L2VtPuaIkeS4reacieS9oO+8jOS9o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MjIuPC9lbT7lv4PmnInngbXnioDvvIzkuIDngrnlsLH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+U5oOF5Ly85rC077yM5L2z5pyf5aaC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WFieaYk+iAge+8jOS6uuW/g+aYk+WP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7nmb3lpLTvvIzopb/nqpfng5vlvanjgII8L3A+PHA+PGVtPjI2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YaN6KeB5YC+5b+D44CCPC9wPjxwPjxlbT4yNy48L2VtPu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puaXoOaGvuOAgjwvcD48cD48ZW0+MjguPC9lbT7kuI3nprvkuI3lvIPvvIz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I5LjwvZW0+5pyb6aG257mB6Iqx77yM5aaC5rC05Ly8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pumGkue5geWNju+8jOS4gOWfjuiNkui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bfoqpPlsbHnm5/vvIzmnIjkuIvoirHlj7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6O5Lq65YWu77yM6KeB5LmL5LiN5b+Y44CCPC9wPjxwPjxlbT4zMy48L2VtP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eUn++8jOS4jeemu+S4jeW8g+OAgjwvcD48cD48ZW0+MzQuPC9lbT7ml6XkuYX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mg4Xnlo/jgII8L3A+PHA+PGVtPjM1LjwvZW0+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44CCPC9wPjxwPjxlbT4zNi48L2VtPuaJjeS8muebuOaAne+8jOS+v+Wus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kL3oirHmnInmhI/vvIzmtYHmsLT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Gx5rKz5oux5omL77yM5Li65ZCb5LiA56y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oemtgua6uua1t++8jOatouS6jue7iOiAgeOAgjwvcD48cD48ZW0+NDA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6ZGc0ZG1ld3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emRnNGRtZX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548D53D736DEC5D2C0745BC916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