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49393A648989933D0E1E063E95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49393A648989933D0E1E063E95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aciDI55pel55Sf5pel56Wd56a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YgeS4i+iOq+mdnuWws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S4tOmjjuOAgemjjua1geWAnOWCpeOAgeiLseS/iua9h+a0kuOAgeWPt+ensOS4gOac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Oi+a1t+ajoOOAgeS6uumAgee7sOWPt+S4iuWkqeS4i+WcsOaXoOaJgOS4jeiDveeO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mjnum+meOAgeWUkOS8r+iZjuWutueahOmCo+WPqueLl++8muaXuuaJje+8geaXu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eWTiOWTiO+8gTwvcD48cD48ZW0+Mi48L2VtPuaXtumXtOaYr+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u+WIq+eahOmFku+8jOWNtOWGsuS4jea3oeWPi+iwiueahOaDhe+8m+i3neemu+aYr+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+S6uueahOaJi++8jOWNtOaLieS4jeW8gOWFs+eIseeahOW/g++8m+WPmOS6hueah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S4jeWPmOeahOaYr+W/g+Wig++8jOmUmei/h+eahOaYr+WygeaciO+8j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WPi+aDhe+8geelneS9oOeUn+aXpeW/q+S5kO+8gT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Viu+8jOi2hee6p+eDreaDheWPr+eIse+8gei3n+S9oOebuOWkhOW+i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u+8jOW4jOacm+aOpeS4i+adpeeahOWNiuW5tOS5n+iDveWlveWlveebuOWkhOWV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oOayue+8gTwvcD48cD48ZW0+NC48L2VtPuaQuuedgOaYpeeahOelneemj++8jO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ahOa4qemmqO+8jOaIkeS7rOaKiuS4gOS7veW8gOW/g+S4gOS7veaso+WWnOmAgee7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XpeWtkOmHjOeJueWIq+eahOaCqO+8muelneeUn+aXpeW/q+S5kO+8j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mVv+S6kemHjOaciea3oea3oeeahOivl+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mHjOaciee+juS4veeahOaDheaEn++8jOe+juS4veeahOaDheaEn+mHjOacieaMge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Mgee7reeahOW/q+S5kOmHjOacieecn+ato+eahOelneemj+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OAguelneS9oOeUn+aXpeW/q+S5kO+8jOWBpeW6t+mVv+W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peaciOWQjOi+ie+8jOmdkuadvuS4jeiAge+8jOWvjOi0te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vv+aXoOeWhuOAgjwvcD48cD48ZW0+Ny48L2VtPuelneS9oO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W5uOemj+OAguW/q+S5kOS4jeS7heS7iuWkqeacie+8jOW4jOacm+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eUu+a7oeeskeiEuOeahOaXpeiusO+8jOa7oea6o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Xlei/ue+8m+WBmua7oeagh+iusOeahOaXpeWOhu+8jOeVmeedgOeUnOicnOeahOWN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XtuWFiei9rOWIsOi/memHjO+8jOelneemj+WGjeasoeWFieS4tO+8jOS7iuWk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S9oOeUn+aXpeW/q+S5kO+8gTwvcD48cD48ZW0+O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S9oOayoeacieeci+inge+8jOWNtOa3seS/oeWFtuWtmOWcqO+8m+acieenjeWjsOm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QrOinge+8jOWNtOiHquefpeS9oOS6huino++8m+S9oOaEn+WPl+WIs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9oOeUn+aXpei/meWkqe+8jOacgOi/nOeahOWcsOaWueacieaIkeacgOi/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XpeW/q+S5kO+8gTwvcD48cD48ZW0+MTAuPC9lbT7kvaDnlKjkvJjnvo7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vJbmiJDkuIDlhozmlaPlj5HmsrnloqjmuIXpppnnmoTml6XljobvvIzlubTlubT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l6XljobnmoTov5nkuIDpobXkuIrnlKjmt7Hmg4XnmoTmg7Plv7XnpZ3npo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E8L3A+PHA+PGVtPjExLjwvZW0+6K+35o6l5Y+X5oiR55qE56S854mp77yM5a6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5a2Y55qE54ix5oWV5ZKM5rex5oOF55qE5oCd5b+177yM56Wd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qyi5qyi5Zac5Zac5Y+I5LiA5bm077yB5rC46L+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iuWkqe+8jOeUqOaEj+aDs+S4jeWIsOeahOeUnOicnOWSjOW5uOemj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8gOWni++8jOWDj+iKseWEv+e7veW8gOS4gOagt++8jOWlpeWmmemavua1i+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WWnOW6huaXpeWtkOmHjO+8jOaIkea3seaDheWcsOaAneW/teS9oOOAgu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gOe+juWlveeahOWPi+iwiuOAgeeIseaDheWSjOW5uOemj+mDv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xnuS6juS9oOOAgjwvcD48cD48ZW0+MTMuPC9lbT7lj4jmmK/kvaD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npo/kvaDnmoTnlJ/mtLvlubjnpo/ml6DovrnjgILlj4jmmK/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npZ3npo/kvaDnmoTouqvkvZPnu5Pnu5Plrp7lrp7jgILorrjkuI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4PmhL/vvIzmhL/miJHku6znmoTlj4vosIrlnLDkuYXlpK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oKo5rC46L+c6Lef5pyd6Ziz44CB5pil5aSp57uT5Ly077yM5YOP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YeO6YKj5qC35YWF5ruh55Sf5py644CCPC9wPjxwPjxlbT4xNS48L2VtPueUn+mAou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ebuOiBmu+8jOaXpeaciOaYn+i+sOS4juS6rum9kOOAguW/q+aEj+WPoOadpeS6pueU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kOWWhOWlvemfs+e7iOWboOe8mOOAgjwvcD48cD48ZW0+MTYuPC9lbT7kvaDmr5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ZrnlJ/kuIDlpKnvvIzmmKjlpKnmnIjkuq7mnIDlnIbvvIzku4rmmZrkvaDmnID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ug5Li654ix77yM6Led56a76YCQ5riQ6Z2g6L+R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F77yM6ZqU6Iac5riQ5riQ6L+c56a777yb5Zug5Li65L2g77yM55yf5oOF5oWi5oWi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Zug5Li65L2g77yM54ix5oOF5oKE54S26ZmN5Li077yb5LqO5piv77yM55Sf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76O5Li944CC5Lqy54ix55qE77yM5Zyo6L+Z5Liq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5oSf6LCi5L2g55qE6Zmq5Ly077yM54ix5L2g5LiN5Yi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CPC9wPjxwPjxlbT4xOC48L2VtPuaKrOWktOWwhuiTneWkqeS7sOacm++8jOiuuO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Ev+acm++8jOelneS9oOe+juaipuS8tOedgOWQieelpe+8jOe7veaUvu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geeUn+aXpeW/q+S5kO+8gTwvcD48cD48ZW0+MTkuPC9lbT7nvqHmhZX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ov5nmoLfmtarmvKvvvIzlhYXmu6Hor5fmg4XnlLvmhI/vvIzlj6rluIzmn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v6vkuZDlgaXlurfnvo7kuL3jgII8L3A+PHA+PGVtPjI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77yM5rKh5pyJ6YKj5LmI566A5py077yM5bCx5Y+v5Lul5om+5Yiw6IGK5b6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7OK5Y+j5rKh6YKj5LmI6L275piT77yM5aSa5bCR6Ium6Ze35Zyo5b+D6Ze0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6LaK6ZW/5aSn6LaK5a2k5Y2V77yM5oqK5oiR55qE55+t5Yqo6Z2Z56e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M5oS/5L2g5bm05bm05LuK5pyd77yM5bKB5bKB5bm456aP44CC6L+Y5o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6L+Z5LiW6Ze06Zmq5Ly077yM56Wd55Sf5pel5b+r5LmQ77yM5bm456aP57u1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+gOWQjuS9meeUn+aatOeYpuaYr+S9oO+8jOaciemS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LpeacieS4gOWIh+e+juWlveeahOi/mOaYr+S9oO+8jOaJv+iSmeaXtuWFie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IuPC9lbT7npZ3nlJ/ml6Xlv6vkuZD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hJ/osKLlpb3pl7ronJznmoTpmarkvLTvvIzlvIDlv4PnmoTml6XlrZDvvIz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l6DogYrnmoTml7bliLvvvIzmv4DliqjnmoTml7b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2S5pil44CB6Ziz5YWJ44CB5qyi56yR44CC5Li66L+Z5bGe5LqO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ie5Ye65qyi5LmQ55qE6IqC5ouN44CCPC9wPjxwPjxlbT4yNC48L2VtPu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iuqeaIkeS4uuS9oOasoueske+8jOm7mOm7mOWcsOelneemj+WS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uelneaIkeaXpeW/q+S5kOOAgjwvcD48cD48ZW0+MjUuPC9lbT7mhL/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vvIzml7bliLvlm7Tnu5XnnYDkvaDvvIzkvb/kvaDnmoTkurrnlJ/lhYXmu6H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pzmgqbvvJvmhL/mrKLkuZDnmoTnrJHlo7DvvIzml7bliLvot5/pmo/nnYD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spDmtbTlnKjml6DmraLlsL3nmoTmrKLkuZDlubTljY7vvIH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IDlv4Plv6vkuZDmr4/kuIDlpKnvvIE8L3A+PHA+PGVtPjI2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u05Yqg5byA5b+D77yM5om+5Yiw5L2g55qE5bm456aP5ZKM5b+r5Lm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huaEv+S9oOeahOecvOedm++8jOWPqueci+W+l+WIs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Ev+S9oOa1geS4i+avj+S4gOa7tOazqumDveiuqeS6uuaEn+WKqO+8jO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avj+S4gOS4quaipuS4jeS8muS4gOWcuuepu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nljYHkuozkuKrlsI/noa7lubjvvJrkuIDmnIjmnInpm6rvvIzkuozmnI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nmnIjmnInpo47vvIzlm5vmnIjmnInoirHvvIzkupTlha3kuIPmnIjmnInmmq7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pI/vvIzlhavkuZ3ljYHmnIjmnInnp4voibLmtZPpm4XvvIzljYHkuozmnIjmnInokL3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mnInmmKXlpI/np4vlhqzvvIzkvYbmnIDph43opoHnmoTmmK/ljYHkuIDmnIj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7Xlv4PliqjvvIzkuIDkuJboirPljY7jgII8L3A+PHA+PGVtPjI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M5bCx5piv5oiR5pyA5aSn55qE5pyf55u877yM56Wd56aP5oiR55qE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Sf5pel5b+r5LmQ44CB5byA5b+D5rC46L+c77yBPC9wPjxwPjxlbT4zMC48L2VtP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S6i++8jOa1rueOsOaCqOW5vem7mOeahOivneivre+8jOeOh+ecn+eahOaAp+aD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XoOi+ueaXoOmZheeahOWkp+a1t++8jOWMheWuueedgOaIkeS7rOeahOi/h+mU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2k+a2k+e7hua1ge+8jOa7i+a2puedgOaIkeS7rOeahOW/g+eUsOOAguaBre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S6i+S4mueJm+awlOWGsuWkqe+8gTwvcD48cD48ZW0+MzEuPC9lbT7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rflv73ng63vvIzmiJHlv4Ppmr7ku6XlubPpnZnvvIzmgLvmjILlv7Xov5zmlrn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g7PlhbvkuIDlj6rkv6HpuL3vvIzorqnlroPmr4/lpKnpo57liLDkvaDlpIT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73lgZrnmoTlj6rmmK8mbWRhc2g7Jm1kYXNoO+WcqOS9oOWktOS4iuS+v+S+v++8g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5heayoeacieeisOmdou+8jOaIkeaAneW/teeahOaci+WPi++8jOeUn+aXp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IuPC9lbT7psbzlhL/lm6DmsrPmsLTogIzmrKLlv6vvvIz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mLPlhYnogIznu73mlL7vvJvpuJ/lhL/lm6DlpKnnqbrogIznv7Hnv5TvvIzmiJHlm6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ubjnpo/jgILlnKjov5nkuKrnibnmrornmoTml6XlrZDph4zvvIzpgIHkuIr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npZ3npo/vvIznpZ3kvaDnlJ/ml6Xlv6vkuZDvvIzlgaXlurflubjnpo/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6Wd77ya55Sf5pel5b+r5LmQ77yB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6Z2T5Li977yBPC9wPjxwPjxlbT4zNC48L2VtPuefreS/oeaIlumVv+aIl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7o+ihqOaIkeacgOecn+aMmueahOelneemj++8m+elneemj+aIluWkmuaIluWw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Yr+aIkeWvueS9oOacgOi0tOW/g+eahOWFs+aAgO+8m+S7iuWkqeaYr+S9o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mAgeS4iuaIkeacgOactOWunueahOelneemj+WQp++8muaEv+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S6ru+8jOi2iua0u+i2iuW5tOi9u++8gTwvcD48cD48ZW0+MzUuPC9lbT7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oLkuIDnvJXngb/ng4LnmoTpmLPlhYnvvIzlnKjmgqjnmoTnnLzph4z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M2LjwvZW0+5reh5reh5piO5pyI5reh5re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pil6Iqx5reh5reh6aaZ77yM5reh5reh5oCd5b+15reh5reh6Iqz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reh5reh5bCd77yM5reh5reh5aW95Y+L5reh5reh5oOz77yM5reh5reh6Zeu5YC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K6y77yM5reh5reh56Wd56aP6YCB6Lqr5peB77ya56Wd5L2g55Sf5pel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PC9wPjxwPjxlbT4zNy48L2VtPueQg+S4iuS4pOS4quS6uuiDveebu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WPquacieiuqeS9oOaLpeacieaIkeeahOeIseaDhe+8jOaIkeaJjeWui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aDs+WBmuS7tuS6i+WcqOS9oOW/g+S4reWfi+S4i+aIkeeahOWQjeWtk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guPC9lbT7kvaDnmoTnlJ/ml6XvvIznpLznian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oqbmg7PvvIzlvojlv6vlrp7njrDvvIzlnKjkvaDnlJ/ml6XmnaXkuLT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ljrvmiJHmnIDlpb3nmoTnpLznianvvIzmiormiJHov5npopfng63ohb7oh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K7nu5nkvaDvvIznpZ3npo/kvaDnlJ/ml6X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aK5LmF6LaK6YaH77yM5pyL5Y+L55u45Lqk6LaK5LmF6LaK55yf77yb5rC06LaK5rW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LiW6Ze05rKn5qGR6LaK5rWB6LaK5reh44CC56Wd55Sf5pel5b+r5LmQ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PC9wPjxwPjxlbT40MC48L2VtPuaIkeeCueWHu+Wkj+Wkqe+8jOaSrea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efreeJh++8m+aIkeWFi+mahuWkj+WknO+8jOWfueiCsuW/g+eahOaAneW/t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h+mbhuaZqOmcsu+8jOaxh+aIkOW/g+eahOelneaEv++8m+aIkee8lui+keefreS/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gOe+jueahOelneemj++8jOWPkeWIsOS9oOeahOi6q+i+ue+8jO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OAgjwvcD48cD48ZW0+NDEuPC9lbT7lnKjov5nml6Dmr5TmuKnppq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pgaXlkJHkvaDmlazkuIrkuIDmna/phZLvvIzov57lkIzmiJHnmoToobflv4P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pLzkuI3otLXvvIzmg4Xnj43otLXjgILnpZ3npo/kvaDmi6XmnInkuIDkuKrnlJzonJ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v6vlv6vkuZDkuZDnmoTnlJ/ml6XjgII8L3A+PHA+PGVtPjQyLjwvZW0+54K554e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77yM54K554eD5bm456aP55qE5biM5pyb77yb5ZOB5bCd55Sf5pel55qE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b+r5LmQ55qE5ZGz6YGT77yb5o6l5Y+X55Sf5pel55qE56Wd56aP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5qE576O5aW977yM5oS/5b+r5LmQ5rC45LmF5bCG5L2g5Zu057uV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L2g5pyA55+l6YGT44CC56Wd55Sf5pel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IkeS7rOWFrOWPuOeOi+i/queahOeUn+aXpe+8jOaIkeS7rOWFqOS9k+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aEv+S9oO+8jOWcqOS7peWQjueahOeUn+a0u+S4re+8jOWFhea7oeS5kOi2o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OAgjwvcD48cD48ZW0+NDQuPC9lbT7pgIHkvaDkuIDku73muKnppqjvvIzkuKT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Inku73nvo7lpb3vvIzlm5vku73mh7Xmh4LvvIzkupTku73pq5jotLXvvIz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Y3nqIvvvIzkuIPku73lhbjpm4XvvIzlhavku73mn5Tmg4XvvIzkuZ3ku73otKL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73nnJ/or5rjgILmnIvlj4vnpZ3kvaDnlJ/ml6Xlv6vkuZDvvIz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S/5L2g5pyJ6auY6Lef6Z6L5Lmf5pyJ6LeR6Z6L77yM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d6YWS44CC5oS/5L2g5pyJ5YuH5pWi55qE5pyL5Y+L77yM5pyJ54mb6YC8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UqOaXtumXtOeahOmTvuS4suS4iuWBpeW6t+eahOeP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Ji+iFle+8jOS9oOWwseS8muaKiuW5uOemj+aKk+WcqOaJi+mHjOmdouOAgueUq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l+iwseWGmeeUn+a0u+eahOatjO+8jOS9oOWwseS8muiuqeW/q+S5kOmVv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OAguelneS9oOeUn+aXpeW/q+S5kO+8jOWkqeWkqeW/q+S5k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oblr7zvvIzkvaDnmoTnvo7lpoLnoqfmtbfok53lpKnvvIzorqnkurrkuIDnn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jkurrvvJvkvaDnmoTouqvlpoLlhrDogoznjonpqqjvvIzorqnkurrkuIDnnIvmnI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pKrmmZrnmoTkvKTnl5vvvJvpooblr7zvvIzku4rlpKnov47mnaXkuob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lJ/ml6Xlv6vkuZDvvIHkuIDovojlrZDlubPlubPlro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65o+Q6auY5oKo55qE5bm456aP6LSo6YeP77yM56Gu5L+d5oKo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77yM5L+d6K+B5oKo5LqL5Lia55qE5LiA6Lev6L6J54WM77yM54m5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55Sf5pel56Wd56aP5LiA5Lu977yM5Y+v5pyJ5pWI6aKE6Ziy5LiA5YiH54Om5oG8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ZqU57ud5LiA5YiH54Om5oG85YWl5L6177yM5bm25pyJ6K+x5oOR5bm456aP5Lm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5oS/5L2g55Sf5rS76Lev5LiK5bm456aP5peg6ZmQ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OeahOeUn+aXpeWFhea7oeaXoOept+eahOW/q+S5kO+8jOaEv+aCqOS7iuWk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4qemmqO+8jOaEv+aCqOaJgOacieeahOaipuaDs+eUnOe+ju+8jOaEv+aCq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sOW/g+WmguaEj++8geeUn+aXpeW/q+S5kO+8gTwvcD48cD48ZW0+NTAuPC9lbT7ova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ubTlj4jov4fljrvvvIzku4rlpKnlj4jmmK/kvaDnmoTnlJ/ml6XkuobvvIzmhL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i6XmnInkuJbkuIrkuIDliIfnvo7kuL3nmoTkuJzopb/vvIzmnaXlubTnlJ/ml6X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m7Tlv6vkuZDvvIHkuIDlubTog5zkuIDlubTpnZLmmKXvvI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y54ix55qE77yM5LuK5aSp5L2g55qE55Sf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qK5L2g6L+977yM5bm456aP5bCG5L2g5Zu0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7iuWkqeaYr+S7gOS5iOiJr+i+sOWQieaXpeWViu+8jOaBsOmA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elnemiguS9oOmhuumhuuWIqeWIqe+8jOS4h+S6i+eahuW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4rlpKnmmK/kvaDnmoTnlJ/ml6XvvIznpZ3kvaDvvJrlj5HotKL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oLlv6vpqazliqDpnq3vvIzkuIDml6XljYPph4zvvJvlj5HlsZXpgJ/luqblpoLmu5T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vvIzlir/kuI3lj6/mjKHvvJvlpb3kuovlj5HnlJ/lpoLpm6jlkI7mmKXnrIvvvIz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u53vvJvnpZ3npo/lj5HpgIHlpoLmr5TotZvmjqXlipvvvIzlpb3ov5DkvKDpgJ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U0LjwvZW0+6buE6K+05b+D55WZ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LiN6K+t5Y2K54K55oOz5b+177yM5LuK5aSp5piv5L2g55Sf5pel77yM5YG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YCB5L2g5LiA5Lu956Wd56aP77yM5biM5pyb5L2g5Lul5ZCO5pyJ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77yM55Sf5rS76LaK5p2l6LaK5aW977yM6Iqd6bq75byA6Iqx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5Sf5pel5b+r5LmQ77yM5bm456aP5LiA55Sf77yBPC9wPjxwPjxlbT41NS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eCueS6ru+8jOivt+iusOW+l+iuuOS4i+e+juWlveeahOaEv+acm+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+juaipuaIkOecn++8gTwvcD48cD48ZW0+NTYuPC9lbT7npZ3kvIrlqIf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i6XoirHvvIzlv4PmgqbnrJHpnaXlsJHlv6fmhIHvvIzlv4PmhI/kuJbkuovmoqb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ovrDkuYvpmYXlqprlubTljY7vvIzml6XlhYnlvq7mmpbopobljY7oo7PvvIzlv6v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lv4Ppo57miazvvIzkuZDppa7nvo7phZLphonmgqDnhLbjgIL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kvaDnlJ/ml6Xlv6vkuZDvvIHmiJHmg7Pmiorlubjnpo/lv6vkuZD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pg73pgIHnu5nkvaDvvIzmhL/kvaDluqbov4fkuIDkuKrmnIDnvo7lpb3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nKrmnaXnmoTmr4/kuIDlpKnpg73lg4/ku4rlpKnkuIDmoL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rKh5pyJ5LqU5b2p55qE6bKc6Iqx77yM5rKh5pyJ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77yM5rKh5pyJ6LS16YeN55qE56S854mp77yM5Y+q5pyJ6L276L2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44CC5LiA55Sf5bmz5a6J77yB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Un+S9v+S4lueVjOWPmOW+l+e+juS4ve+8jOS9oOeahOWHuueUn+S9v+aXo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+8jOS9oOeahOWHuueUn+S9v+S4gOWIh+eUn+eBtemDveWxj+S9j+S6hu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S9oOeahOeUn+aXpe+8jOaIkeimgeelneS4jeW5s+WHoeeahOS9oOeUn+aX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77yBPC9wPjxwPjxlbT41OS48L2VtPueMqu+8jOS9oOeahOeUn+aXpeWPiOWIs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Ds+aIkeWViu+8jOaNruWPr+mdoOa2iOaBr+ensO+8muaDs+aIkeWPr+S7peW8u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+8jOS/g+i/m+edoeecoO+8jOWinuWKoOmjn+assu+8jOi0oua6kOW5v+i/m++8g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6huS9oOaXqeaXpeWPkeWkp+i0ou+8jOiusOW+l+W4uOaDs+aIkeWTpu+8ge+8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eKu+8ieWYu+WYu+OAgjwvcD48cD48ZW0+NjAuPC9lbT7npZ3mhL/lp5Dlprnkv6n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b3ov5DvvIzkuIfkuovnmoblpoLmhI/jgILnlJ/ml6X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rip5bqm5oC75Zyo5Y+Y5YyW77yM6Jm954S25pe25YWJ5rKh5pyJ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q2k5Yi75L2g5oiR6L+c6ZqU5Y2D6YeM77yM6Jm954S256Wd56aP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h5oGv77yM5L2G5pyL5Y+L55qE5b+D5oC75Zyo5oOm6K6w77yM55yf5oy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ef6ZqP552A5L2g77yM55Sf5pel5b+r5LmQ77yBPC9wPjxwPjxlbT42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ibi+ezle+8jOeUnOeUnOeahOelneemj++8jOaflOaflOeahOeDm+WFie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OAguS7iuWkqeaYr+S9oOeUn+aXpe+8jOaEv+aJgOacieeahOW/q+S5k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OAgeaJgOacieeahOa4qemmqOOAgeaJgOacieeahOWlvei/kOWbt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i6q+i+ueOAgueUn+aXpeW/q+S5kO+8gTwvcD48cD48ZW0+NjMuPC9lbT7lvZPlkL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nKHng5vnmoTml7blgJnmiJHorrjkuIvlv4PmhL/vvIzlvZPmtYHmmJ/liJLov4flpKn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orrjkuIvlv4PmhL/vvIzlvZPlj5HpgIHov5nmnaHkv6Hmga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rrjkuIvlv4PmhL/vvJrmhL/mraPlnKjnnIvnn63kv6HnmoTkurrkuIDnlJ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0LjwvZW0+5LiA5bm05Lit5oC75pyJ5Yeg5Liq5pel5a2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iA55Sf5Lit5oC75pyJ5Yeg5Liq5Lq65pyA5YC85b6X54+N5oOc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rip5oOF55qE5pel5a2Q77yM6YCB5Y675pyA55yf5oya5Zyw6Zeu5YC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iw5oiR55qE5q+P5LiA5aSp6YO95b+r5LmQ5peg5q+U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7tOa7tOetlOetlO+8jOaXtumSiOi9rui9rO+8m+WPru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mu+8jOe7humbqOawtOiKseOAgui1sOi/h+eahOavj+S4gOadoeihl+mBk++8jOepv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W3t+WPo++8jOmDveacieS9oOeLrOeJueeahOWRs+mBk+OAguavj+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ect+aBi+S9oOaYjuWqmueahOWPjOecuO+8m+avj+S4gOacteS6ke+8j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Iveacl+eahOasoueskeOAguS7iuWkqeaYr+S9oOeahOeUn+aXp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cn+aMmueahOWPi+aDhemAgeS4iumXruWAmeeahOivneivr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ahOaXtuWIu+S/neaMgee+juS4veaDhee7qu+8jOW/q+S5kOawuOi/n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YuPC9lbT7miJHku47kuI3mgIDnlpHkvaDnlJ/lrZjnmoT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lkb3lm6DkvaDogIzlj5jlvpfnvo7lpb3vvIzml6DorrrvvIzov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jmiJDmgI7moLfvvIzluIzmnJvmr4/lubTnmoTku4rlpKnkvaDpg73lv6vkuZDpnZ7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6Wd5L2g5Zyo5LuK5aSp6L+Z5Liq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f5pel5b+r5LmQ77yM5bm05bm05pyJ5LuK5pel77yM5bKB5bKB5pyJ5LuK5p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cqOi/meS4quaXpeWtkOmHjO+8jOS4gOWumuimge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+iOW5uOemj+aJjeWPr+S7peWTpu+8geelneemj+S9o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ohb7ohb7nmoTojLbmsLTlj6/ku6XorqnouqvkvZPmuKnmmpbvvIzmg4XliIf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j6/ku6Xorqnlv4PngbXmhJ/liqjvvIzkuIDlo7Dlo7DnmoTnpZ3npo/lj6/ku6X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mg4XmgIDjgILku4rlpKnmmK/kvaDnmoTnlJ/ml6XvvIznpZ3kvaDooq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lubjnpo/nm7jkvLTvvIE8L3A+PHA+PGVtPjcwLjwvZW0+5oSf6LCi5LiK5bid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L2g6L+Z5qC355qE5aeQ5aeQ77yB5Zyo5L2g55qE55Sf5pel6YeM77yM5oiR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rS75rS777yB5aeQ5aeQ55Sf5pel5oSJ5b+r77yBPC9wPjxwPjxlbT43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S4g+iAgeWFq+WNgeS+neeEtuaYr+mXuuicnOWnkOWmue+8jOWPquaEv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WkhOWkhOmDveacieWwj+W5uOi/k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pZ3miJHnmoTlpKfpl7ronJznlJ/ml6Xlv6vkuZDvvIzmhL/kvaDos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mhL/kvaDnrJHlrrnkuI3lh4/vvIzmhL/kvaDlsbHpq5jmsLTplb/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b3ov5DjgII8L3A+PHA+PGVtPjczLjwvZW0+5pyJ5LiA5Lqb5pyL5Y+L5aaC5q2k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Yiw5Y+v5Lul5aW95LmF5LiN6IGU57O777yM5Y+v5bCx5piv54m15oyC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Lqb5oCd5b+15aaC5q2k56We5aWH77yM56We5aWH5Yiw5peg6K665L2V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Lya5bCG5LuW6K6w6LW377yb56Wd5oiR5b+D5Lit55qE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BPC9wPjxwPjxlbT43NC48L2VtPuS9oOeUn+aXpeeahOmFkuaIk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6huS5n+W4ruS9oOWWneS6hu+8jOegtOWjs+aXpeW/q+S5k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pZ3npo/mmK/pgqPkuYjnmoTnnJ/vvIzmiJHnmoTmgJ3lv7X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vvIzov5nkupvpg73lm6DkuLrkvaDov5nkuKrkurrvvIzpg73lm6DkuLrku4rlpK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ovrDvvIzpgIHkvaDmnIDliqjmg4XnmoTlm5vkuKrlrZfvvJr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6Wd5oKo5Zyo5LuK5aSp6L+Z5Liq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bm05bm05pyJ5LuK5pel77yM5bKB5bKB5pyJ5LuK5p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XtumXtOiiq+WJquWIh+aIkOS6hui9u+advueahOaooeag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q+i0tOS4iuaEieW/q+eahOWNsOeroO+8jOeUqOS4g+aciOeahOaZtOepuue7m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utee+juS4veeahOivl+eroO+8jOS9oOadpeWUse+8g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vv+aYn++8gTwvcD48cD48ZW0+NzguPC9lbT7nroDljZXkuIDlj6X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hL/og73mtLvmiJDoh6rlt7Hmg7PopoHnmoTmoLflrZDvvIzmib/okp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lvIPvvIzmhJ/osKLkuIDliIfotaDkuojjgII8L3A+PHA+PGVtPjc5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6L+H55Sf5pel5LqG77yM5oOz6KaB5LuA5LmI56S854mp5bCx5bC9566h6K+0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b+r6K+05ZGA55+t5L+h55yL5a6M77yM5pe25pWI5bey6L+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rOS6uuiZveaYr+e7j+a1jumAgueUqOeUt++8jOeIseW/g+S4gOmil+WPr+W8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flOaDheS4gOeJh+WPr+WFu+minO+8jOeUnOiogOicnOivreiDvemlseiFue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iJr+aKl+S4peWvku+8jOmHjeWkp+aXpeWtkOihqOW/g+aEv+mqjOOAguacg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UvuW/g+mXtO+8jOWPiuaXtumAgeS4iueIseW/g+ihqOelneaEv++8mu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8gOminO+8jOeUn+a0u+WkqeWkqemDveaWsOOAgjwvcD48cD48ZW0+OD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lnKjov5nkuIDlpKnph4zvvIznmb7oirHlsIbkuLrkvaD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h5Xpm4DlsIbkuLrkvaDllbzllLHvvIzmiJHkuZ/lsIblnKjov5nph4z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gyLjwvZW0+6Iqx5byA5aaC5qKm77yM6aOO6L+H5peg55e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m954S26L276L2777yM5L2G5Zyo5b+D5Lit5rC45a2Y44CC56Wd5oKo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z5a6J5bm456aP77yBPC9wPjxwPjxlbT44My48L2VtPumAgeS9oOS4gOWdl+Wkp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emj+elneemj+maj+WjsOWIsOOAguW3puWGmeemj+WmguS4nOa1t+awtO+8jOWP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+avlOWNl+WxseadvuOAguS4iuWGmeW5uOemj+W4uOS8tOS9oOW3puWPs++8jOS4i+WG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eUn+awuOebuOmaj+OAguW/q+eCueWQg+WQp+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npZ3kvaDnlJ/ml6Xlv6vkuZDvvIznpo/msJTmu6H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uK5pel6Ziz5YWJ5piO5aqa77yM5LuK5pel6bKc6Iqx54G/54O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bif5qyi5Y+r77yM5pu05pyJ57u/6I2r6JGx6IyP77yM6KaB6Zeu5pyJ5L2V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2g55qE55Sf5pel77yM6LW25b+Z6YCB5LiK56Wd56aP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aSp5aS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bGFqZzE0bHp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xhamcxNGx6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49393A648989933D0E1E063E95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