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8:3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3036930C1B63646FE4CBBEBA70D7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3036930C1B63646FE4CBBEBA70D7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biI5paw5ama56Wd56aP55+t5Y+l5a2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e+juS4veeahOaWsOWom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u++8jOS4lueVjOWboOS9oOiAjOWkmuW9qeOAguelneS9oOW5uOemj++8jOawu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Mi48L2VtPuS7juatpOS7peWQjumjjuiKsembquaciOeci+mB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WPiuW9vOatpOeskeminO+8jOaBreelneacieaDheS6uue7iOaIkOect+Wxn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hg+adjuWinuWNjuWdkOW4kOaXoOm5pO+8jOeQtOS5puS9nOS8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iuaciem+n+OAgjwvcD48cD48ZW0+NC48L2VtPua0nuaIv+S4pOacteWFieiNo+iKs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S4gOWvueW5uOemj+S6uu+8m+ebuOS6suebuOeIseWlveS8tOS+o++8jOWQjOW+t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+juWnu+e8mOOAgjwvcD48cD48ZW0+NS48L2VtPuahg+adjuWkqeS4i+a8q+iKsembq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4uOWcqOS9oOW/g+W6leOAgjwvcD48cD48ZW0+Ni48L2VtPueZvuW5tOS/ruW+l+WQ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oe+8jOWNg+W5tOS/ruW+l+WFseaeleecoOOAguaBrei0uuS9oOS7rOeahOe+juWlveWn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D48ZW0+Ny48L2VtPuebuOS6suebuOeIseWlveS8tOS+o++8jOWQjOW+t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+juWnu+e8mOOAguiKseeDm+eskei/juavlOe/vOm4n++8jOa0nuaIv+WWnOW8gOW5tuWk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C48L2VtPuS4pOaDheebuOaCpueahOacgOmrmOWig+eVjOaYr+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pOaXoOWOjO+8jOelneemj+S4gOWvueaWsOS6uuecn+W/g+ebuOeIse+8jOebuOe6pu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aBrei0uuaWsOWpmuS5i+emp++8gTwvcD48cD48ZW0+OS48L2VtPuaEv+WkqeS4i+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7iOaIkOect+Wxnu+8jOWJjeeUn+azqOWumu+8jOWWnOe7k+iJr+e8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m7jkurLnm7jniLHlpb3kvLTkvqPvvIzlkIzlv4PlkIzlvrfnvo7lp7v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ogIHluIjmg4Xmr5Tph5HlnZrvvIzoirHlvIDkuIDkuJ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i6LCi6ICB5biI5LiA55u05Lul5p2l55qE54Wn6aG+77yM5LuK5aSp6ICB5biI5aSn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LiA55Sf5bm456aP44CCPC9wPjxwPjxlbT4xMi48L2VtPuelneS4pOS4q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WEv++8jOawuOi/nOW5uOemj+W/q+S5kOaXoOiZkeaXoOW/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pZ3miJDlj4zpuL7lh6TmtbfpmJTlpKnnqbrlj4zmr5Tnv7zvvIzotLrkuID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uK/oirHlpb3mnIjlnIbkuKTnn6Xlv4PjgII8L3A+PHA+PGVtPjE0LjwvZW0+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aw5ama5oSJ5b+r77yM5bm456aP576O5ruh77yM5rS75Yqb5rC45Zyo77yM55m95aS0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BPC9wPjxwPjxlbT4xNS48L2VtPuS9oOS7rOaYr+WkqeeUn+eahOS4gOWvue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iOS6juWFseWBlei/nueQhu+8jOelneemj+S9oOS7rOeZveWktOWIsOiAge+8jOawuOa1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+8gTwvcD48cD48ZW0+MTYuPC9lbT7nvqHmhZXogIHluIjnmoTlj6bkuIDljYr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ov5nkuYjlj6/niLHnmoTogIHluIjov4fkuIDnlJ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Sp5LiL5pyJ5oOF5Lq657uI5oiQ55y35bGe77yM5YmN55Sf5rOo5a6a77yM5Zac57uT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44CC5paw5ama5aSn5Zac77yB55m+5bm05aW95ZCI77yBPC9wPjxwPjxlbT4x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cieaDheS6uue7iOaIkOect+Wxnu+8jOWJjeeUn+azqOWumuWWnOe7k+iJr+e8m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kp+WWnO+8geeZvuW5tOWlveWQiO+8gTwvcD48cD48ZW0+MTkuPC9lbT7npZ3npo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ubjnpo/ku6rooajlpKnkuIvvvIzlrZDlrZnmu6Hlm63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bm456aP5rC477yM5ZCM5b+D5bm456aP6ZW/44CC5oS/5L2g5L+p5oOF5q+U5rW3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iAgeW4iOaEv+aCqOeahOWpmuWnu+eKuemAn+WGm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puiAjOS4jeeugOWNle+8jOiuqeaEn+aDhee6v+adoeiIrOS6pOmUmeenr+e0r++8jO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S5heOAgjwvcD48cD48ZW0+MjIuPC9lbT7nnJ/nmoTlpKrlvIDlv4PkuobvvIzmiJH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gIHluIjmib7kuoboh6rlt7HnmoTkurrnlJ/lvZLlrr/vvIznpZ3mhL/ogIH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nZLmmKXosoznvo7jgII8L3A+PHA+PGVtPjIzLjwvZW0+5Zut5LiB77yM6KG35b+D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77yM5Zyo6L+Z5Liq576O5aW955qE5pe25Yi777yM56Wd55m+5bm05aW95ZCI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oSJ5b+r77yM55Sc55Sc6Jyc6Jyc77yB5pep55Sf6LS15a2Q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reWWnOS9oOimgee7k+WpmuS6hu+8geelneS9oOW5uOemj+e+jua7oeOAgeawuOa1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OAgeaWsOWpmuW/q+S5kO+8gTwvcD48cD48ZW0+MjUuPC9lbT7oobflv4PnpZ3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Ljnu5PlkIzlv4PvvIznmb3lpLTlgZXogIHvvIzml6nnlJ/otLX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d5Lid5oCd5b+177yM5YyW5L2c5q635q6356Wd56aP77yM56Wd5oGp5biI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I5ZyG77yM57yY6K6i5LiJ55Sf44CCPC9wPjxwPjxlbT4yNy48L2VtPueZvemmlum9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4s+m4r+avlOe/vO+8jOmdkumYs+WQr+eRnuahg+adjuWQjOW/g++8geelneemj+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XqeeUn+i0teWtkO+8gTwvcD48cD48ZW0+MjguPC9lbT7ogIHluIj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nu5Poia/nvJjnmoTlpb3ml6XlrZDvvIzmiJHnpZ3npo/kvaDku6XlkI7nmoT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4/ku4rml6Xov5noiKzovonnhYznvo7kuL3jgII8L3A+PHA+PGVtPjI5LjwvZW0+5oGt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paw5ama5aSn5ZCJ77yM5rC46L+c5bm456aP44CCPC9wPjxwPjxlbT4zM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elnuS7meect+Wxnu+8jOaJjeWtkOS9s+S6uuebuOS6suebuOeIse+8jOelpeW8gO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PoOiBlOeSp+WQiOOAgjwvcD48cD48ZW0+MzEuPC9lbT7mhL/kvaDku6znj43mg5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YvkuI3mmJPnmoTlubjnpo/vvIznibXmiYvkuIDot6/otbDkuIvljr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6Wd5L2g5Lus5rC457uT5ZCM5b+D77yM55m+5bm05aW95ZCI77yB5paw5ama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5Sc55Sc6Jyc6Jyc77yBPC9wPjxwPjxlbT4zMy48L2VtPuiAgeW4iOelneaCq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jOawuOi/nOe+juWlveOAgjwvcD48cD48ZW0+MzQuPC9lbT7nm7jkurLnm7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jvvIzlkIzlvrflkIzlv4Plubjnpo/plb/vvIzmhL/kvaDkv6nmg4Xmr5Tmtbf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biM5pyb5oiR55qE5YK75YK76Ze66Jyc6IO9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45bm456aP56aP6L+H5LiL5Y2K6L6I5a2Q44CCPC9wPjxwPjxlbT4zNi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ee8oOe7teeahOivl+WPpe+8jOaVsuWTjeW5uOemj+eahOmSn+WjsOOAguaEv+S9oOS/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tOeIseays++8jOeZveWktOWBleiAge+8gTwvcD48cD48ZW0+MzcuPC9lbT7npZ3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mganniLHnu5Pov57nkIbvvIzkuIDnlJ/lubjnpo/msLjlkIz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rW35p6v55+z54OC5ZCM5b+D5rC457uT77yM5Zyw6ZiU5aSp6auY5q+U57+8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44CCPC9wPjxwPjxlbT4zOS48L2VtPueZvemmlum9kOeciem4s+m4r+avlOe/vO+8jOmd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r+eRnuahg+adjuWQjOW/g+OAgjwvcD48cD48ZW0+NDAuPC9lbT7nnJ/or5rnpZ3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pKfllpzvvIzpuL7lh6TlkIjpuKPvvIzoirHlpb3mnIjlnIbvvIzkuIDnlJ/kuID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ubPlronvvIE8L3A+PHA+PGVtPjQxLjwvZW0+56Wd5Lik5Liq5bm456aP55qE5Lq6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pel576O5qKm6YO95oiQ546w5a6e44CC56Wd6LS65L2g5Lus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luaYr+ivje+8jOS9oOaYr+iwse+8jOS9oOS/qeWwseaYr+S4gOmmluWSjOiw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OAguWkqeS9nOS5i+WQiO+8jOm4vuWHpOWSjOm4o+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mtbfop5LmnInlsL3lpITvvIzlj6rmnInluIjmganml6DnqbfmnJ/vvIzmhJ/osKL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oirPogIHluIjvvIznpZ3mgqjlubjnpo/kuIDnlJ/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rSe5oi/6Iqx54Ob5aSc77yM5p2l5bm055Sf5Liq6IOW5aiD5aiD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sMzJydGo3aG16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DMycnRqN2hte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3036930C1B63646FE4CBBEBA70D7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