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4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23F8D2BE2FE77D23DDDA18B20BC4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3F8D2BE2FE77D23DDDA18B20BC4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O54Ot5aSP5aS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reaciOWNgeS6lOmCo+Wkqe+8jOWkqeeD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keS6hueLguOAguWkqumYs+WImuS4gOWHuuadpe+8jOWcsOS4iuW3suWDj+S4i+S6hu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m+S8vOS6kemdnuS6ke+8jOS8vOmbvumdnumbvueahOeBsOawlOS9juS9jueahOa1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S4re+8jOS9v+S6uuinieW+l+aGi+awlOOAgjwvcD48cD48ZW0+Mi48L2VtPuefp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eWsuaDq+eahOWPq+edgO+8jOe7meS6uuW4puadpeS4gOenjeWkj+aXpeeahOeDpu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gOS4nemjju+8jOWkp+WcsOa0u+WDj+S4gOS4quiSuOes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j+WkqeacgOeDreeahOimgeeul+S4reWNiOS6hu+8jOWNs+S9v+S9oOWvue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juaJh+eMm+WQue+8jOiEuOS4iueahOaxl+S5n+i/mOaYr+axh+aIkOS6huS4gOadoead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quOAgjwvcD48cD48ZW0+NC48L2VtPuWIneWkj++8jOefs+amtOiKsea4kOa4kOW8gOa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v+WPtuihrOe6ouiKse+8jOe+juS4veaegeS6huOAgui/nOacm++8jOWug+WDj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mOeDmOeHg+eDp+eahOeDiOeBq++8jOWPiOWDj+m7hOaYj+WNh+i1t+eahOe6ouiJs+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mcnuOAgjwvcD48cD48ZW0+NS48L2VtPua8q+atpeWcqOiKseWbreS4reWHuueOs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ahOaYr+eyieiJsueahOWwj+iKse+8jOS6reS6reeOieeri++8jOWpgOWonOWkmuWn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+8jOWkj+WkqeaYr+eyieiJsueahO+8gTwvcD48cD48ZW0+Ni48L2VtPueDiOaXpeS8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kp+WcsOWDj+iSuOesvOS4gOagt++8jOeDreW+l+S9v+S6uuWWmOS4jei/h+awl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+iOacieS6m+aXpeWtkOayoeS4i+mbqOS6huOAguagkeS5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v++8jOmjjuS5n+i/mOW5suWHgOOAguS9oOaKrOi1t+ecvOedm+ivtO+8jOebruWFi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eahOa9ruaxkOOAgumCo+S5iO+8jOi1sOS4iumdkumdkuaeneWktO+8jOaKiuiHquW3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adpe+8jOWcqOS9oOeahOeskeWuuemHjO+8jOW6pui/h+i/meS4quKAleW8r+W8r+ab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j+Wto+OAgjwvcD48cD48ZW0+OC48L2VtPuWkj+Wkqeecn+eDre+8jOeDreeah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FjOaFjOW+l++8jOeDreeahOiuqeaIkeaDs+imgemprOS4iuazoeWcqOWGsOaw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eOsOWcqOWwseWWneS4iuWHoOWPo+WGsOawtO+8jOaIkeaDs+S6leawtOS8m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JgOS7peS4uuaIkeS7rOWkquiuqOWOjOeDreS6huOAguWQrOivtOWNl+aWueeDreat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wgeOAguWFt+S9k+aYr+iwge+8jOWPiOacieWTquS4quWkp+WktOefpemBk+OAguern+eE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DreWKm+S5n+WPr+S7peeDreatu+S4quiwge+8jOW+iOaYr+Wlh+aA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kj+WkqeadpeW+l+mCo+S5iOeahOaApe+8jOayoeWHoOWkqeS6uuS7rOS+v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eahOS9k+S8muWIsOS7gOS5iOWPq+mFt+eDremavuiAkO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sJTng63lvpflj5fkuI3kuobjgILlnKjku5nkurrmjoznmoTpmLTlvbHkuI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7msI8xMjXluqbjgII8L3A+PHA+PGVtPjExLjwvZW0+54KO54Ot55qE5aSP5aSp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M5rua54Or55qE6Ziz5YWJ44CB5rua54Or55qE5pmv6Imy44CB6L+e5ZCM5pW0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Y5oiQ5rua54Or5rua54Or55qE5LqG44CCPC9wPjxwPjxlbT4xMi48L2VtPuWkp+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WDj+S4gOS4quWkp+eqkeWcuuS4gOagt+eDreOAgumprOi3r+S4iueDrea1quiFvuiF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vOacm+WOu++8jOmXquedgOiAgOecvOeahOmTtuWFi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mmK/kuIDkuKrkuYXml7HkuI3pm6jnmoTlpI/lpKnvvIzngo7ng63nmoTlpKrpmLPng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LDph4znmoTogIHms6Xps4Xpg73nv7vnmb3kuobvvIzmnZHovrnnmoTlsI/muqrvvIz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DkuIvkvY7kuoblh6Dlr7jvvIzpgqPkupvpnLLlnKjmsLTpnaLnmoTnn7PlpLTvvIz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5jlpKfkuobjgII8L3A+PHA+PGVtPjE0LjwvZW0+5q2j5Y2I77yM5aSq6Ziz5LiA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w6auY5oKs5Zyo5b2T6aG277yM54On54G8552A5LiA5YiH77yM6L+e6YKj5Lqb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5YOP57K+55ay5Yqb5bC95LqG5Ly855qE5LiN5Yqo5Zyw5Z6C5LiL5LqG5p6d5p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j+aXpeeCjueCju+8jOWwj+m4n+S4jeefpei6suiXj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csOaWueWOu+S6hu+8m+iNieacqOmDveS9juWeguedgOWktO+8m+Wwj+eLiOeDre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iIjOWktOS4jeWBnOWcsOWWmOawlOOAgjwvcD48cD48ZW0+MTYuPC9lbT7ng4jml6X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vvIzpqoTpmLPkvLzngavnmoTnm5vlpI/vvIzmiJHnmoTlv4PkuZ/pmo/nnYDmuKnlu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q5jvvIzogIznhKbmgKXotbfmnaXkuobjgII8L3A+PHA+PGVtPjE3LjwvZW0+5aSq6Ziz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4Gr55CD5LiA5qC377yM5pWj5Y+R5Ye65LiA6YGT6YGT5by654OI55qE5YWJ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52A5aSn5Zyw5LiH54mp77yM6K6p5Lq66KeJ5b6X6Lqr5aSE5LiA5Liq54Ot55qE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Lq65Lus5rKh5LuA5LmI5LqL5LiA6Iis6YO95LiN5oS/6L+I5Ye66Zeo5Y67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e5Zyo5pyJ5LqL5Ye66Zeo5LqG77yM5Lmf6KaB5oi05LiK5LiA6aG26YGu6Ziz5b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bim5LiK5LiA5p2h5rm/5q+b5be+44CC5LiA5Zue5Yiw5a626YeM77yM5LuW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iN5Y+K5b6F5Zyw5omT5byA55S16aOO5omH5oiW5piv56m66LCD77yM5Lqr5Y+X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e655qE5riF5YeJ55qE6aOO44CCPC9wPjxwPjxlbT4xOC48L2VtPumprOi3r+S4iu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Tjei1t+WWh+WPreWjsO+8jOWSjOaxvei9puWPkeWKqOeahOWjsOmfs++8jOiZveeE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+iOeDre+8jOS9huS+neeEtuacieiuuOWkmuaxvei9puWcqOmprOi3r+S4iuadpeWb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re+8jOaWkemprOe6v+S4iuS5n+acieiuuOWkmuS6uuWcqOihjOi1sOOAguaxvei9puW8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uuiwg++8jOiuqeWklumdouabtOWKoOeCjueDre+8jOiuqeS6uuS7rOW/g+aDheS5n+W+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ge+8jOS4gOeJh+atu+awlOayieayieOAgjwvcD48cD48ZW0+MTkuPC9lbT7lpI/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nmoTlpKrpmLPnirnlpoLkuIDpopflpKfngavnkIPvvIznhornhornh4Png6f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3mlq3lnLDlkJHlpKflnLDlgL7ms7vnnYDov4fph4/nmoTlhYnkuI7ng63jgIL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kvLzkuY7opoHnh4Png6fotbfmnaXkuobvvIzlj5jlvpfngavovqPovqP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YW35pqR6Zq+5b2T77yM5rC05Zyo6L+Z5pe25piv6Z2e5bi4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pu05bCR5LiN5LqG55So5Ya36aWu5p2l6Kej5pqR44CC5Y+q6KeB5Ya36aWu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Q54Gr54iG77yM5Lq65Lus5LqJ5YWI5oGQ5ZCO5Zyw6LSt5Lmw44CC5bC9566h5ZC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aWu77yM5L2G6Lqr5LiK55qE5rGX5rC06L+Y5piv5LiN5YGc5Zyw5b6A5LiL5ru044C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e277yM5Lq65Lus5aSn6YO96YCJ5oup56m66LCD6L2m5Ye656ef6L2m77yM5Y+v5Lul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LiA5Lya5YS/77yM5Lqr5Y+X5LiA5Lya5YS/77yM6ZqU56qX5pybJmxkcXVvO+eBq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LogIzmraTml7bnmoTnqbrosIPovabvvIzkuZ/lj5jlvpfkurrmu6HkuLrmgqP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nKjkuIDotbfnmoTnvZDoo4XmspnpsbzjgILllInvvIHlpI/ml6Xngo7ngo7vvIznuYH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6znnJ/mmK/ppbHlj5cmbGRxdW876YW35pqR54WO54asJnJkcXVvO+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pI/lpKnnmoTkuK3ljYjnmoTlpKrpmLPvvIzlpoLlkIzlnKjlpKn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nmoTngavnhLDjgILov5nml7bvvIzlpKrpmLPkuZ/lpb3lg4/op4nnmoTng63mno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ot5HliLDkupHloIbph4zvvIzorqnkupHlp5Dlp5Dnu5nlpbnmk6bmk6bms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5ub5aSP77yM5aSp54Ot5b6X6L+e6Jy76JyT6YO95Y+q5pWi6LS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I2r5aSE6aOe77yM5aW95YOP5oCV6Ziz5YWJ5Lyk5LqG6Ieq5bex55qE57+F6Ia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kj+aXpemHjO+8jOa4hea4heeahOWwj+ays+aIkOS6huWtq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v+aakeeahOWlveWOu+WkhO+8jOS9oOeci++8jOS7luS7rOWcqOawtOS4reWsiemXu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8muWEv+aJk+awtOS7l++8jOS4gOS8muWEv+aJjueMm+WtkOaRuOmxvO+8jOeOqe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8gOW/g+OAgjwvcD48cD48ZW0+MjQuPC9lbT7lpKrpmLPngavovqPovqPnmoTng6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vvIzkuI3ov5zlpITkvKDmnaXnn6XkuobnmoTlo7Dpn7P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55qE5aSp5rCU5piv54KO54Ot55qE44CC5aSq6Ziz5bC95oOF55qE5oqK54Ot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n5Zyw77yb6aOO5Lmf5oeS5b6X5ZC55LqG77yb5aaC5p6c5LiL6LW35bCP6Zuo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5bCx5Lya5Zyo5bCP6Zuo5Lit5aWU6LeR77yM5rSX5LiA5Liq55eb5b+r55q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6h44CCPC9wPjxwPjxlbT4yNi48L2VtPuWkj+WkqeeahOWkqumYs+WDj+S4quWkp+eB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iuWkp+WcsOeDpOW+l+WPkeeDq++8jOWwsei/nuepuuawlOS5n+aYr+eDreeDmOeD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uuS4gOWKqOWwsea1kei6q+WGkuaxl+OAguawtOeJm+aXqeWwsei6suWIsOS6huax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+8jOaVtOS4qui6q+WtkOWfi+WcqOS6huaxoOawtOS4re+8jOWPqumcsuWHuu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wtOmdouS4iumAj+awlOOAgjwvcD48cD48ZW0+MjcuPC9lbT7mmKXlpKnpmo/nnYD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tbDkuobvvIzlpI/lpKnmiqvnnYDkuIDouqvnmoTnu7/lj7blhL/lnKjmmpbpo47ph4zo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nnYDotbDmnaXkuobjgII8L3A+PHA+PGVtPjI4LjwvZW0+5aSP5aSp77yM54Gr55CD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L2/5bmz5bi45Lq65bGx5Lq65rW377yM54Ot6Ze56Z2e5Yeh5aSn6KGX5Y+Y5b6X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iF5riF77yM5Zug5Li65Lq65Lus5a6z5oCV54KO54Ot77yM5a6z5oCV54Gr6L6j6L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6YO96Lqy5Yiw6IiS6YCC55qE56m66LCD6Ze05Y67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Xt+eDreaXoOmjju+8jOafs+adoeaXoOeyvuaJk+mHh+eahOWeguedgO+8jOe6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KqO+8jOawtOazpei3r+S4iuiiq+aZkueahOazm+WHuueCueeCuemTtuWFie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Ih+mDveimgeiejeWMluS6hu+8jOi/meWPquaYr+afkOS6m+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ngavovqPovqPnmoTlpKrpmLPmr6vkuI3nlZnmg4XlnLDng6TnnYDlpK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nLDooqvmmZLnmoTmu5rng6vvvIzku7/kvZvkuIDkuKrlt6jlpKfnmoTnrLzlrZD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/kuI3ov4fmsJTmnaXjgII8L3A+PHA+PGVtPjMxLjwvZW0+5Zyo6L+Z5aSP5pel55qE5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M6ZWc5a2Q6Iis55qE5rC06Z2i5Y+N5bCE552A5by654OI55qE6Ziz5YWJ77yM5bK4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5p+z5ZKM55m95p2o77yM57uZ5rKz6Z2i5oqV5Ye65YeJ5YeJ55qE6Zi05b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kqeawlOWkqueDreS6hu+8jOWDj+eGiueGiueDiOeBq+iIrO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+8jOiuqeS6uuWWmOS4jei/h+awlOadpeOAgjwvcD48cD48ZW0+MzMuPC9lbT7lp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h4Png6fnmoTlraPoioLjgILmoLjogZrlj5jnmoTngavnkIPng4jml6XkuK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5flkJDnnYDoiIzlpLTvvIzonYnng6bouoHlnLDpuKPlj6vvvIzmn4/msrnpqazot6/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vpfova/ova/nmoTvvIzpsbzmta7lh7rmsLTpnaLlh7rmnaXmjaL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aSn6KGX5LiK55qE5p+P5rK56Lev5Zyo5aSq6Ziz55qE54KZ54Ok5LiL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L2v55qE77yM5Lu/5L2b6Lip5Zyo5qmh55qu5rOl5LiK77yb6KGX6L6555qE5qKn5qGQ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oqK5beo5aSn55qE6YGu6Ziz5Lye77yM57uZ5Lye5LiL55qE5biC5rCR5bim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+v5oCc55qE6Zi05YeJ5pe277yM6Ieq5bex5Lmf5rOb552A6ICA55y855qE57u/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Z+O5biC5aaC5ZCM5LiA5Liq5beo5aSn55qE6JK46ZSF77yM5Z+O5biC6Ye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6/5Zyo6JK46ZSF6YeM5ZOX5ZWm5ZWm5Zyw5reM552A5rGX77yM6KeJ5b6X6Ieq5bex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x6KaB54af5LqG44CCPC9wPjxwPjxlbT4zNS48L2VtPuS7iuW5tOWkj+Wkqe+8jO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qeS6uui1sOWcqOihl+S4iu+8jOWwseWDj+i/m+S6huiSuOaxvea1tOWupOS4gOagt+ma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zYuPC9lbT7lkKzvvIzlpI/lpKnmnInni6znibnnmoTlo7Dp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llbTpuKPvvIzpmLXpmLXom5nlj6vvvIzov5jmnInlsI/puJ/mrKLlv6vnmoTmrYz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IvvvIzlpKrpmLPngavovqPovqPlnLDmjILlnKjlpKnkuIrvvIzorqnkvaDnnIv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nIvkuIDnnLzvvIzlnKjlpKrpmLPlupXkuIvnq5nkuIDkvJrlhL/vvIzkvaDlsLHkvJr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u6HpnaLvvIznq5nplb/kuobvvIzkvaDlsLHkvJrlg4/pnZ7mtLLkurrkuIDmoLfpu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bCP6bif5LiN55+l6Lqy5Yy/5Yiw5LuA5LmI5Zyw5pa5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2J5pyo6YO95Z6C5aS05Lin5rCU77yM5YOP5piv5aWE5aWE562J5q+Z77yb5Y+q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qG77yM5LiN5L2P5Zyw5Zyo5p6d5aS05Y+R5Ye656C056KO55qE6auY5Y+r77yb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ZSj56KO6byT5Zyo5pu/54OI5pel5ZGQ5ZaK5Yqp5aiB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kqeeahOaXpeWtkOa8q+mVv+W+l+i/h+S4jeWujOS8vOeahO+8jOWMhuWMhu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Ou++8jOi3n+edgOWPiOaYr+S4gOS4qumVv+mVv+eahOOAgeeBq+i+o+i+o+eahO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qhOmYs+aAu+WBnOWcqOiQvea6quWdqueahOmhtuS7ge+8jOS5heS5heWcsOS4g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OAgjwvcD48cD48ZW0+MzkuPC9lbT7ku4rlpKnvvIzlpKnmsJTlj6/nnJ/ng63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sJTmuKnovr7liLDkuoYzMuaRhOawj+W6pu+8jOeBq+i+o+i+o+eahOWkqumYs+WDj+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q+eQg++8jOeCmeeDpOedgOWkp+WcsO+8jOadpeadpeW+gOW+gOS4iuePreeahOS6uu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v+S4iuS6huWNiuiiluOAgeijmeWtkOOAgeefreijpO+8jOaJk+edgOmBrumYs+S8n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eahOi6suedgOWkqumYs++8jOWwj+eLl+WQkOedgOiIjOWktO+8jOWwj+eMq+S5n+i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iNq+S4i+S5mOWHieOAguWViu+8geWlveeDreeahOWkqeawlOWR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PmnIjvvIzpgI/ok53nmoTlpKnnqbrvvIzmgqznnYDngavnkIPoiKz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kupHlvanlj5fkuI3kvY/phbfng63vvIzmgoTmgoTlnLDourLlvpfml6DlvbHml6Do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rPloKTkuIrnmoTmoJHmnKjmkpHlvIDmtZPljprojILlr4bnmoTmnp3lj7bvvIzliq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vY/ogIDnnLznmoTlpKrpmLPjgII8L3A+PHA+PGVtPjQxLjwvZW0+6LWw5Zyo5aSn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pyJ55Sf5ZG955qE5Lic6KW/6YO95peg57K+5omT6YeH5Zyw5L2O552A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5rK56ams6Lev6KKr54Gr6L6j6L6j55qE5aSq6Ziz54Ok55qE5pyJ5rCU5peg5Yq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15Lmf5aW95YOP6KKr5aSq6Ziz54On5YyW5LqG5Ly855qE77yM6YO95peg5b2x5peg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i48L2VtPui3r+aXgeeahOael+mYtOagkemDgemDgeiRseiR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ieWEv+m9kOWjsOatjOWUse+8jOWug+S7rOWlveWDj+WcqOWkuOiAgOiHquW3se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DMuPC9lbT7liJ3lpI/ml7boioLvvIzlkIToibLph47oirHpg73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qLnmoTjgIHntKvnmoTjgIHnsonnmoTjgIHpu4TnmoTvvIzlg4/nu6PlnKjkuID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lpKflnLDmr6/kuIrnmoTngb/ng4LmlpHngrnvvJvmiJDnvqTnmoTonJzonILlnKj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K3lv5nnooznnYDvvIzlkLjnnYDoirHolYrvvIzovpvli6TlnLDpo57mnaXpo57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4KO54Ot55qE55ub5aSP77yM5Zyf5Zyw6Z2e5bi45bmy5r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a5LiA5rK+552A5rOl5Zyf5bCx5Y+R5Ye65ZCx5ZCx55qE5aOw5ZON77yM5Y+I57uG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iF5pmw77yM5LiA54K55YS/5Lmf5LiN5rWB5reM77yM6ams5LiK5bCx6KKr5ZC45bm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aG75qC555qE5ZGo5Zu055WZ5LiL5LiA5bCP5ZyI5reh5reh55qE5b2x5a2Q44CC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Kj5b2x5a2Q5b6I5b+r5Zyw5reh5LiL5Y6777yM5LiA5Lya5YS/5bCx5Y+q5Ymp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S/5beu5LiN5aSa5LiN6IO96L6o6K6k55qE55eV6L+5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S4reayoeacieS4gOeJh+S6ke+8jOayoeacieS4gOeCuemjju+8jOWktOmhtuS4iu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iOaXpe+8jOaJgOacieeahOagkeacqOmDveaXoOeyvuaJk+mHh+WcsOOAgeaHkua0i+a0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meWcqOmCo+mHjOOAgjwvcD48cD48ZW0+NDYuPC9lbT7ng4jml6XkvLzngavvvIzlp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krjnrLzkuIDmoLfvvIzng63lvpfkvb/kurrllpjkuI3ov4fmsJTmnaXjgILotbDlnKj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v47pnaLnmoTpo47kvLzng63mtarmiZHmnaXjgII8L3A+PHA+PGVtPjQ3LjwvZW0+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iZ5piv5LiA5bm05Lit5pyA54WO54as6Zq+5o2x55qE5pel5a2Q77yM5Luk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6I6r5bGV44CC55ub5aSP55qE6Ziz5YWJ5bey5piv6L+R5LqOJmxkcXVvO+WIu+avk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obvvIzkvLzkuY7lroPmnInmhI/opoHkuI7kurrnsbvkvZzlr7nvvIzmiqXlpI3kurrn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vpfkurrku6zor4XlkpLlroPvvIznlJroh7Pkuo7opoHlrablkI7nvr/lsITmjo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bGRxdW875q+S5pelJnJkcXVvO+S6huOAgjwvcD48cD48ZW0+NDguPC9lbT7nqbrkuK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J3kupHvvIzlpLTpobbkuIrkuIDova7ng4jml6XvvIzmsqHmnInkuIDngrn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oJHmnKjpg73ml6Dnsr7miZPph4flnLDjgIHmh5LmtIvmtIvlnLDnq5nlnKjpgq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qCR5Y+25L2O552A5aS077yM5LiA5Yqo5Lmf5LiN5Yq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6YKj6YeM77yM5aW95YOP5Zyo5Z+L5oCo5aSq6Ziz5YWs5YWs5oqK6Ziz5YWJ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by654OI77yM5pm056m65LiH6YeM77yM5aSp5LiK5rKh5pyJ5LiA5Lid5LqR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oqK5Zyw6Z2i54Wn5b6X5rua54Or5rua54Or55qE77yM5bCP6I2J56aB5LiN5L2P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s55qE5pq05pmS77yM6L+e5Y+25a2Q5YWo6YO95Y235oiQ5LqG57uG5p2h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eCjueDreeahOWkj+WkqeadpeS4tOS6hu+8jOWkp+WcsOiiq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pOW+l+ebtOWGkueDn++8jOmCo+S6m+Wwj+iNieW/jeS4jeS9j+WkqumYs+eahOaatOaZ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mDveWNt+aIkOS6hue7huadoe+8jOefpeS6hueDreW+l+WcqOagkeS4iuS4jeWBnO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+8miZsZHF1bzvnn6XkuobvvIznn6XkuobjgIImcmRxdW876Z2S6JuZ5Zyo5rGg5aGY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5Zyw5Y+r5Liq5LiN5YGc44CCPC9wPjxwPjxlbT41MS48L2VtPuWkqeawlOaYr+mCo+ag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+8jOS7v+S9m+S4gOeCueaYn+eBq+WwseS8muW8lei1t+eIhueCuOS8v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pI/lpKnpgqPnp43orqnkurrml6Dms5XourLpgb/nmoTphbfng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vb/kurrlpLTnl5vvvIzkuI3orrrkvaDotbDlnKjng4jml6Xngo7ngo7kuIvnmoTlpKf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mK/lt7Lov5vlhaXmoJHmnKjjgIHmiL/lsYvnmoTpmLTlvbHvvJvkuI3orrr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ov5jmmK/lnKjlgo3mmZrvvIzpgqPmmpHml6XnmoTng63mgLvmmK/kvLTpmo/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KDnu5XnnYDkvaDvvIznnJ/orqnkurrlv4Png6bjgII8L3A+PHA+PGVtPjUz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M54OI5pel5b2T5aS077yM6Zi05b2x5Y+Y5oiQ6JOd6Imy77yM6YeO6I2J5Zyo6YW3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iP552h77yM6ICM6aOV6aOV5a+S5rCU77yM5Y205LuO5rWT5p6X5a+G5Y+25LiL5o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kj+Wkqe+8jOiNieacqOeJueWIq+iMguebm++8jOWG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keeahOWPtuWtkOayueS6ruayueS6rueahO+8jOiAgeamhuagkeaenee5geWPtuiMg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7rOaSkei1t+S6huS4gOeJh+a1k+a1k+eahOe7v+mYt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lpKnvvIzlpKnng63lvpflj5Hkuobni4LjgILlpKrpmLPliJrkuIDlh7rmnaXvvI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7Lnu4/nnYDkuobngavvvIzkuIDkupvkvLzkupHpnZ7kupHjgIHkvLzpm77pnZ7pm7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sJTvvIzkvY7kvY7lnLDmta7lnKjnqbrkuK3vvIzkvb/kurrop4nlvpfmhov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4is5LiK5bSO5bKW55qE5bGx5Z2h77yM55yL5Yiw55qE5piv5ru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6I2J77yM5aW96LGh6YKj5YS/55qE6I2J5LiK6Z2i5rKh5pyJ6YeR6Imy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7+g57u/44CC5ZOm77yM5aSP5aSp5piv57u/6Imy55qE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+8jOWkqeawlOecn+mXt+eDreOAguWkqumYs+eBq+i+o+i+o+eahOOAguaK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aZkueahOa7mueDq+eahOOAguiDveaKiuS4gOagueeBq+aftOeDp+edgO+8jOiDveaK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efs+WktOS4iueahOS4gOa7tOawtOeDp+W8gOOAgjwvcD48cD48ZW0+NTguPC9lbT7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jppa3lkI7vvIzlpKnmsJTng63nmoTlkYbkuI3kvY/vvIzkuo7mmK/miJHmiZPnrp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b7kuKrlpb3lnLDmlrnkuZjlh4njgILmiJHmiZPnnYDpm6jkvJ7lh7rpl6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pmYTov5HnmoTlhazlm63ph4zvvIzotbDlnKjot6/kuIrvvIzomb3nhLbmiZPnnYD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kvYbov5jmmK/mhJ/op4nng63lkbzlkbznmoTvvIzlg4/mmK/lnZDlnKjngavngonm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vLznmoTjgII8L3A+PHA+PGVtPjU5LjwvZW0+5LuK5aSp77yM5aSp5rCU54KO54Ot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s5YWs55av54uC5Zyw54Wn5bCE5aSn5Zyw77yM54OI5pel5LiL6KGX5LiK6KGM5Lq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a77yM5aSn5qCR5LiK55+l5LqG5ou85ZG95Zyw5Y+r552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bm+Wkj+eahOmYs+WFieecn+WDj+iYuOS6hui+o+akkuawtO+8jOWdpuiNoeiN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S4iuayoeacieS4gOWdl+mYtOWHieWcsOOAgjwvcD48cD48ZW0+NjEuPC9lbT7lpK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63nmoTmsrPlj6PvvIzkvaDmmK/kuIDkuKrlpKnnhLbnmoTngavlnZvvvIzkvaDmmK/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lJ/plb/nmoTlpb3lnLDmlrnvvIzlnKjov5nph4zmiJHmib7liLDkuobnq6XlubT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nn6XpgZPkuobopoHnj43mg5znjrDlnKjnmoTnlJ/mtLvvvIzluIzmnJvkurr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miJjkuonjgII8L3A+PHA+PGVtPjYyLjwvZW0+5aSp5riQ5riQ54Ot6LW3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O54Ot55qE55ub5aSP5p2l5Li05LqG44CC5aSq6Ziz6ICB5piv54Gr6L6j6L6j5Zyw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n5Zyw77yM55+l5LqG5Zyo5qCR5LiK77yM5aSn5qaC5Lmf5auM5aSp5rCU54Ot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yw6bij5Y+r552A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4aXhodWY4N29q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4aHVmODdv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3F8D2BE2FE77D23DDDA18B20BC4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