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953025249FFB8F85C4F57A86743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53025249FFB8F85C4F57A86743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YGH5Y675peF5ri4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S4jei/h+aYr+S4gOWc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3r+i/h+aIke+8jOaIkei3r+i/h+S9oO+8jOeEtuWQjuWQhOiHquS/ruih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QkeWJjeOAgjwvcD48cD48ZW0+Mi48L2VtPui6q+S9k+WSjOeBtemtgu+8jO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cqOi3r+S4iuOAgjwvcD48cD48ZW0+My48L2VtPuS6uueUn+iHs+Wwke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GsuWKqO+8jOS4gOS4uuWli+S4jemhvui6q+eahOeIseaDhe+8jOS4gOS4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aXheihjOOAgjwvcD48cD48ZW0+NC48L2VtPuaXoOWFs+mdkuS6kei3r+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l+S5pu+8jOaXoOS9oOWkhOaXoOaxn+a5luOAgjwvcD48cD48ZW0+NS48L2VtP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aYr+S7juiHquW3seeahOi6q+S9k+WIsOiHquW3seeahOW/g++8jOaYr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WIsOWPpuS4gOS4quS6uueahOW/g+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/m+ihjOS4gOWcuua8q+aXoOebrueahOeahOaXheihjO+8jOWcqOS4gOS4quaci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OAgeWuiemdmee8k+aFoueahOWcsOaWueaZkuedgOWkqumYs+aXoOaJgOS6i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/g+aDheS4jeWlve+8jOWwseWHuuWPkeaXhea4uOWQp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agt+WPr+S7peaaguaXtuW/mOaOieaJgOacieeDpuaBv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mjju+8jOmBh+ingembqO+8jOmBh+ingeS7u+S9leS4gOS4quaTpuiCqe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mDveaYr+S4gOWcuue+juS4veeahOaEj+Wkl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WOu+aXheihjO+8jOWPqumcgOimgeS4gOS4quiDjOWMheOAgeS4gOm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/g++8jOi/mOacieS4gOS4quWwseaYr+eIseS9oOiDveS4uuS9oOaLjeeFp+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AuPC9lbT7kvaDpgI/ov4fovabnqpfnnIvpo47mma/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uZbms4rkuZ/lnKjnnIvkvaDjgII8L3A+PHA+PGVtPjExLjwvZW0+5om+5LiN5Yiw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Y6755yL5LiA55yL6L+Z5Liq5LiW55W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XheihjO+8jOS4jeeQhuS8mue5geadgueahOeQkOS6i++8jO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sO+8jOWOu+S9k+mqjOS4gOS4quWfjuW4gu+8jOS4gOauteaVheS6i++8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soueskeOAgjwvcD48cD48ZW0+MTMuPC9lbT7miJHku6zor7Tlpb3nmoTkuIDotb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jrDlnKjkvaDkvJrpmarmiJHljrvlkJfvvJ88L3A+PHA+PGVtPjE0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5oiR5Lmf5qC85aSW54+N5oOc5LiA6Lev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+S4gOatpe+8jOaIkeaDs+aXhea4uO+8jOi1sOi/h+S7peWQj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mZquaIkeWOu+eahOWcsOaWueOAgjwvcD48cD48ZW0+MTYuPC9lbT7kuIDpopfor7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nmoTlv4PvvIzkuIDkuKrkvJrmi43nhafnmoTmg4XkvqPvvIzkuIDmrrX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lh7rpl6jmtarljrvkuobjgII8L3A+PHA+PGVtPjE3LjwvZW0+5oiR5Lu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2l77yM6LW05L2g5LiA6Z2i5LmL57qm44CCPC9wPjxwPjxlbT4xOC48L2VtPuaXhe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WIsOWIq+S6uuWRhuiFu+eahOWcsOaWueWOu+aXheihjO+8jOiAjOWIq+eah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RhuiFu+eahOWcsOaWueWOu+aXheihjOOAgjwvcD48cD48ZW0+MTkuPC9lbT7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ljrvml4XmuLjvvIzkuIDotbfljrvmrKPotY/ot6/ovrnnmoTnvo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J5oCq6ZmG56a76YO957uP5Y6G77yM5bGx5bed5rmW5r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yMS48L2VtPuayoeacieS5kOingueahOeUn+a0u+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S5n+S8muaIkOS4uueDpuaBvOS5i+ihjOOAgjwvcD48cD48ZW0+Mj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JHlpJblpZTotbDmiY3mmK/ml4XooYzvvIzpnZnpnZnlnZDnnYDmgJ3nu7T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h6HmmK/mjqLntKLjgIHov73lr7vjgIHop6blj4rpgqPkupvkuI3lj6/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ooPvvIzkuI3orrrmmK/po47lnJ/nmoTvvIzmiJbmmK/lv4PngbXnmoTvvIz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4XooYzjgII8L3A+PHA+PGVtPjIzLjwvZW0+6K6p5oiR54m1552A5L2g55qE5om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peF5ri45aW95ZCX44CCPC9wPjxwPjxlbT4yNC48L2VtPuWlveaDs+mHiuaUv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Ou+aXhea4uOWOu+aUvumjnuOAgjwvcD48cD48ZW0+MjUuPC9lbT7mnInot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opoHlkozlj6/niLHnmoTkurrkuIDotbfotb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bCx5YOP5piv5peF6KGM5LiA5qC377yM5b2T5L2g5YGa5Ye65Yaz5a6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56ys5LiA5q2l55qE5pe25YCZ77yM5pyA5Zuw6Zq+55qE6YKj6YOo5YiG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M5oiQ5LqG44CCPC9wPjxwPjxlbT4yNy48L2VtPuaciei2o+eahO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WxseW3nea5lua1t+OAgjwvcD48cD48ZW0+MjguPC9lbT7ph43opoH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ph4zml4XmuLjvvIzph43ngrnmmK/ot5/osIHkuIDotbflj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77yM5LuO5p2l5LiN6IKv5Li65LqG6LCB6ICM5YGc5LiL5YmN6KGM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zMC48L2VtPuaIkeWWnOasouaXhea4uO+8jOWcqOayoeS6u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csOaWueWRkOWWiu+8jOasoueske+8jOWTreazo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mK/lnZrpn6fnmoTmi5DmnZbvvIzlv43ogJDmmK/ml4XooYzooovvvIz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vvIzkurrlj6/ku6XnmbvkuIrmsLjmgZLkuYvml4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oOz5Y675peF5ri477yM5Y6755yL55yL5aSW6Z2i55qE5LiW55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W5tOiKseW8gOeahOWto+iKgu+8jOaXhea4uOeahOW/g+egsOegsOi3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7PlkbzlkLjnnYDmr4/luqfln47luILnmoTnqbrmsJT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Dmr4/luqfln47luILnmoTkurrlhL/vvIzmg7PnnIvnnYDmr4/luqfln47lu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+PGVtPjM1LjwvZW0+5Lq655Sf5bCx5piv5LiA5qyh5YWF5ruh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5Zyo5LmO55qE5piv5rK/6YCU55qE6aOO5pmv77yM5Zyo5LmO55qE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qE5b+D5oOF77yM5peF6KGM5LiN5Lya5Zug5Li6576O5Li955qE6aOO5pmv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WwseaYr+S4gOWcuuaXheihjO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eahOWcsO+8jOWcqOS5jueahOW6lOivpeaYr+ayv+mAlOeahOmjjuaZr+S7peWPiu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W/g+aDheOAgjwvcD48cD48ZW0+MzcuPC9lbT7kuJbnlYzpgqPkuYjlpK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pl6jnu5nkurrnnIvnnIvjgII8L3A+PHA+PGVtPjM4LjwvZW0+5Y675oul5oqx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pyf5b6F5oOK5Zac77yM5omA5pyJ55qE5LiN5pyf6ICM6YGH6YO9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UvuWBh+S6huWHuuWOu+aXheihjO+8jOS4jeaYr+WOu+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AjOaYr+WOu+Wvu+WbnuiHquW3seOAgjwvcD48cD48ZW0+ND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njrDnvo7nmoTnnLznnZvvvIzotbDpgY3kuJbnlYzvvIzntK/nmoTlj6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JrvvIzlv4PljbTkuJ3mr6vmsqHmnInmhInmgq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Y+v6IO95piv5LiA5Zy66K+06LWw5bCx6LWw55qE5peF6KGM77yM5L2G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q677yM5LiA5a6a6KaB5pe25Yi75YGa552A6K+06LWw5bCx6LWw55qE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GjeacieS4gOWkqe+8jOWGjeacieS4gOW5tO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4jeiDveacieivtOi1sOWwsei1sOeahOaXheihjO+8jOWSjOmCo+S6m+iuqeaIke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S6uuOAgjwvcD48cD48ZW0+NDMuPC9lbT7otoHlubTovbvvvIzotoH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mg7PljrvnmoTlnLDmlrnvvIznjrDlnKjlsLHljrvjgILmg7P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sLHlgZrjgII8L3A+PHA+PGVtPjQ0LjwvZW0+6L+c5pa55b6I6L+c77yM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PC9wPjxwPjxlbT40NS48L2VtPuaDs+WcqOaalumjjumGieS6uu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u+i1tOS4gOWcuuiKseWutOOAguS9oOiLpeWQjOihjO+8jOaEv+S4juS9oOS4gOi3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ui/memjjuiKsembquaciOOAgjwvcD48cD48ZW0+NDYuPC9lbT7kuZ/mg7PnnIv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nmoTpo47mma/jgII8L3A+PHA+PGVtPjQ3LjwvZW0+55Sf5rS75Y6f5pys5rKJ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6LW35aWU6LeR5bCx5Lya5pyJ6aOO44CCPC9wPjxwPjxlbT40OC48L2VtPui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aUtuS5sO+8jOWJqeS4i+eahOWFqOaYr+WlveW/g+aDh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l4XooYzvvIzlsLHmmK/kvaDlnKjkuIDkuKrpmYznlJ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kuIDnp43kuYXov53nmoTmhJ/liqjjgII8L3A+PHA+PGVtPjU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5Sf5rS777yM5Y+q6IO956ew5LmL5Li655Sf5a2Y44CC5LiA55Sf5Lit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k5qyh5Yay5Yqo77yM5LiA5qyh5Li65aWL5LiN6aG+6Lqr55qE54ix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6K+06LWw5bCx6LWw55qE5peF6KGM44CCPC9wPjxwPjxlbT41MS48L2VtP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lOW6lOiHquW3seimgeWBmueahOS6i++8jOWIq+W/mOS6huetlOW6lOiHquW3seim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+8jOaXoOiuuuacieWkmumavu+8jOaXoOiuuuacieWkm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4XooYznmoTmhI/kuYnvvIzkuI3mmK/pgIPpgb/vvIzkuI3mmK/oibP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K/ngqvogIDvvIzogIzmmK/kuLrkuobmtJfkuIDmtJfngbXprYLvvIzlh7rpl6j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UzLjwvZW0+6YeR6ZKx5Yaz5a6a5peF6KGM55qE6ZW/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WM5Yaz5a6a5peF6KGM55qE5a695bqm77yM5b+D54G15Yaz5a6a5peF6KGM55qE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euoeS9oOS5i+WJjee7j+WOhuS6huS7gOS5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WFiOaKiuS7luS7rOmDveW/mOiusO+8jOS6q+WPl+ecvOWJjeeahOe+ju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XheihjOOAgjwvcD48cD48ZW0+NTUuPC9lbT7lnKjot6/kuIrvvIzkuI3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lm6Dmn5DkurrvvIzlj6rkuLrlnKjmnKrnn6XnmoTpgJTkuK3pgYfop4H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U2LjwvZW0+5LiA5Liq5Lq655qE5b+r5Lm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ip5pqW77yM5LiA5Liq5Lq655qE5peF6KGM77yM5LiA5Liq5Lq6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Sx5Li65LiA56eN576O5aW944CCPC9wPjxwPjxlbT41Ny48L2VtPuWun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OWHuua4uO+8jOWunOe+juWlveOAgjwvcD48cD48ZW0+NTguPC9lbT7lj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ooYzml7bvvIzmiY3lkKzlvpfliLDoh6rlt7HnmoTlo7Dpn7PvvIzlroP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ov5nkuJbnlYzmr5Tmg7PosaHkuK3nmoTlrr3pmJ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KaB6Zmq5oiR5LiA6LW35Y675peF5ri477yM5L2g6L+Y6K6w5b6X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heihjOeahOeQhueUseS4jemcgOimgemYkOi/sOWkqu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WwseWPr+S7peamguaLrOWFqOmDqO+8mui1s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kuobnmoTopoHljrvml4XmuLjvvIzml6nlt7LkuI3op4HpgqPkuKrmib/or7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Liq5Lq65Zyo5peF6KGM5pe277yM5omN5ZCs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Ow6Z+z77yM5LuW5Lya5ZGK6K+J5L2g77yM6L+Z5Liq5LiW55WM5q+U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696ZiU44CCPC9wPjxwPjxlbT42My48L2VtPuaXheeoi+eahOWJjeWQjuWkmu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mBh+WIsOS9oOOAgjwvcD48cD48ZW0+NjQuPC9lbT7kuIDnlJ/kuYvkuK3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TmrKHlhrLliqjvvIzkuIDmrKHkuLrlpYvkuI3pob7ouqvnmoTniLHmg4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or7TotbDlsLHotbDnmoTml4XooYzjgII8L3A+PHA+PGVtPjY1LjwvZW0+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LqG6YKj5Liq5Zyw5pa577yM55So55y85pm05ZGK6K+J6Ieq5bey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oeacieS9oOS7peWQju+8jOS4gOS4quS6uuWbm+WkhOaXhe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KjohJrmraXljrvkuIjph4/kuJbnlYzvvIznlKjnnLznnZv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po47mma/jgII8L3A+PHA+PGVtPjY4LjwvZW0+5oiR5aW957Sv77yM6LCB6IO9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5ri444CCPC9wPjxwPjxlbT42OS48L2VtPuaKiumavueGrOeahOaXpeWtkO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kuacjeS6m+OAgjwvcD48cD48ZW0+NzAuPC9lbT7mnaXkuJbpl7TkuIDotp/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nnIvnnIvmm7TlpJrnmoTpo47mma/jgII8L3A+PHA+PGVtPjc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Lev5LiK77yM5oqK5b+D5pS+5byA77yM5Y2V6Lqr5peF6KGM5bCx5piv5LiA5qy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K5b275aS05b275bC+55qE5rex5ZG85ZC444CCPC9wPjxwPjxlbT43Mi48L2VtPu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eIseeahOS6uuS4gOi1t+WOu+aXhea4uO+8jOmCo+enjeaEn+inieeJu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l4XmuLjov4flpb3lpJrlnLDmlrnvvIzlsLH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kvaDlv4Pph4zjgII8L3A+PHA+PGVtPjc0LjwvZW0+5b+D5Lit6I2J6I695peg5paH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5ri4546p5b6I5qyi5oSJ77yM5Ye66Zeo5rWq5Y67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uuWPkeawuOi/nOaYr+acgOacieaEj+S5ieeahOS6i++8jOWOu+WBmuWw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lh7rlj5HmsLjov5zmmK/mnIDmnInmhI/kuY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rvlgZrlsLHlr7nkuobjgII8L3A+PHA+PGVtPjc3LjwvZW0+5peF6KG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b2T5L2g5oqK6Lqr6L6555qE5Lq66YO95Lyg5p+T5LqG77yM6ICM5L2g6Ieq5be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oOz5LuO5Lit6LeR5Ye65p2l44CCPC9wPjxwPjxlbT43OC48L2VtPuWmguaen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ahOaEj+S5ieaYr+S7gOS5iO+8jOaIkeS5n+S4jeefpemBk++8jOWBh+Wm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HuuWPke+8jOS4jeWmguS4gOi1t+i1sOi1s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og4zljIXvvIzkuIDkuKrnhafnm7jmnLrvvIzkuIDkuKrkurrvvIzljrv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nLDmlrnml4XmuLjvvIzov5nmmK/miJHnmoTmoq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77yM5LiN6L+H5piv5Li65LqG6L+35aSx6Ieq5bex77yM54S25ZCO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S48L2VtPuS4gOS4quiDjOWMhe+8jOS4gOW8oOi9p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WNleWPje+8jOS4gOS4quS8muaLjeeFp+eahOeIse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kuZ/mnaXoh6rlvojov5znmoTlnLDmlrnvvIzmiJHku6zljrvnnIvnnIvkuZ/ml6D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eF6KGM5piv5LuO5LiA5Liq54Om5oG855qE5Zyw5pa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4Om5oG855qE5Zyw5pa577yM576O5LqG5LiA5Y+M55y8552b77yM6Ium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Sa77yM57Sv5LqG5LiA6aKX5b+D44CCPC9wPjxwPjxlbT44NC48L2VtPui/meS4g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+8jOaIkeWwseS4jeS4uuS9oOe/u+Wxsei2iuWyre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zc2em1mdTE2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3NnptZnUxN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953025249FFB8F85C4F57A86743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