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4EB324D9B84D7BC3142698253F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4EB324D9B84D7BC3142698253F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q655Sf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eJmem9v+aYr+ehrOeahO+8jOiIj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WIsOS6huS6uueUn+eahOacgOWQju+8jOeJmem9v+mDveaOieWFie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NtOS4jeS8muaOie+8jOaJgOS7peimgeaflOi9r++8jOS6uueUn+aJjeiDv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4jeiDveWGs+WumueUn+WRveeahOmVv+W6p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Op+WItuWug+eahOWuveW6pu+8m+S9oOS4jeiDveW3puWPs+S7lu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iuaPoeS7iuWkqe+8m+S9oOS4jeiDveagt+agt+iDnOWIqe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6i+WwveWKm+OAgjwvcD48cD48ZW0+My48L2VtPumSsei0ouaYr+S9oOeah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jei1sO+8geWQjeWIqeaYr+S9oOeahOWQl++8n+S9oOaNjuS4jeWOu++8geWcsO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l++8n+S9oOeVmeS4jeS9j++8geS4gOWIh+aDs+W8gOS6hu+8jOWwse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+8m+S4gOWIh+eci+a3oeS6hu+8jOWwseS4jeWPl+aKmOejqO+8m+S4gOWIh+WPg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S8muaJp+edgO+8gTwvcD48cD48ZW0+NC48L2VtPuS6sueIse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mVv+eahOWkmuWkp++8jOS9oOawuOi/nOaYr+iHquW3seeahOWls+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p+WutuW/g+ebruS4reawuOi/nOeahOWls+WtqeOAgjwvcD48cD48ZW0+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S4gOeZvuenjeS6uuacieS4gOeZvuenjeWRvei/kO+8jOacieeah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oei3r+S4gOebtOi1sOWIsOW6le+8jOacieeahOS6uuWNtOazqOWumuimgeabs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+8jOS4jei/h+iwgeS5n+S4jemcgOimgee+oeaFleiwgeOAgu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i/n+aXqeS8mumBh+S4iuOAgjwvcD48cD48ZW0+Ni48L2VtPuS6uuS5i+ebu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cn++8jOaDheS5i+ebuOWuiOWcqOS6juW/g+OAguaDheaYr+S4gOWkqeS4gOWkq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+8jOW/g+aYr+S4gOeCueS4gOeCueWkhOWHuuadpeeahOOAguS6uueUn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gOmhteecn+WunueahOe/u+i/h+adpeeahOOAgjwvcD48cD48ZW0+Ny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Pr+iAjOatou+8jOWWhOiJr+i/h+S6huWktO+8jOWwsee8uuWwkeW/g+ecvO+8jO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6huWktO+8jOWwseaIkOS6hui9r+W8seOAguWmguaenOS6i+S6i+WkquWkp+W6p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Iq+S6uuS5n+S4jeS8muaEn+a/gOS9oO+8jOWPjeiAjOS8muWPmOacrOWKoOW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IhuWWhOiJr+S5n+aYr+S4gOenjeWCu+OAgjwvcD48cD48ZW0+OC48L2VtP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S6uueUn+mHjOecn+ato+mHjeimgeeahOS6i++8jOWFtuWunu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OAguayoeW/heimgeS4uuS6huWwj+S6i+aEgeWuuea7oemdou+8jOS5n+ayoeW/h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Wwj+S6uuS6ieS4qumVv+efreOAguiusOW+l+WvueiHquW3seWlve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WxnuS6juaIkeS7rOiHquW3seOAguS9leW/heS4uuS6h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makOiXj+iHquW3seeahOaDhee7quOAgue7iOeptu+8jOS4lueV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mAieaLqeiHquW3seeahOi3r++8jOiuqeWIq+S6uuivtOWOu++8j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uuiHquW3seiAjOa0u+OAgjwvcD48cD48ZW0+MTAuPC9lbT7lpbP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mb7np43po47mg4XvvIzmiJbllonmuIXpn7Xpm4XvvIzkuLDlp7/nu7DnuqbvvJ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nu4bor63vvIzlsI/puJ/kvp3kurrvvJvmiJbmtYXlkJ/ovbvllLHvvIzmuIXlv4P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JvmipHmiJbkvY7lm57lqYnovazvvIzolZnlv4Pnuqjot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pyI57Sv56ev552A5b+D55eb77yM5aSq5aSa5pWF5LqL6JeP5Zyo5b+D5bq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OA55eb55qE5bym5Y+q5b6F5pyJ5Lq65ouo5Yqo77yM5LiA5a6a5LyX5aSa5LiN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PC9wPjxwPjxlbT4xMi48L2VtPuecn+ato+eahOS/ruihjOS4jeWPquWcq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quWcqOW6memHjO+8jOabtOWcqOekvuS8muS4reOAguimgeWcqOS/ruihj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eUn+a0u+S4reS/ruihjOOAgjwvcD48cD48ZW0+MTMuPC9lbT7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niLHmg4XvvIzkvaDmnaXvvIzmiJHng63mg4Xnm7jmi6XjgIL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abnhLbmlL7miYvjgILkuI3lsZ7kuo7miJHnmoTkuJzopb/vvIzmiJHkuI3opo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u5nmiJHnmoTkuJzopb/vvIzmiJHkuI3nqIDnvZ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+H5Y675L2g5aSa54u854uI77yM546w5Zyo5L2g5aSa6aOO5YWJ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A5a6a5LiN6KaB5b+Y77yM5biu6L+H5L2g55qE5Lq677yM5LiA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xNS48L2VtPuS4lueVjOS4iuacieS4pOenjeS6uueJue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esrOS4gOenjeS6uuWvueWIq+S6uuWDj+iHquW3seS4gOagt+eDreaDhe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6uuWvueiHquW3seWDj+WIq+S6uuS4gOagt+WGt+mF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nJ/mraPliqrlipvnmoTkurrvvIzku5bku6zpg73mmK/pu5jkuI3kvZzlo7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ku5bku6zlnZrmjIHliLDmnIDlkI7nmoTvvIzpnaDnmoTkuI3mmK/kuI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kozng63ooYDvvIzogIzmmK/mgbDliLDlpb3lpITnmoTllpzmrKLlkozmipXlh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05L6j5Lit5pyJ5L2g6KeJ5b6X5Ye66Imy77yM5Zue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eJ5b6X5rip6aao77yM6Lev56iL5Lit5pyJ5L2g6KeJ5b6X6Ieq6LGq77yM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6KeJ5b6X5pqW5ZKM77yb57yE6buY5Lit5pyJ5L2g77yM6KeJ5b6X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it5pyJ5L2g77yM6KeJ5b6X5bm456aP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XrueahOmXrumimO+8jOWvueaWueS4gOebtOWcqOmXqui6s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lOWpieeahOWRiuivieS9oO+8jOecn+WunueahOWbnuetlOW+i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rph43liKvkurrvvIzkvaDlsLHmmK/otaLlrrbvvIzml6L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Z7lkIzvvIzmm7TotaLlvpfkuobkurrlv4PjgILotaLkurrlv4PogIXvvIzlv4XmnIn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ooazvvJvooqvorqTlkIzogIXvvIzoh6rnhLbmi5vmnaX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+N5oOc55y85YmN55qE77yM5omN5Lya5bCd5Yiw5bm456aP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77yM5omN5Lya55+l6YGT5b+r5LmQ55qE5ZGz6YGT77yM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omN5Lya55+l6YGT55Sf5rS755qE6Laj5ZGz77yM5oS/5L2g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bm456aP5peg6ZmQ77yM5b+r5LmQ5peg5pWw77yM55Sf5rS7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acgOWkp+eahOaCsuinguiOq+i/h+S6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mVv+ebuO+8jOeci+WIsOiHquW3seeahOWtpuWOhu+8jO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WquawtO+8jOWNtOacieS4gOenjeaDs+WbnueCieWGjemAoOeahOW8uueDiOass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iqrlipvov4fkuobvvIzlr7nlvpfotbf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lvZPkvaDkuI3lnKjkuobvvIzlhbbku5bkurrlj6/ku6Xnu6fnu6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kvYbmmK/kvaDkuI3lnKjkuobvvIzkvaDnmoTlrrbluq3lsLHmr4H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rrbluq3mr5Tlr7nkuo7kvaDov5nku73lt6XkvZz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L5Yqb5piv5LiN5Y+v6YG/5YWN55qE77yM5aSx55yg5piv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iN6KaB552A5oCl77yM5LiN6KaB54Om6LqB77yM5b+D5bmz5rCU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6Lqy5LiN5byA5bCx5o6l552A77yM5pma5LiK552h5LiN552A6YKj5bCx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yNC48L2VtPuS4lueVjOS4jeS8muWPmOW+l+e+juWlv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S6uueUn+S5n+S4jeS8muWPmOW+l+abtOWlve+8jOacieWPr+iDve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eahOaYjuWkqe+8jOaYr+S4uuS6humBv+W8gOacgOWdj+eahO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OAgjwvcD48cD48ZW0+MjUuPC9lbT7kurrlkozkurrkuYvpl7TvvIznvJjliI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tYXvvIzmnInkupvkurrlh7rnjrDlnKjkvaDnlJ/lkb3kuK3vvIzms6jlrpr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kuIDmrrXot6/vvIzml6DorrrmmK/ku4DkuYjlhbPns7vvvIz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I3kuI3lvpfvvIzlm6DnvJjogIzogZrvvIznvJjlsL3ogIzmlaPvvIzpg73mmK/lv4X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5LiN57uZ5oiR6Lev6LWw44CB5oiR6Ieq5bex5om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B5Zyw5LiN6K6p5oiR55qE6Lev5bmz44CB5oiR6Ieq5bex6LiP5bmz77yB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5ub5bCx5LiN5Y+r5bm06L275Lq677yBPC9wPjxwPjxlbT4yNy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4jeaAleWkmuWQg+S4gOS6m+iLpuOAgui/meS6m+mAhuWig+S4juejqOe7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ecn+ato+WtpuS8muiwpuaBreOAguS4jeeEtu+8jOS9oOmCo+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BquaYjuWSjOiXkOinhuS4gOWIh+eahOS8mOi2iuaEn++8jOi/n+aXqeS8mu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pbPkurrov4fkuoblm5vljYHvvIzov5nlj6Xor5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nInnlKjvvIzkvJrorqnkurrlj5fnm4rljKrmtYXjgILpgqPlsLH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vvIzogIzkuJTnjrDlnKjmnInml7bpl7TlsLHopoHlpJror7vkua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ph43opoHnmoTkuIDngrnmmK/opoHlr7nmnKrmnaXmnInop4Tl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5So5LiA5Liq5Lq655qE6L+H5Y675p2l5o+t5Lq65a62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s5Yiw55qE5L2g55yL5Yiw55qE57uI56m25LiN5piv5pys6LSo44CC6LCB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L+H5Y6777yM5L2V5b+F5oqT552A5LiN5pS+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doeS4jeedgOeahOaXtuWAme+8jOaIkeabvuaDs+mCo+S6m+mAneWOu+eahOeUn+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7gOS5iOW/g+Wig+WRiuWIq+i/meS4quS4lueVjO+8jOaYr+eXm+iLpu+8jO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4jeiIje+8jOaYr+eIsei/mOaYr+aBqO+8nzwvcD48cD48ZW0+MzEuPC9lbT7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ubjnpo/vvIzov4flpb3oh6rlt7HnmoTnlJ/mtLvvvIzkuI3lj5bmgq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jlpb3osIHvvIzlgZrkuIDkuKrpmo/lv4PmiYDmrLLvvIzpgI3pgaXoh6r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Lu75L2V5pe25YCZ77yM5LiN6KaB5Li65LiA5Li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35Lq65Lyk5b+D77yM5aWz5Lq65pu06KaB5oeC5b6X77yM5Lyk5b+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6Ieq5bex55qE5b+D44CC5aaC5p6c6YKj5Liq55S35Lq65piv5peg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piv5Lyk5LiN5Yiw5LuW55qE5b+D77yM5omA5Lul77yM5pS25ou+5oKy5Ly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jxlbT4zMy48L2VtPueUn+a0u+mcgOimgeeyvuaJk+e7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cgOimgeWkp+awlOWdpueEtu+8jOS6uueUn+mcgOimgeiupOecn+S7lOe7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mcgOimgeW8gOacl+eskeiEuO+8jOWwkeeCueaKseaAqOWwkeeCuee6oOe8oO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/g+S4h+S6i+WmguaEv++8jOaEv+S9oOeahOS4lueVjOWFhea7oeiJsuW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gOeJh+iUmuiTneOAgjwvcD48cD48ZW0+MzQ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ajkuJbnlYzlsLHkuIDkuKrni6zkuIDml6DkuoznmoTkvaDvvIzlsLHnr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rKPotY/vvIzkvaDkuIDopoHlpb3lpb3niLHoh6rlt7HvvIzmlL7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jgII8L3A+PHA+PGVtPjM1LjwvZW0+5rS76KaB5rS7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Km6KaB5qKm5b6X54Ot54OI77yM54ix6KaB54ix5b6X5a6M5pW044CC5Lu75L2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675oul5pyJ55qE5Lic6KW/77yM5bCx5LiA5a6a5piv5YC85b6X562J5b6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eci+WIsOWIq+S6uuWcqOeske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WPquacieS9oOS4gOS4quS6uuS8pOW/g++8jOWIq+S6uuWPquaYr+avlOS9o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OAguW9k+S9oOinieW+l+WkhOWkhOS4jeWmguS6uu+8jOiusOW+l++8jO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OAgjwvcD48cD48ZW0+MzcuPC9lbT7nlJ/mtLvljp/mnKzmsqHmnI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bmgbzvvIzmsqHmnInlv6fmhIHvvIzlvZPmrLLmnJvlpKrlpJrvvIz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g4zotJ/lpKrlpJrml7bvvIznl5voi6b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i75oSP6YGH6KeB6LCB77yM5Lmf5LiN5oCl5LqO6YGH6KeB6LCB77yM5pu05Li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WZ5L2P6LCB77yM5LiA5YiH6aG65YW26Ieq54S277yM5pyA5aW955qE6Ieq5bex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Lq644CCPC9wPjxwPjxlbT4zOS48L2VtPuWls+S6uuWmg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WpieWQq+iThO+8jOaIlumfteWRs+aCoOmVv++8jOaIlua/gOaDheWbm+a6ou+8jO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WllOaUvuOAguavj+S4quWls+S6uumDveaYr+S4gOmmluWlveatjO+8jOiuqeS6u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vOW+l+aIkeS7rOWOu+aso+i1j+OAgjwvcD48cD48ZW0+NDAuPC9lbT7po5jmgJ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gJ3ph4/kuK3mnKjnhLbvvIzmlq3nu63ono3lhaXmgoTmgoTlubPmt6HnmoTlm57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ml6fnmoTnu7Xmn5Tnoa7lrprlroPlroHpnZnlrZjmlL7nnYDvvIznqbrosL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irHojYnmoJHmnKjvvIzmuIXmgqDmgqDnmoTjgII8L3A+PHA+PGVtPjQx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Lq655Sf55qE6KeE5YiS77yf5rKh6KeE5YiS55qE5Lq655Sf5Y+r5ou85Zu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qE5Lq655Sf5Y+r6JOd5Zu+77yb5rKh55uu5qCH55qE5Lq655Sf5Y+r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Lq655Sf5Y+r6Iiq6KGM77yBPC9wPjxwPjxlbT40Mi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iQveilv+Wxse+8jOaEgeS5n+S4gOWkqe+8jOWWnOS5n+S4gOWkqeOAgumBh+S6i+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S6uuS5n+iIkuWdpu+8jOW/g+S5n+iIkuWdpuOAguaXqeaZmuaTje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+8jOW/meS5n+S5kOingu+8jOmXsuS5n+S5kOinguOAguW/g+WuveS9k+WBpe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+8jOS4jeaYr+elnuS7me+8jOiDnOS8vOelnuS7m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ml7bpl7Tku7flgLzvvIzmjozmj6Hoh6rlt7HnmoTkurrnlJ/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raPoh6rlt7HnmoTot6/nur/vvIzmr4/kuIDkuKrot6/vvIzmr4/kuIDkuKr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mnKrmnaXnmoTooaXlhYXjgII8L3A+PHA+PGVtPjQ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M5a2m77yM5bm06L275YGa5pyL5Y+L6Juu5aW977yM5L2G5rKh5pyJ5Yqe5r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6LWw5LiA5p2h6YGT6Lev77yM5LiN5LiA5a6a6IO95YWx5LqL5Lia44CC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L5Lia77yM6K6k5Li65piv5aW95pyL5Y+L77yM5ouJ5Zyo5LiA6LW35YGa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p2l5pyL5Y+L5Y+Y5oiQ5Yak5a6277yM55yf5LiN5YiS56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cieaXtuWAmeecn+aYr+Wlh+aAqu+8jOmAieaLqeS6hueahOS8m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eahOS8mumBl+aGvu+8jOS9huWujOe+juWPquiDveaYr+S4gOenj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Pr+iDveaYr+S4gOenjeWtmOWcqOOAgjwvcD48cD48ZW0+NDYuPC9lbT7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rqHkvaDnmoTnlJ/mtLvvvIzkvaDnmoTpkrHvvIzlr7nkvaDllKDlj6jvvIzpopHnuY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r6Lpl67kvaDnmoTkvY3nva7jgILliKvmi4Xlv4PvvIzlpbnlj6rmmK/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obkvaDvvIzlrrPmgJXlpLHljrvkvaDjgII8L3A+PHA+PGVtPjQ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piO5piO5LiN5piv6YKj5qC35oOz55qE77yM5Y20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6K+05Ye655u45Y+N55qE6K+d44CC5pS+5LiL6Ium55eb77yM5omN6IO9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OC48L2VtPuaXtumXtOaYr+ebuOWvueeahO+8jOe7j+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Lpuiht+eahO+8jOWKquWKm+aYr+acieaCsuS8pOeahO+8jOavj+S4gOS4q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eahOaIkOmVv++8jOavj+S4gOS4quaIkOmVv++8jOmDv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seWOu++8jOacquadpeeahOeci+S4jeing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upDkuo7niLHlv4PjgILot4zlgJLml7bvvIzkvLjlh7rmibbmjIH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ml7bvvIzpgIHkuIrkuIDnvJXlronmhbDvvJvlraTni6zml7bvvIzmjY7ljr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v4PpppnjgII8L3A+PHA+PGVtPjUwLjwvZW0+5Y6f5p2l5bKB5pyI5bm2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LuW5Y+q5piv5LuO5oiR5Lus55qE55y85YmN5raI5aSx77yM5Y206L2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oiR5Lus5b+D6YeM77yM54S25ZCO5YaN5oWi5oWi55qE5pS55Y+Y5oiR5Lus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1MS48L2VtPuS4jeimgeWcqOWIq+S6uueahOecvOWFiemHjO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puWImeawuOi/nOaCsuWTgO+8m+S4jeimgeWcqOWIq+S6uueahOWYtOW3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iuS4pe+8jOWQpuWImeawuOi/nOWNkeW+ruOAgjwvcD48cD48ZW0+NTIuPC9lbT7ot6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oi6bpnaDoh6rlt7HlsJ3vvIzntK/pnaDoh6rlt7HmiZvvvIz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aDoh6rlt7HvvIzkuI3or7TkvaDkvJrlj5jlvpfmnInlpJrkvJjnp4D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lnZrlvLrvvIzmm7Tli4fmlaLvvIzmm7Tni6znq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Lq655qE6KeE55+p77yM5b+D5pyJ5b+D55qE5oiQ6ZW/77yM6LWw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5LiK77yM5oC75pyJ5Lq655Sf55qE5LiN5a6J77yM5Lmf5piv5Lq655Sf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S75LiL5Y6777yM5LiN6KaB5oC75piv5LqJ77yM5LiN6KaB5oC75piv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Zug5Li65Lq655Sf5rKh5pyJ5b2p5o6S77yM5Lmf5rKh5pyJ5ZCO5oKU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JsOi+m+eahOeUn+a0u++8jOaIkeS7rOW3sue7j+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r++8jOaXoOmcgOWGjeWvueiHquW3sei0o+Wkh+OAguWllOazoueahO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eUqOWKm++8jOWwveW/g++8jOS9leW/hei/mOWOu+iAv+iAv+S6j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pl7TkuI3lgZznmoTlnKjmtYHmt4zvvIzml6Dlo7Dml6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ojlrrnmmJPorqnkurrlv73nlaXlroPvvIzlrabkvJrnj43mg5z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ngrnnvIDnlJ/mtLvnmoTkuZDotqPvvIzmiYDku6XmiJHku6zopoH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j43niLHoh6rlt7HjgII8L3A+PHA+PGVtPjU2LjwvZW0+55So5ZaE5o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6Kej5Yir5Lq655qE6K+d77yM5Lya6K6p5LiW55WM5Y2V57qv576O5aW9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aC5q2k5LmL5aSn77yM5oiR5Y206IO95bm46L+Q5Zyw6YGH6KeB5LiA5Lq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aHguS9oOeahOS6uumdouWJje+8jOS9oOWPr+S7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acgOiIkuacjeeahOiHquW3se+8jOaXoOmcgOaOqemlsO+8jOS4jeeUqOiu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HguS9oOeahOS6uumdouWJje+8jOS9oOWtpOWNleaXtuS4jeWGjeWus+aAle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4jeWGjeaFjOW8oO+8jOaCsuS8pOaXtuS4jeWGjee7neac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mmI7nmb3kuobvvJrmiJHku6zov5nkuIDnlJ/vvIzosIH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lq3lk6rkuIDlpKnvvIzlsLHmmK/nlJ/lkb3nmoTmnIDlkI7kuIDlpKnvvJv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mtYvlk6rkuIDpnaLvvIzlsLHmmK/ku4rnlJ/nmoTmnIDlkI7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Oq5rC05ZKM5rGX5rC055qE5YyW5a2m5oiQ5YiG55u45Ly877yM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6IO95Li65L2g5o2i5p2l5ZCM5oOF77yM5ZCO5YiZ5Y205Y+v5Lul5Li65L2g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MC48L2VtPuS4jeimgeWcqOivpeWKqOiEke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aEn+aDhe+8jOS4jeimgeWcqOiEsei0q+eahOW5tOe6quaKiuaXtumXtOiNkuW6n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S4iuOAguS9oOimgeWFiOiwi+eUn++8jOWGjeiwi+eIs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po57oibLoiJ7nmoTnnLznpZ7vvIzng63mg4XlpZTmlL7nmoTmgKfmoLzvvIzmgb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pspzoibPnmoTmoYPoirHvvIzoo4Xmia7kuobmuKnmmpbnmoTmmKXlpKnvvIz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nmoTnvo7kuL3jgII8L3A+PHA+PGVtPjYyLjwvZW0+5Yqq5Yqb5ZKM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Ga57uZ5Yir5Lq655yL77yM5piv5Li65LqG5LiN6L6c6LS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q2k55Sf44CC5L2g5rKh5b+F6KaB5rS75oiQ5omA5pyJ5Lq6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rC46L+c5rS75LiN5oiQ5omA5pyJ5Lq65Zac5qyi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uWFtuWcqOW/teW/teS4jeW/mOS4reaKmOejqOiHquW3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huuWFtuiHqueEtuS4rea4kOa4kOW/mOiusO+8jOavj+S4quS6uumDv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+8jOS4jeW/hee+oeaFle+8jOS5n+S4jeW/heWTgOWPue+8jOS9oO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W5uOemj+W4uOWcqOOAgjwvcD48cD48ZW0+NjQuPC9lbT7kurrmnIDmgJXnmo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kvZzlpJrmg4XvvIzmiJDlpKnlsI/lv4Pnv7znv7zmj6PmtYvvvIzmrbv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LjlnLDorqjlpb3jgILmiorkuIDliIfpg73lvZPnnJ/vvIzku6XkuLr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pnlj6rmmK/lj4LliqDkuobkuIDkuKrmtbfpgI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4jOacm+aIkeS7rOmDveiDvemBh+WIsOS4gOS4quW5suWHgOeahOS6uu+8jOayo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emu+W8gOeahOW/g+aAne+8jOayoeacieiXj+edgOaOluedgOeahOihjOS4uu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7meS9oO+8jOmYs+WFiee7meS9oO+8jOaKiuacgOWlveeah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rnlJ/kuK3vvIzmiJHku6zopoHnu4/ov4flvojlpJrot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t6/lj6PvvIzpg73opoHoh6rlt7HpgInmi6nvvIzmiJHku6zmsqHmnIn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mgKjvvIzmsqHmnInnkIbnlLHor7TmlL7lvIPvvIzllK/mnInpgInmi6norqTnnJ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t6HnhLblnLDogIHljrvjgII8L3A+PHA+PGVtPjY3LjwvZW0+5LiN6KaB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LiN6KaB6L+95oOz5aSq5aSa5bey57uP5LiN5bGe5LqO6Ieq5bex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5+l6YGT6Ieq5bex55qE5Lu35YC877yM5oeC5b6X54+N5oOc6Ieq5be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M576O77yM5L2g6YO95Y+v5Lul5Z2m54S26Z2i5a+544CC5Lq655Sf6KaB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bm456aP6KaB5oeC5b6X54+N5oOc77yBPC9wPjxwPjxlbT42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edgOWwseaYr+W5uOemj++8jOS4jeimgeaKseaAqOiLpuWSjOe0r++8jOeUn+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eS6m+mDveaXoOaJgOiwk+OAguW9k+eUn+WRvee7k+adn+S6hu+8jOaDs+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WPiuS6hu+8jOaDs+iLpu+8jOS5n+ayoeacuuS8mu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v5jorrDkuIDmrrXmhJ/mg4XvvIzmlrnms5XmsLjov5z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pl7TlkozmlrDmrKLjgILopoHmmK/ml7bpl7TlkozmlrDmrKLkuZ/kuI3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mrrXmhJ/mg4XvvIzljp/lm6Dlj6rmnInkuIDkuKrvvJrml7bpl7TkuI3lp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rKLkuI3lpJ/lpb3jgII8L3A+PHA+PGVtPjcwLjwvZW0+6L+Y5piv5YWI5oOz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6Ieq5bex5Y+Y5b6X5pu05LyY56eA5ZCn77yM5Yir5pW05aSp5aWi5pyb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5qE5Lq677yM5L2g5aSq5bm06L2777yM5bCx566X6YGH6KeB5LqG5Lmf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LyY56eA5LqG77yM6Ieq54S25pyJ5a+555qE5Lq65LiO5L2g5bm26I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vj+S4quiMtuS6uuW/g+S4remDveacieS4gOaWuea4hembh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uueiKseacqO+8jOWPr+e6s+mbhemfs+OAguaXpeaXpeWcqOatpOmXt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HoeWwmO+8jOmdmeW/g+S6q+WPl+WFtuS4re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oo4XlvojliqrlipvvvIzlm6DkuLrnu5PmnpzkuI3kvJrpmarkvaDmvJT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mmK/lpYvmlpflh7rmnaXnmoTjgILmg7PvvIzpg73mmK/pl67popjvvJ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rZTmoYjjgII8L3A+PHA+PGVtPjczLjwvZW0+6YO96K+05Lq65b+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M6KOF55qE5b+r5LmQ5aSa5LqG77yM54Om5oG86Ieq54S25bCx5bCR77yb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aSa5LqG77yM57qg57uT6Ieq54S25bCx5bCR77yb6KOF55qE5ruh6Laz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eq54S25bCx5bCR44CCPC9wPjxwPjxlbT43NC48L2VtPuWls+S6uu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+8jOS4jeeuoeS6uueUn+eyvuW9qeS4juWQpu+8jOmDveS4jeimgeWcq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WkseiHquW3se+8jOS4ouWkseiHquW3seOAguS4gOS4qui/nuiHquW3semDv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Yr+ayoeaciei1hOagvOWOu+eIseWIq+S6uuea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nKjov5nkuKrkuJbkuIrvvIzog73miorkvaDmlL7lnKjlv4PkuI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jgILmh4LlvpflloTlvoXmiY3og73nm7jlrojvvIznj43mg5zlvZPkuIvmiY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E8L3A+PHA+PGVtPjc2LjwvZW0+55yf5q2j5Zyo5Yqq5Yqb55qE5pel5a2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S5pyN55qE44CC6ICM5Y+q6KaB6Ieq5bex5Y+Y5LyY56eA5LqG77yM5YW25Lu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4S25bCx5Lya6Lef552A5aW96LW35p2l44CCPC9wPjxwPjxlbT43N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S4nOilv++8jOimgeS5iOWli+WKm+ebtOi/ve+8jOimgeS5iOW5suiE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q+aAu+aYr+mAouS6uuWwseWWi+WWi+S4jeS8keeahOihqOWGs+W/g+aIluiAhe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+8jOWBmuWIq+S6uuiMtuS9memlreWQjueahOeskeeCu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r4/kuKrov4fkuoblm5vljYHlsoHnmoTlpbPkurrvvIzog73lpJ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ov5nmrrXor53vvIzorqnoh6rlt7HlnKjlm5vljYHlkI7nmoTkurrnlJ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naXotornsr7lvanjgII8L3A+PHA+PGVtPjc5LjwvZW0+5pei54S25peg5aSE5Y+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K75LmQ44CC5pei54S25peg5aSE5Y+v6YCD77yM5LiN5aaC5Zac5oKm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eA5Zyf77yM5LiN5aaC6Z2Z5b+D44CC5pei54S25rKh5pyJ5aaC5oS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54S244CCPC9wPjxwPjxlbT44MC48L2VtPuS4jeWuiOacrOWIhu+8jOacquad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+8jOS6uuaYr+acieiJr+efpeeahO+8jOWAn+adpeeahOaAu+aYr+WAn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dpeeahO+8jOivtOeahOWGjeWlve+8jOS5n+aYr+WBt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nlJ/lvojnn63vvIzms6rkuobvvIznrJHkuobvvIzoi6bkuobvvIz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Jbkuovml6DluLjvvIzmiY3nn6XpgZPkurrnlJ/lh4Tlh4n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IDlj6XoiI3lvpfvvIzmmK/liIbkuqvvvIzkuZ/mnIn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KaB55yL5Lmm77yM6KaB5Z2a5oyB55yL5aW95Lmm77yM5LiN6KaB5Y67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6D5Zy+55qE5Lmm44CC5L2G5piv5LiN6KaB55yL6YKj5Lqb5Yqx5b+X57G7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k6Z2S5LiN6YCC5ZCI5L2g77yM6L+Z5Liq5bm057qq6ZyA6KaB55qE5piv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ejQ5N3Vo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o0OTd1aHdu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4EB324D9B84D7BC3142698253F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