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25D28F7D2E8AD0636EA74B683E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25D28F7D2E8AD0636EA74B683E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46w5a6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rjOW8g+aIkeW5vOeomu+8jOaIkeWvue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JjeS8mueUqOiEkeWtkOOAgjwvcD48cD48ZW0+Mi48L2VtPui/meS4q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tieS9oOWHhuWkh+Wlve+8jOS9oOaJgOWBmueahOWwseaYr+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kOaDp++8jOWcqOS9oOeahOWus+aAleS4reWdmuaMgeeahOi2iuWkm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2iuWkmueahOiHquS/oeOAgjwvcD48cD48ZW0+My48L2VtPuaIkeS4gOebt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vueS9oOeahOaEn+aDhe+8jOS4jea1k+S4jea3oeS4jei9u+S4jemHj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aEn+aDhei/meS6i+eUseS4jeW+l+S6uu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DpuaBvOa6kOS6juS4jeWkn+eLoOW/g++8jOWBmuS7gOS5iOmDveimge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S9oOaAu+mhvuWPiuWIq+S6uumCo+iwgeadpemhvuWP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geivtOaIkeS7rOayoeacieaVheS6i++8jOaIkeS7r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cqOiHquW3seeahOaVheS6i+mHjOOAgjwvcD48cD48ZW0+Ni48L2VtPuS9v+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+8jOWNtOiDveS8n+Wkp+eahOatu+OAguWcqOavjeS6suS4gOS6uueahOmY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doOWcsO+8jOWNtOiDveWcqOWNg+S4h+S6uueahOWTgOaBuOS4rei+nu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ekvuS8mu+8jOaYr+i1ouWutumAmuWQg++8jOi+k+iA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ekvuS8mu+8jOawuOi/nOmDveaYr+WPquS7peaIkOi0peiuu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TtuaciOWIneeUn++8jOS9m+mTg+mjmOiQve+8jOS4gOatp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ipuWig++8jOWJjee8mOS4juS7iueUn++8jOe7iOS4jeW+l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SseS5g+S4gOWRs+iJr+iNr++8jOacieaYjuebruW8oOiDhuS5i+WKn+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bkuI3mmK/miYDmnInnmoTku5jlh7rpg73mmK/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vvIzkvaDlvpfmh4LjgII8L3A+PHA+PGVtPjExLjwvZW0+54ix5oOF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5oeC55qE6LaK5aSa77yM5bCx5Lya6KKr5Lyk55qE6LaK5rex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5qE6LaK5rex77yM5bCx5Lya5oeC55qE5pu05aSa77yM5Yiw5pyA5ZCO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W25a6e55yf5q2j6IO96Zmq5L2g5Yiw6ICB55qE6YKj5Liq5Lq677y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ZyA6KaB5L2g5oeC55qE6YKj5LiA5Liq77yM6K6p5L2g5rS755qE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pyA5aW955qE6YKj5Liq5Lq6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Un+WRveS4reacgOWlveeahOW5tOe6qu+8jOi6q+S9k+WBpeW6t++8jOS6s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+8jOeOsOS4luWuieeos+OAguWPr+aDnOS9oOaEj+ivhuS4jeWIsO+8jOWb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+8jOW/g+aDheWwseS4gOWbouezn+OAgjwvcD48cD48ZW0+MTM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5jkuobkvaDvvIzmiJHmoLnmnKzlsLHmsqHorrDkvY/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q5Yqb5LiN5LiA5a6a5oiQ5Yqf77yM5L2G5piv5LiN5Yqq5Yqb5Lya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ZOm77yBPC9wPjxwPjxlbT4xNS48L2VtPuS4jeimgeaAu+WcqO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8oOe7te+8jOaYqOWkqeeahOWkqumYs++8jOaZkuS4jeW5suS7iuWkqeeahO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ot6/kuIrmnInkvaDvvIzoi6bkuIDngrnkuZ/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vojlpJrlsLHnrpfkuoblkKfjgII8L3A+PHA+PGVtPjE3LjwvZW0+6KaB6L6+5Yi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T5ama55qE54q25oCB77yM6ZyA6KaB5Lik5Liq5Lq66YO96L6+5Yiw6Ieq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a77ya5a+55paw6bKc55qE5byC5oCn5LiN5YaN6KCi6KCi5qyy5Yqo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mN6Lev5LiN6L+36Iyr77yM5bey57uP5L2T6aqM5oiW57uP5Y6G6L+H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YW25LuW5LqL6L6+5Yiw6Ieq5bex6aKE6K6h55qE5YiG6YeP77yM5Yaz5b+D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b+D6L+H5pel5a2Q5LqG44CC6L+Z5omN5piv5Y+v5Lul57uT5ama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FvuS4jeWHuuaXtumXtOadpeedoeinieeahOS6uu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FvuWHuuaXtumXtOadpeeUn+eXhe+8m+iFvuS4jeWHuuaXtumXtOadpeaBi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+aXqeS8muiFvuWHuuaXtumXtOadpeebuOS6s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mK/kuIDlnZfmi7zlm77vvIzorqTor4bkuIDkuKrkurrotorkuYX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luYXlm77lsLHotorlrozmlbTjgII8L3A+PHA+PGVtPjIw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y85YmN55qE6Iuf5LiU77yM6L+Y5pyJ6K+75LiN5oeC55qE6K+X5ZKM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MS48L2VtPuS9oOWPr+S7peeIseS4ieS6lOS4qu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eIseS4gOS4quS6uua4o+S4ieS6lOas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ZDmmK/liKvkurrnu5nnmoTjgILliKvkurrkvJrmiorpnaLlrZDnu5npgqPkup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oajnjrDlh7ror5rlrp7jgIHli4fmlaLjgIHli6TlpYvlkozpnaDosLHnmoTkurr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kuIrov5nkupvlhYPntKDkvZzkuLrnu5npnaLlrZDlh4bliJnnmoTkurr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nKjmhI/ku5bnu5nkuI3nu5nkvaDpnaLlrZD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LiR6ZmL55qE77yM57uP5LiN6LW36ICD6aqM55qE44CC5L2g5Lul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pu+57uP5biu5Yqp6L+H55qE5Lq677yM6Iez5bCR5Lya5Zyo5L2g6JC9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GV546w5Ye65oCc5oKv5LmL5b+D77yM5L2G5piv77yM5b6A5b6A6L+Z5Lqb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JC95LqV5LiL55+z55qE5Lq644CCPC9wPjxwPjxlbT4yNC48L2VtP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hui/mOayoeaUvuS4i++8m+aIkeaBouWkjeS6hu+8jOS9hui/mOayoeeXiu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W8gOS6hu+8jOS9hui/mOacieaAgOW/te+8m+aIkeW/mOiusOS6hu+8jOS9h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OAgjwvcD48cD48ZW0+MjUuPC9lbT7muIXmmajkvaDopoHmg7PnnY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lsLHkuI3kvJrotZbluorvvIzmt7HlpJzkvaDopoHmg7PnnYDnlJzonJ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lronnhLblhaXmoqbjgII8L3A+PHA+PGVtPjI2LjwvZW0+5Zyo5L2g6Ie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pe25YCZ77yM5YWo5LiW55WM6YO95Zyo5pi85aSc54uC5qyi77yM5Zyo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a2k54us55qE5pe25YCZ77yM5YmN5Lu75ZKM6K6o5Y6M55qE5Lq677yM6YO9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Sn6ZKx5ZCD576O6aOf5om+5paw5qyi77yM5Yir5oC75oCA5b+16L+H5Y67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6YO95rKh56m6562J5L2g44CCPC9wPjxwPjxlbT4yNy48L2VtPumC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auteW/q+S5kOe6r+ecn+eahOaXpeWtkO+8jOWNs+S9v+WQjuadpeS4jeWk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CueWkseecn+OAguiZveeEtuW4uOS8muinieW+l+i/meS6m+WbnuW/huWlv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iui+iOWtkOeahOS6i++8jOemu+eOsOWcqOeahOaIkeW+iOmBpei/nO+8jOS9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sOeGn+aCieeahOaEn+inieWNtOWni+e7iOayoeaciemZjea4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I/ml7blgJnvvIzmgLvlkJHlvoDnmb3lpKnvvIzlnKjpmLPlhYnkuIv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pob7lv4zjgILogIznjrDlnKjvvIzljbTmg7PorqnlpJzmmZrmm7TliqD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qnouqvlv4PlvpfliLDoiJLlsZXvvIzorqnmoqbkuIDnm7TlgZr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6L+Z5Liq5LiW55WM5LiK5Yir5aSq5L6d6LWW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T5L2g5Zyo6buR5pqX5Lit5oyj5omO55qE5pe25YCZ77yM6L+e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ya56a75byA5L2g44CCPC9wPjxwPjxlbT4zMC48L2VtPuW9k+aXtumXtOayie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PquacieWbnuW/huOAgjwvcD48cD48ZW0+MzEuPC9lbT7opoHorrDkvY/vvJ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iYDmnInkvJ/lpKfnmoTmiJDlsLHvvIzpg73mmK/nlLHkuo7miJjog5zkuob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kuovmg4XogIzlj5blvpfnmo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5aW977yM5oiQ57up5LiN5aW977yM5rCU6LSo5LiN5aW977yM5oCn5qC8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LiN5aW977yM5ZSv5LiA5YC85b6X6aqE5YKy55qE5bCx5piv77yM5raI5Yy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no+mHiuacieS4pOenje+8muS4gOenjeaYr+WWi+WW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+8jOS4gOenjeaYr+ayiem7mOS4jeivreOAguWJjeiAheS7pOS6uuWOjOaBtu+8jO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OS6uuaVrOeVj+OAgjwvcD48cD48ZW0+MzQuPC9lbT7miJHmsqHmnInmirHmgK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rHmgKjnmoTmmK/oh6rlt7HjgII8L3A+PHA+PGVtPjM1LjwvZW0+5LqL5oOF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O55m96K+l5aaC5L2V6L+b6KGM77yb5Lq65oOF55yL6YCP77yM5L2g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l5aaC5L2V55u45aSE77yb5LqL5oOF55yL56C077yM5L2g5bCx5LiN5oOz5YGa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oOF55yL56C077yM5L2g5bCx5LiN5oOz5YGa5Lq6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WDj+WvkuWGrOmHjOeahOWIuueMrO+8jOS6kuebuOmdoOW+l+Wkqui/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IuueXm++8m+W9vOatpOemu+W+l+Wkqui/nO+8jOWPiOinieW+l+WvkuWG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S/neaMgemAguW9k+eahOi3neemu+aJjeiDvei/h+a0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iIbkuqvplJnkuobkurrvvIzlsLHmiJDkuobmmL7mkYbvvJvpmr7ov4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JnkuobkurrvvIzlsLHmiJDkuobnn6vmg4XvvIznlJroh7PkuIDkuKr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b+D5Lit6LaK5oCV5LuA5LmI77yM5bCx6LaK5LiN6KaB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95YC655qG55Sx5b+D55Sf77yM5LiA5YiH6aG65YW26Ieq54S25pa55piv5q2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WutuacieeahOaYr+iDjOaZr++8jOS9oOWNtOWP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NDAuPC9lbT7mr4/kuIDmrKHnmoTlrrnlv43vvI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LHnmoTmtojogJfjgILor7fnj43nqIDmiJHnmoTmr4/kuIDmrKHlrrnlv43kuI7pgID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miJHlr7nkvaDniLHnmoTkv6HnlKjpop3luqbvvIzkvYblho3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Z/nu4jmnInpgI/mlK/nmoTkuIDlpKnjgII8L3A+PHA+PGVtPjQ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ma5Lyq55qE56S+5Lya77yM6KaB5oeC5b6X5L+d5oqk6Ieq5bex77yM55+l6YG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6K+077yM5ZCs5Yiw55qE5Lmf5LiN6KaB5YWo5L+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aXqemBh+WIsOWvueeahOS6uu+8jOS6uueUn+mBh+WIsOeah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cuumhuuW6j+ecn+eahOW+iOmHjeimge+8jOW+iOWkmuS6uuWmguaenOaNo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pOivhu+8jOWwseS8muacieS4jeWQjOeahOe7k+Wx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kvaDnnIvkuI3muIXvvIzkuI3mmK/lm6DkuLrnm7jpmpTlpK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otbDlvpflpKrov5HjgILmnInml7blgJnvvIzkvaDku6XkuLr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hbblrp7kuI3mmK/ku5bku6zlj5jkuobvvIzogIzmmK/ku5bku6znmoTpna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Q0LjwvZW0+5ZOq5Liq5rKh5b+D5rKh6IK6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Li65p+Q5Lq65o6P5b+D5o6P6IK655qE5pu+57uP44CC5oC75piv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Zac5qyi5LiK5LiA5Liq5Lq677yM54S25ZCO5Y+I6K6p6Ieq5bex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44CCPC9wPjxwPjxlbT40NS48L2VtPuaFouaFoueahOWPkeeOs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avgeS6huWOn+adpeeahOiHquW3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bjnpo/vvIzmmK/kuIDnp43mjqXov5Hlubjnpo/nmoTog73lipvvvIzlpoLmnp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nnp43og73lipvvvIzlsLHnrYnkuo7lpLHljrvkuoblubjnpo/jgILlm6DkuLr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nlKjkvZXnp43mlrnlvI/nlKjlv4PlvoXkvaDvvIzkvaDpg7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ZPkuK3nmoTlubjnpo/lkbPlhL/kuobjgILotorml6nmh4Llvpflubjnpo/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j5jogIHjgII8L3A+PHA+PGVtPjQ3LjwvZW0+5oiR5piv5LiA5Liq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iR5oOz5pOm5Y675LiA5YiH5LiN5bm477yM5oiR5oOz5Zyo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ruh56qX5a2Q77yM6K6p5omA5pyJ5Lmg5oOv6buR5pqX55qE55y8552b6YO95Lmg5oO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OC48L2VtPuaEv+aIkei1sOi/h+eahOiLpumavuS9oOS4je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Ev+aIkeW3suacieeahOW5uOemj+S9oOato+WcqOinpu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4XliLDmtZPml7bljYPkuIfliKvkvZzvvIzkuZ/liKvog6HkubHmib/or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mnInlpJrlsJHvvIzkuLrkuobmmL7npLrkuI7kvJfkuI3lkIznmoTnn6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vaDkuI3loKrlm57pppbnmoTmm77nu4/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K+05rWq5a2Q5Zue5aS06YeR5LiN5o2i77yM6LCB57uZ5oiR6YeR5a2Q77yf5oiR5o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UvuW/g++8jOmXreS4iuecvO+8jOedoeS4gOini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WkqeS5n+S4jeS4gOWumuavlOS7iuWkqeWlveOAgjwvcD48cD48ZW0+N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r7Tor53lpJrkuYjosKjmhY7vvIzmgLvmnInkurrmrarmm7LkvaDnmoTmhI/m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rabkvJrkuI3lnKjkuY7jgII8L3A+PHA+PGVtPjUzLjwvZW0+5oOz6K6p5o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mk6Z2e5L2g6Leq5LiL77yBPC9wPjxwPjxlbT41NC48L2VtPuW5tOm+hO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tpuS8muS6humhuuWFtuiHqueEtu+8jOS4jeaDs+WGjeaMveeVmeS7gOS5i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WcqOeahOS4jeS8mui1sOOAgjwvcD48cD48ZW0+NTUuPC9lbT7muJDmuJDnmoT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lpJrkuJzopb/lj6/pgYfogIzkuI3lj6/msYLvvIzkuI3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i7zkuoblkb3ljrvlnKjkuY7jgII8L3A+PHA+PGVtPjU2LjwvZW0+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Ymn5oOF77yM6Z2g6LCx55qE5Lq66Iqx5qC35LiN5aSa5Y206IO96Zmq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Sf5rS744CCPC9wPjxwPjxlbT41Ny48L2VtPuS6uuWutuivtOS9oOeci+edg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S4jeaYr+S9oOWog+Wog+iEuO+8jOiAjOaYr+S9oOepv+W+l+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miYDmnInnmoTmg4Xmt7Hpg73kuI3ooqvovpzotJ/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lpJrnurfmibDvvIznu4jkvJrlvZLkuo7lubPpnZ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qK5oiR6YC85b6X5YOP5Liq5rGJ5a2Q77yb5aaC5L2V5Y+r5oiR5YaN5Y6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6d5Lq644CCPC9wPjxwPjxlbT42MC48L2VtPuavj+S4quS6uu+8jOmDveWcqOS4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eUseW4puedgOmdouWFt+ivtOiwjuOAgjwvcD48cD48ZW0+NjEuPC9lbT7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iorlt7TmjozmiYfkvaDohLjkuIrvvIzkvaDmiY3nn6XpgZPmioroh6rlt7HnmoT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rvvIE8L3A+PHA+PGVtPjYyLjwvZW0+5oiR5Lus55qE5LiA55Sf5Lit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ev6YGH6KeB77yM5LiA6Lev5aSx5pWj44CCPC9wPjxwPjxlbT42My48L2VtP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csOmbhuS6juaIkeW/g++8jOalquiInue6t+mjnueliOaEv+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vaDkuI3mu6HmhI/njrDlnKjnmoTlt6XkvZzvvIzopoHkuYj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opoHkuYjpl63lmLTjgII8L3A+PHA+PGVtPjY1LjwvZW0+5biM5pyb5ZG96L+Q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2k5YuH5YmN6KGM55qE5Lq677yM5YyF5ous5aW577yM5YyF5ous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n+ato+eIseS4gOS4quS6uuaYr+aXoOazleivtOWHuu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quefpemBk+aXoOiuuuS9leaXtuS9leWcsOOAgeW/g+aDheWlveWdj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i/meS4quS6uumZquedgOS9oOOAgjwvcD48cD48ZW0+NjcuPC9lbT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ov5vkuI3ljrvjgILmiJHnmoTmnKrmnaXvvIzkvaDkuZ/kuI3lv4Xlj4Lku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Z5Liq5LiW55WM5pys6Lqr5bCx5rKh5pyJ5omA6LCT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CM6KiA77yM5L2g6IO95Z2m6KiA6Ieq5bex5LuO5p2l5bCx5rKh6K+06L+H6LC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5qy65Lq644CCPC9wPjxwPjxlbT42OS48L2VtPuS7u+S9leS4nOilv+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/t+aDkeS9oO+8jOWwsei2s+S7peavgeeBreS9oOOAguW/g+i9r+aYr+eXh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OWRve+8gTwvcD48cD48ZW0+NzAuPC9lbT7lpJrkuIDngrnlv43ogJDvvIzlsLHkv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kI7mgpTjgILlsJHlh6DmrKHnv7vohLjvvIzlsLHlpJrlh6DkuKrlj7DpmLb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kKzkuI3op4HvvIzlsLHlsJHlh6DmrKHlurjkurroh6rmibDjgILlsJHmkoL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r53vvIzlsLHlpJrkuIDkupvkvZnlnLDvvIzlgZrkurrnlZnkuIDnur/ml6XlkI7lpb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xLjwvZW0+5oiR5Lus5LmL5omA5Lul5rS75b6X57Sv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pS+5LiN5LiL5p625a2Q77yM5pKV5LiN5byA6Z2i5a2Q77yM6Kej5LiN5byA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oOz5byA5LqG77yM5LiW55WM5LiK55qE5LiA5YiH6Zeu6aKY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WFs+S9oOWxgeS6iyZyZHF1bzvlkowmbGRxdW875YWz5oiR5bGB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WbnuetlOOAgjwvcD48cD48ZW0+NzIuPC9lbT7niLHmg4Xph4zmnIDmo5L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iJHnmoTkuIDliIfku5jlh7rpg73mmK/lv4PnlJjmg4XmhL/vvIzmiJHlr7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kuI3mj5DjgILkvaDoi6XmipXmoYPmiqXmnY7vvIzmiJHkvJrljYHliIbmhJ/mv4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l6Dliqjkuo7oobfvvIzmiJHkuZ/kuI3ngbDlv4PkuKfmsJTjgIL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3mhL/lho3ov5noiKzniLHkvaDvvIzpgqPlsLHorqnmiJHku6z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lJ/mrKLllpzjgII8L3A+PHA+PGVtPjczLjwvZW0+5L2g5Lmf5piv5b6I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mf5LiN6ZyA6KaB5LqG6ICM5bey44CCPC9wPjxwPjxlbT43NC48L2VtPuiv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s+S6uueUqOmSse+8jOivleaOoueUt+S6uueUqOa8guS6ru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gJrluLjlmLTlt7Tlr4zmnInnmoTkurrvvIzooYzliqjkuIrpg7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nmoTjgILkuI7lhbbkv67ngrzpgqPlvKDotbfmrbvlm57nlJ/nmoTlmLT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pgqPlj4zooYzotbDmsZ/muZbnmoTohb/jgII8L3A+PHA+PGVtPjc2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6L+H5a6i77yM5b2T5Yid55qE6YKC6YCF77yM6K+35b2T5L2c6K+v5Ly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cqOe6ouWwmOa7mua7muS4re+8jO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XtuWFiea8q+a8q+S4re+8jOWRiuWIq+S4gOS4quS6u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popflv4PvvIzkuIDniYflpKnlnL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om25L2g55qE5pe25YCZ77yM6Ieq5bex6KaB56uZ55u077yM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b2x6KaB576O77yM6L+Z5piv5pyA576O55qE6IOM5b2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BmuS7gOS5iOmDveS4jeimgeaApeS6juWbnuaKpe+8jOWboOS4uuaSreen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jeWcqOWQjOS4gOS4quWto+iKgu+8jOS4remXtOmalOedgOeah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Pq+Wug+S4uuWdmuaMgeOAgjwvcD48cD48ZW0+ODEuPC9lbT7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YzlrZDloZHmlpnooovvvIzov5nkuYjog73oo4XjgII8L3A+PHA+PGVtPjg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5Zyo5L2g55qE55Sf5ZG96YeM5piv5Li65LqG5ZGK6K+J5L2g77ya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MzFrLmh0bWwiPmh0dHBzOi8vZHVhbmp1emlrdS5jb20vZHVhbmp1emkvczB0bnV3NDMx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25D28F7D2E8AD0636EA74B683E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