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DF4E9EE3CEF32884BD4CE46B3B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DF4E9EE3CEF32884BD4CE46B3B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a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Pr+eIseeahOmAoOWei++8jOac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ihjOW+hO+8jOi/h+acgOasouW/q+eahOaEmuS6uuiKgu+8geaci+WPi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S7iuWkqeaYr+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eIseeahOekvOeJqe+8jOaIkeelneS9oOW5uOemj+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aEmuS6uuiKgu+8jOelneaEmuS6u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+i+iOWtkOaKleiDjuaAjuS5iOS5n+imgeaIkOS4u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S7u+aAp+S4jei0n+i0o+S7u+OAgjwvcD48cD48ZW0+NS48L2VtPuaXoueEt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S4jeWlve+8jOS9huaYr+iHs+WwkeW/g+aYr+WWhOiJr+a7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i/mOaEv+aUgOeZu++8jOWwseayoeacieWIsOS4jeS6hu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LpeaKseeahOaXtuWAme+8jOS9oOawuOi/nOeci+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hqOaDheOAgjwvcD48cD48ZW0+OC48L2VtPuaEmuS9oOWQjOS5kO+8jOaEm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D48ZW0+OS48L2VtPuS4gOS4quS4jeiupOi+k++8jOS4gOS4qu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+8jOWwseS4gOi+iOWtkOS6huOAgjwvcD48cD48ZW0+MTAuPC9lbT7lk47vvIzor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hKfllYrvvIzkuLrluIjoh6rlubzlnKjlr7rkuK3plb/lpKfvvIzmsqHlkLnov4f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IvnnIvnjKrot5HjgII8L3A+PHA+PGVtPjExLjwvZW0+5Zi/77yM5LuK5bm05oi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Sf5pel5Zyo5oSa5Lq66IqC77yM6Ziz5Y6G5Zyo5riF5piO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ujOe+juWwseiZmuWBh++8jOaciee8uuaGvuaJje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rkurrvvIzkuI3lpoLvvIzmhIn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CP5LiJ6L2s5q2j5ZCO77yM5bCx5aSx5Y675LqG5bCP5LiJ5pyJ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cieacrOS6i+WwseadpeaJvuaIke+8jOayoeacrOS6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ibi+OAgjwvcD48cD48ZW0+MTYuPC9lbT7nlJ/mtLvmnInml7blsLHlg4/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7DvvIzotbDliLDmnIDlkI7nmoTpg73mmK/nuq/niLfku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piv5LiA5L2N6ZqQ5b2i5a+M6LGq77yM5omA5Lul6Iez5LuK6L+Y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ZKx44CCPC9wPjxwPjxlbT4xOC48L2VtPuaEv+WQm+aXpeaXpeasouaE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EieaCpu+8jCZsZHF1bzvmhIkmcmRxdW87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ep+S9oOWQp++8jOiDjOW9seeci+edgOaApeWIueWNg+WGm+S4h+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ktOeci+WQk+mAgOeZvuS4h+mbhOW4iOOAgjwvcD48cD48ZW0+MjAuPC9lbT7kvaD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aLlnKjmhJrkurroioLpqpfmiJHvvJ/ogIHlrZDlj43miYvlsLHmmK/kuIDlt7T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i54S26LeM5YCS5LqG77yM6YKj5oiR5Lus5bCx5LiA5a2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/5Yq/6Lq65LiA5Lya5YS/5ZCn44CCPC9wPjxwPjxlbT4yMi48L2VtPuWFtuWunum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ahOS4jeaYr+eOi+WtkO+8jOS5n+S4jeaYr+WUkOWDp++8jOiAjOaYr+S4gOWMu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OmprOOAgjwvcD48cD48ZW0+MjMuPC9lbT7mhJrkurroioLliLDvvIz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5uOemj+WQjOS9j++8jCZsZHF1bzvmhJomcmRxdW875aW96L+Q5ZC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EmiZyZHF1bzvnjKnnjKnlkIzmoLf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6K+B5piO5oiR54ix5L2g77yM5L2g55So5pe26Ze06K+B5piO5oiR5piv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yNS48L2VtPuaEmuS6uuiKgu+8jOaEv+iwjuiogOeahu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4uOS8tOW3puWPs+OAgjwvcD48cD48ZW0+MjYuPC9lbT7mhJrkurroio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niLHmg4XjgII8L3A+PHA+PGVtPjI3LjwvZW0+5Y6754ix6YKj5Lqb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Y5o6J6YKj5Lqb5LiN55+l54+N5oOc5L2g55qE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S6huaJjeefpemBk+S9oOacgOeIseiwge+8jOeUn+eXheS6huaJ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IseS9oOOAgjwvcD48cD48ZW0+MjkuPC9lbT7miJHkuI3mmK/nnIvkuI3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vmoLnlsLHmsqHnnIvop4Hov4fkvaDjgII8L3A+PHA+PGVtPjMw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K+l5b6I5aW977yM5L2g6Iul5bCa5Zyo5Zy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S4h+WNg++8jOS9oOWGjemavumBh+aIke+8jOWkp+WTpeS4jeWBmuacieWks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+8gTwvcD48cD48ZW0+MzIuPC9lbT7lj6TkurrkupHvvJrkvaDkuozmiJbog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ozlsLHlnKjpgqPph4zvvIzkuI3kuInkuI3lm5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5So5L2g6YKj5peg55+l77yM5a+55oiR6L+b6KGM5Lu75L2V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LpeaIkeS9meeUn+adpeW+l+WPiu+8jOS9oOaYr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i+aEj+OAgjwvcD48cD48ZW0+MzUuPC9lbT7mhJrkurroioLvvIzlubbkuI3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v4fnmoToioLvvIzogIzmmK/nu5nor7TosI7nmoTkurrkuIDkuKror7TnnJ/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2LjwvZW0+5LiN6KaB5YaN6K+05oiR5piv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ZSv5LiA77yM5oiR5piv5L2g5pyA6YeN6KaB55qE5Lq66L+Z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qG77yM5YK75a2p5a2Q77yM5oiR5piv5L2g54i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mUmeS6huS4gOS7tuS6i+WNg+S4h+S4jeimgeawlOmmge+8jOe7p+e7remUme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OAgjwvcD48cD48ZW0+MzguPC9lbT7mhJrkurroioLmmK/mgI7kuYjov4fnmo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muIXmmI7oioLov4flkZfjgII8L3A+PHA+PGVtPjM5LjwvZW0+5oiR5ou85ZG9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p5LiN5byA57Sn57Sn6Lef6ZqP55qE5Lyk5oKy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teW+l+S9j+WtpOWNleWSjOWvguWvnu+8jOWNtOaKteS4jeS9j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iem7mOOAgjwvcD48cD48ZW0+NDEuPC9lbT7lm5vmnIjnmoTnrKz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KrlvZLvvIzmiJHlkozmmKXlpKnpg73lnKjnrYnlvo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iR6YGH5LiK5by655uX5LqG77yM5Y+q5piv5L2c5Lia6KKr5oq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iZsZHF1bzvmhJomcmRxdW875bm456aP5ZCM5L2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pb3ov5DlkIzmoJbjgII8L3A+PHA+PGVtPjQ0LjwvZW0+5oiR5oOz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6K+055qE5oiR54ix5L2g77yM5ZOq5oCV5bCx5Zyo5oSa5Lq66IqC6L+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eGn+eahOacgOWkp+WlveWkhOaYr++8jOS7peWJ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OsOWcqOS4jeaDs+imgeS6huOAgjwvcD48cD48ZW0+NDY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iLrmv4DvvJvmnInnp43mhJ/op4nvvIzlj6vlj5fliLrmv4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omA5LiN5oSa77yM5Yu/5pa95oSa5Lq6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Xp+eIse+8jOWPiOWThOW+l+S9j+aWsOasoueahOS6uuacg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6XlkI7kuIDnm5jogonlj6/ku6XpobbkuKTnk7bphZL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kIPkuIvljrvkuobjgII8L3A+PHA+PGVtPjUwLjwvZW0+5oOF5Lq66IqC55qE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b+95oKg55qE5LqG5L2g77yM5oSa5Lq66IqC55qE55yf5b+D5a6e6K+d5Y20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BPC9wPjxwPjxlbT41MS48L2VtPuS9oOWSi+WQg+eIhuexs+iKse+8jOWS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5kO+8nzwvcD48cD48ZW0+NTIuPC9lbT7ov4foioLlkJfvvIzmuIXmmI7oioL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zLjwvZW0+5oSa5Lq66IqC5Yiw5b+D6Iqx5pS+77yM6aqX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I5q2j5b2T44CCPC9wPjxwPjxlbT41NC48L2VtPuS4jeW8uuaxgu+8jOS4jeW8u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mTvuWtkOS5n+agk+S4jeS9j+eIsei3keeahOeL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JHkuI3ph43opoHvvIzllpzmrKLlsLHlpb3vvJvku5jlh7r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LHlpb3jgII8L3A+PHA+PGVtPjU2LjwvZW0+5Li65LuA5LmI5LiN56m/5Zub6KeS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Wq6LS56ZKx5rWq6LS55biD44CCPC9wPjxwPjxlbT41N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Wkp+aEmueJueaEmu+8jOaEmuWHuuS4quaAp++8jOaEmuWHuu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Knmn5TnmoTmmZrpo47kuIDlrprog73lkLnmlaPorr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lkKfjgII8L3A+PHA+PGVtPjU5LjwvZW0+55Sf5rS75pyJ6L+b5pyJ6YCA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IO96L6T5LqG5b+D5oOF44CCPC9wPjxwPjxlbT42MC48L2VtP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s+WtqeWtkOmDveiDveWrgee7meeIseaDhe+8jOiAjOaIkeWrgee7meS9leS7pee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05MDUy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ltOTA1Mno1N2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DF4E9EE3CEF32884BD4CE46B3B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