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3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DF9AC76BEC6F4D263DE5E3D410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DF9AC76BEC6F4D263DE5E3D410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6K+t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asoueskeeahOaXtuWFie+8jOaYr+iZm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OAgjwvcD48cD48ZW0+Mi48L2VtPuWNg+S4h+S6uuS5i+S4re+8jOmCo+S4g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9oOaIkeWIneebuOivhuOAgumCo+aXtumYs+WFieaYjuWqmu+8jOS9oOaIk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ieeUn+S5i+W5tO+8jOaso+WWnOebuOmAouOAgjwvcD48cD48ZW0+My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jeWPr+aAle+8jOWPquimgeaIkeS7rOaAgOedgOS4gOmil+S4jeacjei+k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OWJje+8jOmCo+S5iOiDnOWIqeWwhuS4jeS8muemu+aIkeS7rOWkq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FuOWSuOiLpui+o+mDveW3suWwne+8jOS4uuS6hueUn+iuo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+8jOS4pOmsk+aWkeeZveWwkeW5tOmDju+8jOWmguS7iui/mOayoeS9j+alvO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aIkeWPmOaIkOWbnuW/hu+8jOaIkeW4jOacm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WutuiusOW/huOAgjwvcD48cD48ZW0+Ni48L2VtPuS6uueUn+aYr+iHquW3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KiuaJgOacieeahOmDveW8hOS4ouS6hu+8jOWmguaenOaIkemUmeS6hu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8peihpe+8jOWmguaenOS4jeihjOi/mOaYr+imgeW+gOWJjei1sO+8jOavleern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ivneivtOeahOayoemUme+8jOaIkeS4gOebtOS7peadpea0u+W+l+mCo+S5iO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kquS4uumavuiHquW3seOAgjwvcD48cD48ZW0+Ny48L2VtPuS9oOivtOacie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WwseaYr+S9nOWkqeS9nOWcsOeahOWkp+S9nOmAvO+8jOWwseacieS6uuWuo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aHguS6i+eahOWls+eUn+WNtOaOpeS6jOi/nuS4iemBh+edgOa4o+eUt+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qeaEj++8jOecn+ivtOS4jea4healmuOAgjwvcD48cD48ZW0+OC48L2VtPuaIkeayoeac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Dheivne+8jOS9huWPquaDs+aKiuS9oOaJk+WMheW4pu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g+acieWkmui/nO+8jOS9oOWwseiDvei1sOWkmui/nO+8jOacg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WBmuS4gOS4qua4qeaalueahOS6uu+8jOa1hea1heeske+8jOi9u+i9u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og73ppa7kuIvng4jphZLvvIzkuZ/og73nhqzov4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np4vvvIzluIzmnJvkvaDkuIDnlJ/msqHmnInova/ogovvvIzkuI3lg4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mj5DliLDkvaDvvIzmiJHlsLHovpPkuobjgII8L3A+PHA+PGVtPjEx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pel5a2Q77yM5Lmf6KaB57un57ut44CC5YaN6Ium5YaN57Sv5Lmf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Zyo6Ieq5bex6YGH5Yiw5Zuw6Zq+5pe277yM5omN6IO955yL5riF6LCB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xMi48L2VtPuecn+ato+eahOeIse+8jOaYr+e7meWvueaWu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e7meiHquW3seiHqueUseOAgjwvcD48cD48ZW0+MTMuPC9lbT7pgqPkuIDlnLr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tYHlubTvvIzmiJHku6zlrojnnYDlr4Llr57kvKTlvpfpnaLnm67lhaj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6K+l55So5p2l5a+56Ieq5bex5aW95LiA54K55YS/55qE77yM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iS6YCC55qE5b+D5oCB77yM5LiN5piv6YGl5LiN5Y+v5Y+K55qE5aSn54mM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5qE57Sv56ev77yM5Lul5ZCO5pyJ54mp6LSo55qE57Sv56ev77yM5L2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5Sf5rS777yM5pu05aW955qE55Sf5rS777yM5pyA6YeN6KaB55qE5piv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2m54S26ICM5b+r5LmQ5Zyw55Sf5rS744CCPC9wPjxwPjxlbT4xNS48L2VtPu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9oOaMh+aVmeS6hu+8jOaEv+S9oOi/h+eahOWlveW5tuiuqeaIkeS4gOaXoOaJg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kuIDnlJ/kuK3kvJrpgYfliLDorrjlpJr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uK3kvJrpgYfliLDorrjlpJrnlLfkurrvvIzlsLHlg4/kvaDor7T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sLjov5zkuI3kvJrmiJDkuLrmiJHku6zjgII8L3A+PHA+PGVtPjE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6KaB5LqJ5rCU77yM5LiN6KaB55yL56C06KaB56qB56C077yM5LiN6KaB5auJ5aa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LiN6KaB5omY5bu26KaB56ev5p6B77yM5LiN6KaB5b+D5Yqo6KaB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DveaVkeS9oOiEseWHuuiLpua1t+eahO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uqeiHquW3seWPmOW+l+abtOWlve+8jOaJjeaYr+WUr+S4gOeahOWHu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zopoHlsL3ph4/lr7nlranlrZDlpb3kuIDkupvvvIz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sI/ml7blgJnlsL3ph4/lv6vkuZDjgILlm6DkuLrplb/lpKfku6XlkI7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lvojlpJrnl5voi6bvvIzpgqPml7blgJnvvIzlsI/ml7blgJnnmoTlv6vkuZ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u5bku6zmnIDnvo7lpb3nmoTlm57lv4blkozlronmhb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YGT55CG5Lq65Lq66YO95oeC77yM5bCP5oOF57uq5Y205piv6Zq+5Lul6Ie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aXtuWAmeS4jeaYr+S4jeaHgu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u+8m+acieaXtuWAmeS4jeaYr+S4jeaYjueZve+8jOiAjOaYr+aYjueZveS6hu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WBmuOAgjwvcD48cD48ZW0+MjIuPC9lbT7kuI3opoHlg4/kuKr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XvvIzlkYror4nliKvkurrkvaDnmoTkuI3lubjjgILpgKLkurrlj6ror7TkuInliIb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hajmipvkuIDniYflv4PjgII8L3A+PHA+PGVtPjIzLjwvZW0+5Yiw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L6/6KaB5a2m5Lya5a+h6KiA77yM5Zac5oCS5LiN5b2i5LqO6Imy77yM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pyJ6Ieq5bex55qE5bqV57q/44CCPC9wPjxwPjxlbT4yNC48L2VtPueIs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tpOWDj+Wlh+i/ue+8jOS4jeWDj+Wlh+i/ueaIkeS7rOWPiOaAjuS5iOS8m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jeiDveWmguatpOaui+W/je+8jOS4jeiDveWmguatpOaui+W/jeS9oOWPi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5iOWGs+e7ne+8n+eIseS4jeiDveWwsei/meagt+mUmei/h++8jOWPr+aYr+S4j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mUmei/h+aIkeS7rOi/mOiDveaAjuS5iOagt+WRou+8nz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i4fmsJTkuI3mmK/ljovlgJLkuIDliIfvvIzogIzmmK/kuI3ooqvkuIDliIf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I2LjwvZW0+6LWw5Zyo5LiA5p2h5byA5ruh5LqG5qGD6Iq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R6JK46Zye6JSa77yM5YmN6YCU5Ly86ZSm44CCPC9wPjxwPjxlbT4yNy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gOS4jei1t+aJgOiwk+eahOWcsOS5heWkqemVv++8jOetieW+heS4jeS6huaJgOiwk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OAgjwvcD48cD48ZW0+MjguPC9lbT7lpJzmt7HmsonvvIzmnIjmg6jmt6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ImbGRxdW875Li65L2g562J5b6FJnJkcXVvO+eahOaBi+atjO+8jOWQn+WUseedgO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DheaEn+OAguS4uuS9oOetieW+he+8m+S4gOeUn+S4gOS4lueahOetieW+he+8ge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W+heS4remdkuS4neWPmOeZveWPke+8jOWTquaAleetieW+heS4reaNouadpe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ahOeJteaJi+OAgjwvcD48cD48ZW0+MjkuPC9lbT7kuI3opoHooqvku7vkvZXkurr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h6rlt7HnmoTohJrmraXvvIzlm6DkuLrmsqHmnInosIHkvJrlg4/kvaDkuIDmoLf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KjkuY7oh6rlt7HnmoTmoqbmg7PjgII8L3A+PHA+PGVtPjMwLjwvZW0+5b2T5oiR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bCx5LiN5oOz6Lef5L2g6K+06K+d77yM5Zug5Li65oiR5oCV5oiR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5rCU5Lyk5a6z5Yiw5oiR5Lus55qE5oSf5oOF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p+agvOaYr+W+iOeugOWNle+8jOWPr+eugOWNleeahOS6uu+8jOS4jeaYr+ayoeacie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aXpuacieS6huWwsei/mei+iOWtkOmDveW/mOS4jeaOi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vJjnm7jpgYfvvIzml6DnvJjnm7jogZrvvIzlpKnmtq/mtbfop5LvvIzkvYb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4bjgILmnInlubjnm7jnn6XvvIzml6Dlubjnm7jlrojvvIzoi43mtbfmmI7mnIj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MzLjwvZW0+5Lq65LiA5aSn77yM6YGH5Yi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ys5LiA5oSf6KeJ5piv5a6z5oCV44CCPC9wPjxwPjxlbT4zNC48L2VtPuaIk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VtOS4quS4lueVjOeahOe+juS4ve+8jOaIkeWGjeS5n+aJvuS4jeWIsO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MzUuPC9lbT7ku5bouqvkuIrnmoTmuKnmmpbom4rmg5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r6/ku6XkuLrpgqPlsLHmmK/niLHmg4XjgII8L3A+PHA+PGVtPjM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aWz5Lq677yM6IOM5ZCO55yL5Lu35YC85LiA5LiH77yM5L6n6Z2i55yL5Ye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q2j6Z2i55yL5YCS6LWU5LiA5LiH44CCPC9wPjxwPjxlbT4zNy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WmguiKseWNtOa3oeS6hue5geWNju+8jOaIkeS6huaXoOeJteaMguWNtOa1qui/u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guPC9lbT7miJHmnInlr4bpm4bmgZDmg6fnl4fvvIzmjqX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nLzlrZDlpJrnmoTkurrjgII8L3A+PHA+PGVtPjM5LjwvZW0+6ZqP552A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77yM5Lq65oC75Lya5Y+Y5b6X6LaK5p2l6LaK5a695a6577yM5omA5Lul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pyA5ZCO5bm25LiN5piv55yf55qE6Kej5Yaz5LqG77yM6ICM5piv566X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WnOasouS9oOeahOS6uu+8jOimgeS9oOeahOeOsOWcq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imgeS9oOeahOacquadpeOAgjwvcD48cD48ZW0+NDE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qrDpg73og73mu6HotrPml7PjgILkvYbmmLDog73lgaXlurfml7PmtLvnnY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lubjov5DkuobvvIE8L3A+PHA+PGVtPjQyLjwvZW0+5oiR5piv5oqx5LiN5L2P6YK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rex5rW377yM5pu+57uP55qE54KZ54Ot5oCO6IO95bCx6L+Z5qC35o6p5Z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S7rOS4jeimgee+oeaFleaIkeS7rOaUvuWBh+ayoe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fpemBk+eOqeS4gOWkqeWkmue0r+WQl++8nzwvcD48cD48ZW0+NDQuPC9lbT7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kuInliIbvvIzmnInkupTliIbvvIzllK/mnInmg7PkvaDml7bnmoTnlJzluqb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1LjwvZW0+55So5b6u56yR5ZGK6K+J5LiW5Lq6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pio5aSp5pu05Yqg5by65aSn44CCPC9wPjxwPjxlbT40Ni48L2VtPuWmguaenO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OWxiOS7jeS4jeiDveaxguWFqO+8jOWmguaenOWRvOWWiuS6huWNg+S4h+mBjeS+n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bnuW6lOOAgumCo+S5iOiBquaYjueahOS9oOW6lOefpemBk++8jOaYr+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6huOAgjwvcD48cD48ZW0+NDcuPC9lbT7pgqPkupvkvaDlnKjkuY7nmoTkur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bnianvvIzmiJborrjml6nlsLHlnKjkvaDkuI3ms6jmhI/nmoTml7blgJnmtoj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iG57uE5omT5byA5Y+I5YWz5o6J77yM56m66Ze05omT5by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J77yM5Yir6Zeu5oiR5Zyo5bmy5LuA5LmI77yM5Zug5Li65oiR5Lmf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ieS6m+ivneWPquiDveivtOe7meiHquW3seWQr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PquacieiHquW3seaHguS6huaJjeiDveecn+eahOmHiuaAg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lh7rnjrDlnKjmiJHnmoTnlJ/lkb3ph4zvvIzljbPkvb/kuI3o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xLjwvZW0+5Lq655Sf5rKh5pyJ5aSx6LSl77yM5Y+q5pyJ57K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+X5aSp56Oo6Z2e5aW95rGJ77yM5LiN6YGt5Lq65aaS5piv5bq4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AgeS9oOS4gOadr+a4qeeDreeahOWSluWVoe+8jOmAgeS9oOS4gOWP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eahOe6ouaJi+Wll++8jOmAgeS9oOS4gOadoee+juS4veeahOiKseWbtOW3v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WGrOaXpemHjOiDveW4pue7meS9oOeahOa4qeaalu+8jOS6sueIseeah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S4gOeJh+W/g++8gTwvcD48cD48ZW0+NTMuPC9lbT7lpoLmnpzlraTni6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m57lpLTvvIznhKbouoHnmoTmhL/mhI/nrYnlgJnvvIzlhoXlkJHnmoTkurr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vvIzkuZ/orrjov5nmiY3mmK/niLHmg4XmnIDnnJ/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Ga6K+l5YGa55qE5LqL77yM54ix6K+l54ix55qE5Lq677yM6IO95bqU5a+5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ouN5bK455qE6ZuE5aOu77yM5Lmf6IO95a6J5LqO57uG5rC06ZW/5rWB55qE5rip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iCuua0u+mHj+aMuuWkp+eahO+8jOi/meS5iOiDveWQ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lJ/mtLvvvIzlnKjkuIDkuKrml7bpl7Tph4zlsLH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rnjq/vvIzmjInpg6jlsLHnj63nmoTov5vooYzjgILlj6rmmK/mnIDliJ3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sJHnmoTovbvni4LvvIzov5jmnInpgqPkuKrmm77nu4/li4fkuo7mi7zmkI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LzkuY7lho3kuZ/mib7kuI3liLDkuobjgII8L3A+PHA+PGVtPjU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Y+v6L+Z5qyh5LiN5piv5Li65LqG5L2g77yM5piv5Li6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rOS5n+ayoeacieS7gOS5iOWcsOS5heWkqemVv++8jO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XtOi/t+OAguaJp+edgOS6juaJgOiwk+eahOaJv+ivuu+8jOWNtOW/mOS6huacie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OAguS6uuW/g+mavua1i+OAgjwvcD48cD48ZW0+NTkuPC9lbT7miJHmg7P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bTotbDkuI3ov5vkvaDnmoTkuJbnlYzjgILmiJHmg7PnlKjmiJHnmoT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aLlj5bkuIDlvKDpgJrlvoDkvaDkuJbnlYznmoTlhaXlnLrliLj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L2/5p2l5pel5Y2D5Y2D5pma5pif77yM5Lmf5YaN5rKh5pyJ5LiA6aKX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S48L2VtPua1geedgOazquivtOWIhuaJi++8jOaYr+S4j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i/mOaYr+inieW+l+WvueS4jei1t+OAgjwvcD48cD48ZW0+NjI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uI7ml6Xkv7Hlop7nmoTkuI3mraLmmK/lubTpvoTvvIzov5jmnInmvJTmio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qC5pe25LiN5oOz55yL6KeB6LCB6LCB55qE57uT5ama54Wn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6LCB55qE5Zac6K6v44CCPC9wPjxwPjxlbT42NC48L2VtPuWmguaenOS9oOS7juac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i/h++8jOmCo+WwseivgeaYjuS9oOS7juacquecn+ato+eIs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r5TllpzmrKLmm7Tph43opoHnmoTmmK/niLHvvIzmr5TniLHmm7T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Y2LjwvZW0+5a2k54us5YW25a6e5Lmf5piv576O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L2T5Lya77yM5Zug5Li65oiR5Lus6YO95L+X77yM5YWN5LiN5LqG5bCY5Li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2l57uI5Lya5LiA5Liq5Lq66LWw44CCPC9wPjxwPjxlbT42Ny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+8jOaYr+eUn+a0u+asoOaIkeS7rOS4gOS4qiZsZHF1bzvmu6HmhI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piv5oiR5Lus5qyg55Sf5rS75LiA5LiqJmxkcXVvO+WKquWKm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2k54us55qE5Lq66K+d5Yir5aSq5aSa77yM5LiN6KKr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6L+H44CCPC9wPjxwPjxlbT42OS48L2VtPuS7peWJjeWWneS4gOeTtuWPr+S5k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eOsOWcqOmVv+Wkp+S6hu+8jOmcgOimgeWWneS6lOeTtuWVpO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j6vkvaDmu5rlsLHmu5rllYrvvIzkuI3nn6XpgZPov4fmnaXmir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vkuoblmJvjgII8L3A+PHA+PGVtPjcxLjwvZW0+5LiW5LiK5pys5rKh5pyJ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oqA6auY5LqG44CB6Ieq54S25L6/5pyJ5LqG44CCPC9wPjxwPjxlbT43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OAgeivtOS7gOS5iOivne+8jOmDveWkquWcqOS5juWIq+S6uu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S4uuWIq+S6uua0u+edgO+8jOWPquimgeaKiuiHquW3seWBmuWlve+8jOWIq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Iq+iHquWkp+WwseWPr+S7pe+8jOS4jeimgeaKiuiHquW3seelnuivne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eFp+mhvuS4jeS6huaJgOacieS6uueahOaEn+WPl++8jOS9oOWPquS8m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lveWPl+OAgjwvcD48cD48ZW0+NzMuPC9lbT7ooqvmiqLotbDnmoTkuJzopb/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g6borrDkuobvvIzlm6DkuLrog73miqLotbDnmoTkuJzopb/pg73mmK/lnoPln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rC46L+c5LiN55+l6YGT5Zyo5L2g5Y+R5LqG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ryZyZHF1bzvmiJbogIUmbGRxdW875ZOmJnJkcXVvO+i/mOiDvee7p+e7reWbnuWkj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cieWkmuWcqOS5juS9oO+8gTwvcD48cD48ZW0+NzUuPC9lbT7lrqD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LHmmK/orqnoh6rlt7HmnInku7vmgKfnmoToh6rnlL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q66YO95oul5pyJ55Sf5ZG977yM5Y205LiN5piv5q+P5Liq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5Sf5ZG977yb5q+P5LiA5Liq5Lq66YO95oul5pyJ5aS06ISR77yM5Y20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aE55So5aS06ISR44CCPC9wPjxwPjxlbT43Ny48L2VtPuWBmuaip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cieWPr+iDveOAgjwvcD48cD48ZW0+NzguPC9lbT7lgZrkuovmgLvkuInliIbpkp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iJHvvIzljbTniLHkuobkvaDov5nkuYjkuYXjgILlubPluLjmgLvlgaXlv5jkuKL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m5vnmoTmiJHvvIzljbTmiorkvaDorrDpgqPkuYjmuIXjgILkvaDpgqPkuYj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bTlvbHlk43miJHpgqPkuYjlpJrnmoTmg4Xnu6r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+6K6h5LqG5LiA5LiH56eN5pa55byP6YGH6KeB5L2g77yM5Y+v5piv5LiA55u0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yf5q2j55qE55u46YGH44CCPC9wPjxwPjxlbT44MC48L2VtPuiusOW/huaDs+iF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PtuWtkO+8jOmCo+S6m+a4heaWsOmCo+S6m+Wrqee7v+aXqeW3suWfi+iRrO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u+W6pueahOWJjeaute+8jOaDn+aciemTuuWkqeebluWcsOeahOiFkOeDguawlOWRs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Iu+W6pueahOWwvumDqOOAgjwvcD48cD48ZW0+ODEuPC9lbT7oi43nmb3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j6rlm6DkuLrkvaDlt7Lnu4/mlL7lvIPkuobmm77nu4/nmoToqpPoqIDvvJvnqbr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j6rlm6DkuLrkvaDlt7Lnu4/lv5jorrDkuobmm77nu4/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q655Sf5YWr6Ium77ya55Sf77yM6ICB77yM55eF77yM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6a777yM5oCo6ZW/5LmF77yM5rGC5LiN5b6X77yM5pS+5LiN5Li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aWMzNHFjcmE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ljMzRxY3Jh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DF9AC76BEC6F4D263DE5E3D410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