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453E21EF5118CDA9BD33E13F8B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453E21EF5118CDA9BD33E13F8B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yf5b+D6K+d55qE6Zeu6aK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upOS4uuWcqOW6p+iwgeacgOaA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zwvcD48cD48ZW0+Mi48L2VtPui+g+WWnOasouWcqOW6p+WTquS9jeW8guaAp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4jOacm+iwgeW+l+WIsOW5uOemj+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ecn+eahOacieecn+eIseWQl++8nzwvcD48cD48ZW0+NS48L2VtPuebruWJj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S7gOS5iOS6i+aDhe+8nzwvcD48cD48ZW0+Ni48L2VtPuaIkeWcqOS9oOecvOmH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+8nzwvcD48cD48ZW0+Ny48L2VtPuWWnOasouW8guaAp+aAjuS5iOensOWR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S9oOebuOS/oeS4gOingemSn+aDhe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acquadpeacieS7gOS5iOaGp+aGrO+8nzwvcD48cD48ZW0+MT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oqvliKvkurrotbfnu7Dlj7fvvJ88L3A+PHA+PGVtPjExLjwvZW0+5L2g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5qE5aaC5L2V77yfPC9wPjxwPjxlbT4xMi48L2VtPuWRqOacq+S4gOiIrOS8m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MTMuPC9lbT7kvaDkvJrpgInmi6nniLHov5jmmK/ooqvniL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oOz5oul5pyJ5ZOq56eN6LaF6IO95Yqb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S4juavjeS6sueahOWFs+ezu+WmguS9le+8n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mnIjnmoTlvIDplIDmmK/lpJrlsJHvvJ88L3A+PHA+PGVtPjE3LjwvZW0+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rSX5bGB5bGB5LmI77yfPC9wPjxwPjxlbT4xOC48L2VtPuaGi+edgOmavuWPl+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no+WGs++8nzwvcD48cD48ZW0+MTkuPC9lbT7lr4bnoIHph4zmnInliKvkurr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wLjwvZW0+5L2g5pyA5oOz5Y6755qE57qm5Lya5Zyw54K5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WcuuS9oOacieWWnOasoueahOS6u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nInmsqHmnInop5LoibLppbDmvJTov4fvvJ8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LiA5qyh5pyA5beu55qE57qm5Lya77yfPC9wPjxwPjxlbT4yNC48L2VtPu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huiKgumHjeimgeWQl++8nzwvcD48cD48ZW0+MjUuPC9lbT7mg7Pnu5nlr7nmlr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lkJfvvJ88L3A+PHA+PGVtPjI2LjwvZW0+5L2g5ZCD6L+H6Ieq5bex55qE6by75raV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WmguaenOacieadpeeUn+S9oOmAieaLqeW9k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lk6rku7bkuovmg4XorqnkvaDpnIfmg4rvvJ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eJ5b6X5pyA5oKy5Ymn5LqL5oOF5piv77yf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QkeWWnOasoueahOS6uuihqOeZve+8nzwvcD48cD48ZW0+MzEuPC9lbT7op4nlvp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4DkuYjmnIDlj6/mgJXvvJ88L3A+PHA+PGVtPjMyLjwvZW0+5oOz6L+H56a75by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X77yfPC9wPjxwPjxlbT4zMy48L2VtPuWvueeUt+Wls+aci+WPi+eahOimge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zwvcD48cD48ZW0+MzQuPC9lbT7kvaDmnInku4DkuYjooqvpqpfnmoTnu4/ljo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qr5LiK5ZOq5Liq6YOo5L2N5pyA5pWP5oSf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nieW+l+iHquW3semVv+eahOWmguS9le+8nz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g7PlkozmiJHlgZrku4DkuYjvvJ88L3A+PHA+PGVtPjM4LjwvZW0+5pyJ5rKh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qy66LSf6L+H77yfPC9wPjxwPjxlbT4zOS48L2VtPuiiq+S7gOS5iOeUteW9s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nzwvcD48cD48ZW0+NDAuPC9lbT7lgZrov4fmnIDkuKLkurrnmoTkuovmg4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CO5LmI5bmz6KGh5bel5L2c5ZKM54ix5oOF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cgOiuqOWOjOS7gOS5iOagt+eahOS6uu+8nz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mirHmirHov5jmmK/kurLkurLvvJ88L3A+PHA+PGVtPjQ0LjwvZW0+5L2g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a2m56eR5piv77yfPC9wPjxwPjxlbT40NS48L2VtPui+g+aso+i1j+iHquW3s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qOS9je+8n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ODBpZzhpcS5odG1sIj5odHRwczovL2R1YW5qdXppa3UuY29tL2R1YW5qdXppL28zMjgw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453E21EF5118CDA9BD33E13F8B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