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9:11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61D35974D18C715C8D511C60D8AB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61D35974D18C715C8D511C60D8AB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6K+X6K+N5ouc5bm0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arueni+acqOWPtuW3suW+ruS4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mbqOiQp+iQp+WPiOS9nOWvkuOAguebrumAgeaWreS6keW9kuiwt+WPo++8jOi6q+ma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geWvhOaxn+W5suOAgua1iumGquaYk+i0n+Wvu+W4uOWAuu+8jOmAgOWjq+mavuWPqOac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mOOAguiwouWwvea1ruWQjeabtOaXoOS6i++8jOeBr+WJjeWEv+Wls+ivneWbouWc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mereeCrueDn+iKseWknOaXoOecoO+8jOS6lOWFieWNgeiJsuW9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eOAguWNg+WutuS4h+aIt+eBr+mlsOe+ju+8jOaYpeiJsua7oeWfjuaVsOWoh+Wm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mZpOWkleaXtumXu+eIhueruemike+8jOS4jemXsumUo+m8k+mXu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mOOAguW8gOWFg+WkjeWni+mjjua9nOaalu+8jOS4gOWknOWkqeiLj+S4h+S4iOaY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5tOS5i+WIne+8jOS/oeaBr+S8oOOAguaAp+i0qOWlve+8jOaL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5tOOAguWtl+S4jeWkmu+8jOaDheaXoOmZkOOAguS6i+S4muWFtO+8jOWutue+jua7oeOAg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lve+8jOWkmuaMo+mSseOAguaVrOmVv+iAhe+8jOeIseWwkeW5tOOAguaci+WPi+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WWhOe8mOOAguasoueskeWjsO+8jOWIsOawuOi/nOOAgjwvcD48cD48ZW0+NS48L2Vt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leaXoOS4reenqe+8jOW9kuiAleacieWkluiHo+OAguS6uuatjOWwj+WygemFku+8jOiKs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p+WUkOaYpeOAguiNieiJsui/t+S4ieW+hO+8jOmjjuWFieWKqOWbm+mCu+OAguaEv+W+l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guatpO+8jOW5tOW5tOeJqeWAmeaWsOOAgjwvcD48cD48ZW0+Ni48L2VtPue/u+Wxsei2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iOe6ouWwmO+8jOe0q+awlOifvuebmOWPiOaYr+aYpeOAguWvuembqOivl+S6keWkmuiJs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4tOWzsOeUu+mYgeeLrOeyvuelnuOAgum4oeWVvOmbquaciOm7hOays+a4oe+8jOeKr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jjuiKseaXtuS7o+aWsOOAguS4h+aIt+WbouWchuW9kuaik+mHjO+8jOWNg+WfjuS6kuWKq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tOmikeOAgjwvcD48cD48ZW0+Ny48L2VtPuWFrOivgeS5i+mBk++8jOenieaJv+WFrOat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pOWLieOAgeiwqOaFjuOAgeWSjOiwkOS5i+mBk++8jOatpOS5g+ihjOS5i+S6juW/g+S5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peWFrOW/g+eri+S4lu+8jOS5g+S4uuS6uuS5i+mBk++8jOWUr+efpei2s+iAheW4uO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kOWFtuaJgOS5kOOAgjwvcD48cD48ZW0+OC48L2VtPumZpOWkleS6uumXtOeRnuawlOeb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+WutuS4h+aIt+aLnOW5tOWjsOOAguS4vuadr+WQjOmlrum9kOasouW6hu+8jOWbveaz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ieWUseWkquW5s+OAgjwvcD48cD48ZW0+OS48L2VtPuaWsOWPtuiAgeaeneWQkOWrqeiK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mjjuWQueaaluWLpOWKs+Wutu+8jOaEieaCpuatjOWEv+WwkeW5tOWUse+8jOW/q+aKp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/heWIm+Wkqea2r+OAgjwvcD48cD48ZW0+MTAuPC9lbT7pvpnpo57lh6ToiJ7kuIfosaHml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b7ovr7lpKnlnLDlpITlpITmmKXvvJvnm5vlrrTkuK3lm73ov5vmraXlv6vvvIzkuJb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nZLlrrblrrbkuZDvvIE8L3A+PHA+PGVtPjExLjwvZW0+5LiJ5pu05Y2H5bKB5Y+I5Lik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WK5pyI6L6e5Yir5bex5Lql6L+Y44CC6aW65a2Q6aaZ6aaZ5pS2546J5YWU77yM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ZCO5b6F5pyI5ZyG44CCPC9wPjxwPjxlbT4xMi48L2VtPuiFiuaciOWvkuWGrOeZvemb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ke+8jOa4lOWkq+eqneWGsOW+l+mxvOiAjOadpeOAguWvkumjjuWIuumqqOmbhuW4guW+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S8r+S5kOebuOivreS4h+mHkeS5i+adkOOAgjwvcD48cD48ZW0+MTMuPC9lbT7mlrDl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p4HmupDlo7DmuIXvvIzlubTlpLTovp7mnIjov47ml6XljYfjgILlv6vorqHnprvosIPlp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jrvvvIzkuZDmhI/mnaXkurrlhYjkuonku47jgII8L3A+PHA+PGVtPjE0LjwvZW0+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6YCU5b+D5Ly8566t77yM5Zu054KJ5aSc6K+d5bqG5L2Z5bm044CC5rWB5YWJ55KA55Ko6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55pqW77yM56WI56aP6L+O56Wl56Wd6K+t5Lyg44CCPC9wPjxwPjxlbT4xNS48L2VtPuaW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juaXpemAkOS6uuadpe+8jOi/geWuouS9leaXtue7k+S8tOWbnu+8n+epuuacieeBr+WF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ZmuiAl++8jOern+aXoOelnuivgOWNlueXtOWRhuOAguiNkumZrOW5uOWwkeS6ieaYpem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OmBk+e/u+S4uumBv+WAuuWPsOOAgumqqOiCieWkqea2r+S4ieWvueW9se+8jOaAneWut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biuS4lOihlOadr+OAgjwvcD48cD48ZW0+MTYuPC9lbT7mooXoirHokL3lsL3nu5vmoYP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TogIHlgY/lrpznvJPnvJPmnaXjgILmvI/ms4TmmKXlhYnml6DmrKHnrKzvvIzkuI3po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pvJPmm7Tnm7jlgqzjgII8L3A+PHA+PGVtPjE3LjwvZW0+5LyR5Y+55rWB5YWJ5Y67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pil5qyy5Zue44CC5qSS55uY5Y2357qi54us77yM5p+P6YWS5rqi6YeR5p2v44CC5q6L6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A5pu05bC977yM5paw5bm05pmT6KeS5YKs44CC5LqJ5YWI5L2V54mp5pep77yf5ZSv5pyJ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qKF44CCPC9wPjxwPjxlbT4xOC48L2VtPuinieatpOWNjuWFieePjei0te+8jOS6uumX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6huaWsOWygeOAguaYpeafs+aRh+mjjuaLm+aJi++8jOeDueiMtueFrumFkumCgOmG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kuIflrrbnga/ngavkuIflrrbovonvvIzljYPph4zkurLkurrl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m57jgILpmaTlpJXkuYvlpJzlm6LlnIbogZrvvIzkuL7phZLlhbHppa7ov5nkuIDmna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Y2D5a6256yR6K+t5ryP6L+f6L+f77yM5b+n5oKj5r2c5Lu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+l44CC5oKE56uL5biC5qGl5Lq65LiN6K+G77yM5LiA5pif5aaC5pyI55yL5aSa5pe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ssuWAn+atpOS9s+mZheivieWQvuS5i+aEv+S6juWFh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OWQvuS4juWFhOS5i+aDheiwiuS5n+OAguaDn+aEv+WFhOWAvOatpOaWsOW5tOS5i+mZ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rOS6juengeeahuiDveabtOS4iuS4gOWxgualvO+8jOmrmOWgguW6t+WBpe+8jOaJi+i2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pu+8jOWoh+Wmu+eIseWtkOeahuiDveWmguaEj++8jOWFhOS6puiDveW/g+aDs+S6i+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eaYvuWQvuWvueWFhOS5i+aut+WIh+elneemj+S5n+OAguiZveS6uuWQhOS4gOaWue+8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r+ingeWQvuetieS5i+WPi+iwiuWcsOS5heWkqemVv+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m6rml7boiJ7ouYjvvIzlubTlpJzmgJ3mgoTnhLbjgILlv6vmhI/lkJ/or5flj6XvvIz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pflm6LlnIbjgII8L3A+PHA+PGVtPjIzLjwvZW0+5LiN6KeJ6ICB5bCG5pil5YWx6Ie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oKy5pC65omL5Yeg5Lq65YWo44CC6L+Y5Li55a+C5a+e576e5piO6ZWc77yM5omL5oqK5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6K6p5bCR5bm044CCPC9wPjxwPjxlbT4yNC48L2VtPuS9leW9vOilm+efo++8jOWUkOaj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ju+8geabt+S4jeiCg+mbne+8n+eOi+WnrOS5i+i9puOAguS9leW9vOilm+efo++8jOWN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hg+adju+8geW5s+eOi+S5i+Wtme+8jOm9kOS+r+S5i+WtkOOAguWFtumSk+e7tOS9le+8n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neS8iue8l+OAgum9kOS+r+S5i+WtkO+8jOW5s+eOi+S5i+Wtme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rvlubTku4rml6XmraTpl6jkuK3vvIzkurrpnaLnhLDngavnm7jmmKDnuqLvvIznh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ku4rml6Xlj4jljYfotbfvvIzkurrpnaLkvp3ml6fnrJHmmKXpo47jgILmlrDlubTkuIDli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uqLnuqLvvIzmlrDlubTmsJTmsJvono3ono3ono3vvIzmlrDlubTnpZ3npo/lv6vlv6v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ubTlubjnpo/lkIzlkIzlkIzvvIE8L3A+PHA+PGVtPjI2LjwvZW0+5ZCJ56Wl5a+M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e5bm05pyJ5L2Z77yM6Iqx5byA5Ly86ZSm77yM6YeR546J5ruh5aCC77yM56aP56aE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77yM6ZSm5LiK5re76Iqx77yM5Zub5a2j5bmz5a6J77yBPC9wPjxwPjxlbT4yNy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ouS9s+aXpe+8jOmavuS4juWQm+iBmu+8jOW5uOe6uOW4m+S8oOS5pu+8jOihqOebuOaA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Ej++8jOebvOmHjemAouS5i+acn+OAguS5heebuOefpe+8jOWLpOWFseWLie+8jOacnemcs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nguaXpe+8jOmbquaciOS6pueci+iKseOAguiZveaXoOmHkea2guWbm+Wjge+8jOS9huac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8tOi6q+aXgeOAguWLv+W/p+S8pO+8jOiOq+W9t+W+qO+8jOmjjumbqOaQuuaJi+i/h+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dt+m9kOmHj+WVhuOAguS4jeaxgumHkeeOiemjn++8jOS9huiwouacieaDhemD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ga3ov47kvbPoioLluoblm6LlnIbvvIznpZ3mhL/npZ7lt57lh6/mr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jgILlpKfmtbfmqKroiJ/ooYzot6/ov5zvvIzlrrblm73mg4XmgIDmiazov5zluIbjgIL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o47lhYnmma/osaHlpo3vvIzlubTllLHmrKLmrYzojaHkupHpl7TjgILlubjpgYfpvpnoh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ot4PlpKnvvIznpo/mu6Hkurrpl7TkuIflrrbkvKDjgILlv6vnnIvljY7lpI/llpznqbr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Dop4Hnmb7oirHmoYPmnY7oibPjgII8L3A+PHA+PGVtPjI5LjwvZW0+5LiH56aP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omT56aF77yM5LqL6ZqP5Lq65oS/5L2b5LyR6Zey44CC5aaC5pyf5bqU57qm57qi5bCY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P6Z+15qKF6L656J225Y2n55yg44CCPC9wPjxwPjxlbT4zMC48L2VtPuaWsOaci+aXp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Au+ebuOedpu+8jOW5tOWFs+Wygeacq+WQm+Wkmuemj+OAguW/q+mprOWKoOmereS6i+S4m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5kOW+l+ehleaenOeIseaDheagkeOAgjwvcD48cD48ZW0+MzEuPC9lbT7kurrnlJ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lpJrlh4zlnbfvvIzoh6rmnInmj7TlhbXnq5/nm7jluK7jgILkvYbmhL/npYDnpo/lm73lr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lrrblkozlhbTml7rkuJblronmmIzjgII8L3A+PHA+PGVtPjMyLjwvZW0+5LiA6Lev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YCy5p2O5bqE77yM5pC65aSr5oqx5a2Q6KaL6auY5aCC44CC5a+S5pqE54m15omL5oWI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oGt5pWs57qi5YyF56Wd56aP5bq344CCPC9wPjxwPjxlbT4zMy48L2VtPuWcsOWM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Nl+i/nOi3r++8jOS5oeWTpeadkeWmueW9kuWutuOAguWbouWchuW4reS4iueskeW8gO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rumFkuWbtOeCieWknOivneOAgumXqOi0tOaYpeiBlOemj+Wtl++8jOWuouadpeawtOaen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MtuOAgueBr+esvOmrmOaMguaYoOeql+e6se+8jOS5kOeci+WtqeerpeaIj+iA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nlJ/oj5zmmKXnm5jojYnlhavnj43vvIznga/liY3mrormnKrop4n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jgILlh6Dku47ojbzlnpLkuK3pl7TkuovvvIznrKzkuIDlsaDoi4/mnIDlkI7kurrjgILoo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kuI3lm77ku4rlpJXlgaXvvIzpobvoh77lj4jmmK/pmpTlubTmmKXjgILkuJzpo47oh6r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l7LmmofvvIzkuIfph4zkub7lnaTkuIDlpJzmlrDjgII8L3A+PHA+PGVtPjM1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6I5b+r5bCx5p2l5Yiw77yM5pil6L+Q5o6S6Zif5Lmw6L2m56Wo77yM5Lq65aSa5oul5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2m5oOV77yM6Ziy5a+S6Ziy6aqX6Ziy5YG355uX77yM5LiA56Wo5Zyo5omL5b+D6YeM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e5a6254mp5ZOB5pW055CG5aW977yM5bmz5bmz5a6J5a6J5oqK5a626L+U77yM5YWo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yG5LmQ5reY5reY77yBPC9wPjxwPjxlbT4zNi48L2VtPuWwveaYpeaalu+8jOS4geS6p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nu+8jOeDm+mGtOW5tuWNjuW5tO+8m+S7iuWkleWutO+8jOinpeetueS6pOebj++8jOS5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eje+8jOaDheabtOa1k++8jOWtkOW/g+W+oeWvkuWGrO+8m+mBpemBpeS5i+aEv++8jOiv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m+W/te+8jOWutuWFtOeZvuWSjO+8jOemj+S4tOW6t+Wuie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fpm6rljZfpo57pm4HvvIzkuIDlrZflhrLlpKnvvIzpvpnlubTlpb3mma/npo/npoTkv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fmsLTljYPlsbHpmr7nm7jop4HvvIznpZ3mhL/ml6DovrnvvIHnp6blrovov4fljYP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Ynmrabmiafpnq3vvIznpZ7lt57lpITlpITnlZnpgZfnr4fjgILovp7lsoHov47mlrDm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saHvvIzmmKXmu6Hkurrpl7TjgII8L3A+PHA+PGVtPjM4LjwvZW0+5paw5pil5L2z6IqC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aOO77yM5bm05p2l5oi35oi35qyi5aOw5ZCM44CC5b+r6LS05qW56IGU5bqG55ub5L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KeC5Z+O5Lmh5b2p6ZyT6Jm544CC5ZCJ55Ge6ISx6LSr6ZyA5LqS5Yqp77yM56Wl5ZKM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Zac5YWx6YCi44CC5bm45oul546J6LGV6L+O54mb5bKB77yM56aP56aE5a+/5ZCJ6LSi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44CCPC9wPjxwPjxlbT4zOS48L2VtPumHkeeTr+S9leS6i+WRiuWHi+aui++8jOatpOi0o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2guaVouiHquWuveOAgumBpeacm+S4reWOn+eDveeBq+aApe+8jOeLgua1geS4gOafseWcq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ieOAgua7oeWcsOeWrueXjeS4jeW/jeeci++8jOS4iei+ueiAlee7h+acieS9measouOA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s+aXoOmAuOiDveWFtOWbve+8jOWjq+mprOiFvuasouaVjOiDhuWv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lLblj5bpl7Llv4PlhrflpITmtZPvvIzoiJ7oo5nnirnlv4bmn5jmnp3nuqL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rrbliLvng5vlvoXmmKXpo47jgILnq7nlj7bmqL3nqbrnv7vph4fnh5XvvIzkuZ3mnp3n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poqTph5HomavjgILpo47mtYHnq6/lkIjlgJrlpKnlhaz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aSV5pu06ZiR5Lq65LiN552h77yM5Y6M56az6ZKd5rue6L+r5paw5bKB44CC5bCP5YS/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LWw6ZW/6KGX77yM5LqR5pyJ55e05ZGG5Y+s5Lq65Y2W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rei0uuaWsOaYpeWWnOW6huW5tO+8jOelneemj+mRq+mbqOihqOW/g+Wchu+8jOWkp+W/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S4gOadoeW/g++8jOWutuWutuS4sOeZu+asouatjOWjsO+8jOaWsOaYpee+juaZr+WQ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5tOW5tOWygeWygeS/neW5s+Wuie+8jOW5uOemj+WuieW6t+WBpeW6t+S9k+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n+mrmOeFp+emj+aYn+Wkqe+8jOW/q+eereaYpeeGmeiJs+mYs+Wkqe+8jOS5kOW/g+W4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pei2s+W/g+OAgjwvcD48cD48ZW0+NDMuPC9lbT7nrJHor63mrKLmrYzluqbniZvlu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jLbnha7phZLoj5zogrTpspzjgILkuInlsbHmmKXoh7PmnJTpo47ljrvvvIzkupTlsrPlr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mpbmhI/ov57jgILnkZ7msJTmnaXkuLTmuIXnq7nmjLrvvIzpmLPlhYnmma7nhafohYrmo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jgILlop7mt7vkuIDlsoHlhpzlrrbkuZDvvIznnYDlipvlgL7mg4XliJvkuJrnr4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Zac6L+O6YeR54mb5pil5oSP5rWT77yM5Y2O5aSP5aOu5ZOJ5rCU5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P44CC57Sr5rCU5Lic5p2l6YCB5ZCJ56Wl77yM5aiB6b6Z56We6Z+15YKy6IuN56m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souWkmuaDheacquWPiu+8jOi1j+iHs+iOq+WBnOadr+OAgumF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nOahg+WtkO+8jOeyvemHjOinheadqOaiheOAguW4mOW8gOmjjuWFpeW4kO+8jOeDm+Ww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kOeBsOOAguWLv+eWkemsk+mSl+mHje+8jOS4uuW+heaZk+WFieWC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mKXlsbHmmKXnqbrkuIDml7bmlrDvvIzmmKXpo47lp4vluqbkuIflrrbmmK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olYrmmKXmnp3ov47mmKXml6XvvIzlj5HokIzmmKXoir3nhafmmKXkurrjgILlv43nnIvpn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mn5Pnmb3lj5HvvIzlv73ku47llbzpuJ/mhJ/nuqLlsJjjgILkurrpl7TlhbHmrKLmlrDml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vvIzljJfmlpfmmJ/ovazniIbnq7npuKPjgII8L3A+PHA+PGVtPjQ3LjwvZW0+6Iqx5LiO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Wx5bKB5a+S77yM5Z2Q5p2l5LiN566h5ryP5aOw5q6L44CC56e755O25pu06L2s5qiq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77yM6LS05Zyo56qX5omJ5L2c55S755yL44CCPC9wPjxwPjxlbT40OC48L2VtPue7huiNi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membquWNiumUgO+8jOWQtOWuq+eDn+WGt+awtOi/oui/ouOAguaiheiKseeruemHjOaX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ge+8jOS4gOWknOWQuemmmei/h+efs+ahpeOAguWwkeWwj+efpeWQjee/sOWiqOWcu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W/g+S6i+WPquWHhOWHieOAguaXp+aXtuabvuS9nOaiheiKsei1i++8jOeglOWiqOS6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puiHqummmeOAgjwvcD48cD48ZW0+NDkuPC9lbT7ml4XppobosIHnm7jpl67vvJ/lr5Ln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j6/kurLjgILkuIDlubTlsIblsL3lpJzvvIzkuIfph4zmnKrlvZLkurrjgILlr6XokL3m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ovvvIzmlK/nprvnrJHmraTouqvjgILmhIHpopzkuI7oobDprJPvvIzmmI7ml6Xlj4jpg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jgII8L3A+PHA+PGVtPjUwLjwvZW0+6LWw6L+H5LqG5bGx5bGx5rC05rC077yM6ISa5Li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auY5L2O5L2O77yb57uP5Y6G5LqG6aOO6aOO6Zuo6Zuo77yM6L+Y5piv6KaB5a+75a+76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F77yb6I635b6X5LqG5aSa5aSa5bCR5bCR77yM5aSx5Y675LqG54K554K55ru05ru077yM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iv5byA5byA5b+D5b+D77yB56Wd5paw5pil5LiH5LqL6aG65oSP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malOWxi+mdkueBr+S4gOeCueaYju+8jOWNp+WQrOaqkOmbqOiQveS4ieabtO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oOS9nOW+l+i/mOS5oeaipu+8jOmXqOWkluWEv+erpeeIhuerueWj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miafmiYvoirHliY3mnIjkuIvvvIznm7jlgY7po47oirHpm6rmnIjvvIzmn5Tmn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Ljmg4XliIfliIfvvIzmt7Hmt7HkuIDlkLvojqvljIbljIbvvJvnuqLmr6/nu5PlkIz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kvLzpuLPpuK/miI/msLTvvIzmg4Xmr5TonbTonbblj4zpo57vvJvnpZ3npo/nmb3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ogIHvvIzkvYbmhL/niLHmtbfmu5Tmu5TvvIzmsLjkvY/psbzmsLT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6m65Lit54Of6Iqx6Iie77yM5Zyw5LiK54iG56u55q2M44CC5paw5bm05pi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m44CC5YWo5a6256aP56aE5aSa44CCPC9wPjxwPjxlbT41NC48L2VtPueIhuerueWjsOWjs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p+Wyge+8jOWutuWutuWFtOS8muWkleeDn+S4reOAgummmeiMtuWTgee9ouW8gOe6ou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mikemikeW/g+abtOWQjOOAgjwvcD48cD48ZW0+NTUuPC9lbT7mkLrlkJvliY3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nnn6Xms6jlrprkuI3lh6HvvIzkvZnnlJ/lj4jnjrDmm5nlhYnvvIzkvZXmhIHliY3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ojKvvvJ88L3A+PHA+PGVtPjU2LjwvZW0+54iG56u55aOw5Lit5Y+I5LiA5bm077yM5YWJ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2B566t56a75bym44CC6I6x6KGj5oiP5L2c5YS/56ul6Iie77yM5Y2a5b6X6auY5aCC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6ZKx44CCPC9wPjxwPjxlbT41Ny48L2VtPuWkqeWcsOmjjumcnOWwve+8jOS5vuWdpOawl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SjO+8m+WOhua3u+aWsOWygeaciO+8jOaYpea7oeaXp+Wxseays+OAguaiheafs+iKs+Wuu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dvuevgeiAgeaAgeWkmu+8m+WxoOiLj+aIkOmGiemlru+8jOasoueskeeZveS6keeq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lj6TmnInkvK/kuZDpgInotKTor4bpqo/pqqXvvIzku4r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pm4Tphazlv5fmlYjpsrLpuY/jgILpqazouI/po57nh5XvvIzmlrDmmKXlp4voh7PjgILlk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uYHmmJ/vvIzlrp7pmr7ooajov7DvvIzkvYbmsYLlkJvlj4rlhbbkurLlj4vmraTlkI7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l6Dlv6fvvIzkvZPlurfml6Dnlr7jgILlvJ/mlazkuIr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aSV5pu06ZiR5Lq65LiN552h77yM5Y6M56az6ZKd5rue6L+r5paw5bKB77yb5bCP5YS/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LWw6ZW/6KGX77yM5LqR5pyJ55e05ZGG5Y+s5Lq65Y2W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geiMtuagveiKseS8muWuvuWPi++8jOiQpue7leWutuWKoei6q+mUu+eCvOOAguiniOWwv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vee+juays+Wxse+8jOaVsumUruWIm+S9nOiRl+ivl+evh+OAguaMpea0kuS9meeDreWkl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6ou+8jOefpei2s+W4uOS5kOe7veeskeminOOAgua4heW7iea3oeaziuaKkuaDheaAgO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Aouebm+S4luWWnOepuuWJjeOAgjwvcD48cD48ZW0+NjEuPC9lbT7lrojlsoHpmL/miI7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pJLnm5jlt7LpooLoirHjgILnm43nsKrllqfmnqXpqazvvIzliJfngqzmlaPmnpfpuK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jYHmmI7mnJ3ov4fvvIzpo57ohb7mmq7mma/mlpzjgILosIHog73mm7Tmi5jmnZ/vvJ/ng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mmK/nlJ/mtq/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5wMGlydzg3d2ouaHRtbCI+aHR0cHM6Ly9kdWFuanV6aWt1LmNvbS9kdWFuanV6aS9uc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4N3dq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61D35974D18C715C8D511C60D8AB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