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9BCF5A40FEADCD40E0D1A8577B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9BCF5A40FEADCD40E0D1A8577B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a626LCa6K+t5oiW5L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khOmcsueni+WvkumcnOmZje+8jOWGr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wj+Wkp+WvkuOAgjwvcD48cD48ZW0+Mi48L2VtPuW5tOWkluS4jeWmgu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4jeWmguaOqeW6leOAgjwvcD48cD48ZW0+My48L2VtPuWGt+eyquaenOacqOeDreey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eyquS4iuWcsOi/nuagueeOr+OAgjwvcD48cD48ZW0+NC48L2VtPum+n+iDj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FhuOAguazpemzhemdme+8jOWkqeawlOaZt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acieeXhe+8jOiLl+m7hOe8uueyquOAgjwvcD48cD48ZW0+Ni48L2VtPuenjeWc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+8jOWFqOS7l+eyquWSjOawtOOAgjwvcD48cD48ZW0+Ny48L2VtPuadqOagkeWPtuaL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mBjeWcsOenjemrmOeyseOAgjwvcD48cD48ZW0+OC48L2VtPuWwj+a7oe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hOm6puenjeadgueyruOAgjwvcD48cD48ZW0+OS48L2VtPueri+Wkj+S4nOmj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WtkOawtOmHjOa2neOAgjwvcD48cD48ZW0+MTAuPC9lbT7mn7Pnta7kubHmlJjml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kuIvnqLvnp6fjgII8L3A+PHA+PGVtPjExLjwvZW0+5aSE5pqR6YCB6IKl5b+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o6o5bm/44CCPC9wPjxwPjxlbT4xMi48L2VtPuiKsemdoOmUhOWktO+8jOeou+md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MTMuPC9lbT7kupTmnIjnq4vlpI/liLDlsI/mu6HvvIzmn6X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i5fmtYfpuqbnlLDjgII8L3A+PHA+PGVtPjE0LjwvZW0+5Y2K5aSc5peg5pif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044CCPC9wPjxwPjxlbT4xNS48L2VtPuiLl+acn+S4jeWjru+8jOi2iumVv+i2iu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rPkurrlpoLlrrPlt7HvvIznu4jnqbb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G57Kq5aCG5bGx77yM5LiN5oKJ57Gz57Ku5b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8j+mHjOS4gOWkqeS4gOaatO+8jOWdkOWcqOWutumHjOaUtue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bLlj6PnrqHnkIbopoHorqTnnJ/vvIzmgIDlrZXmr43n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jgII8L3A+PHA+PGVtPjIwLjwvZW0+5pyJ6Zuo5bGx5oi05bi977yM5peg6Z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Ww44CCPC9wPjxwPjxlbT4yMS48L2VtPuiKkuenjeWIruWMl+mjju+8jOaXseaWr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eOAgjwvcD48cD48ZW0+MjIuPC9lbT7np43lrZDpmpTlubTnlZnvvIzmkq3np43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IHjgII8L3A+PHA+PGVtPjIzLjwvZW0+56eL5Yas6KW/5YyX6aOO77yM5pel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644CC6Zu+572p5Zyw77yM6JOR6KGj5oqr44CCPC9wPjxwPjxlbT4yN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7oeWNgeaXpeenje+8jOWNgeaXpeS4jeenjeS4gOWcuuep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lpoLpkrHlpKfvvIzpgY3lnLDnp43mo4no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6X5LiA54qB6Zuo77yM56eL5pS25LiH5ouF57K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S4jeWBmuS6j+W/g+S6i++8jOWNiuWknOaVsumXqOW/g+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h5XlrZDmnaXvvIznp43oi4voj5zjgII8L3A+PHA+PGVtPjI5LjwvZW0+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77yM55uW5b6X6JaE77yM57uT5b6X546J57Gz5YOP54mb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sOmdoOS6uuadpeWFu++8jOiLl+mdoOiCpeadpe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lha3puqbljYHkuInvvIzlv4Xlrprop4Hnu7/lsJ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yy6Lqr5Yu/6Zyy77yM6LWk6IaK5b2T54yq54y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seiwt+a7oeS7k++8jOWkj+aXseaWreenjeeyr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ouI/ovabvvIzmsqHmnInnmb3liYroirHjgII8L3A+PHA+PGVtPjM1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uW5LiK6Zuq6Iqx6KKr77yM5p2l5bm05p6V552A6aaN6aaN55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imgeS6uuS4jeefpe+8jOmZpOmdnuW3seiOq+S4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jJfpo47ovazvvIzpmLTpm6jnu4bnu7Xnu7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m5pS25Zub5pyI6aOO77yM56uL5aSP6KeB6bqm6Iq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tkOW8gOS4iuS4pOajmuiKse+8jOato+WlveS4i+eUsOWOu+iAlei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sLTmiY3mnInosLfvvIzml6DmsLTlrojnnY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m35Zyo5b2T6YGT5peg5Lq66Zeu77yM5a+M5Zyo5rex5bGx5pyJ6L+c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o+iKveWPke+8jOenjeajieiKseOAguaeo+iKveWP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eTnOOAgjwvcD48cD48ZW0+NDMuPC9lbT7osLfnp43kuI3osIPvvIzmlLbmiJD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L5aSP5Lic5Y2X55m+6I2J6aOO77yM5Yeg5pel5Ye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YWs44CCPC9wPjxwPjxlbT40NS48L2VtPueBr+S4jeS6ru+8jOimgeS6uuaL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ju+8jOimgeS6uuivtOOAgjwvcD48cD48ZW0+NDYuPC9lbT7lj6ropoHlip/lpK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ph4zlh7rpu4Tph5HjgII8L3A+PHA+PGVtPjQ3LjwvZW0+5Yas5a2j566h55CG6Y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L+Y6KaB5Lil6Ziy6bys6byg5o2f44CCPC9wPjxwPjxlbT40OC48L2VtPueBr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WkmuWPkeWFie+8jOWcsOmHjOacieeyquWkmuaJk+ey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oL3oirHvvIzlsJHmoL3liLrvvIznlZnnnYDkurrmg4Xlpb3lip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u/5Lq66ZKx6LSi77yM5Li65Lq65raI54G+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S6uuWutueahOeil++8jOacjeS6uuWutueahOeu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lpZfmo4nkuKTkurLlrrbvvIzmlLbkuobpuqblrZDlj4jmkZj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S55a2Q6buR77yM5Ymy5aSn6bqm44CCPC9wPjxwPjxlbT41NC48L2VtP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mdoum8k++8jOS4jeaVsuiDjOWQjumUo+OAgjwvcD48cD48ZW0+NTUuPC9lbT7ml7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vvIzlh6DlpKnlh6DlpJzkuI3lgZzjgILmnJ3mnInnoLTntKvkupHvvIzljYjlkI7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LTjgII8L3A+PHA+PGVtPjU2LjwvZW0+6JqK5a2Q5ZKs5b6X5oCq77yM5aSp5rCU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1Ny48L2VtPuamhumSseWUsOWUsOWTje+8jOenjeWtkOiAq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kuInlubTmlLbkuKTlpLTvvIzplIXlt7Tnm5blop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P5ruh56eN5qOJ6Iqx77yM5pyJ5p+05bCR55aZ55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wt+mbqOWJjeWSjOWQju+8jOenjeeTnOWPiOeCueix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jZ7kuI3op4HpnJzkuI3ogIHvvIzpuqbkuI3lkIPpo47kuI3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eN5a2Q5Lmw5b6X6LSx77yM56m65Zyw5LiA5aS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6hOeovOimgeWlve+8jOaWveiCpeimg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3lhL/opoHlpb3lqJjvvIzlpb3np43lpJrmiZPns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uL5Yas6JqV6LGG5bCP6Zuq6bqm77yM5LiA55Sf5LiA5LiW6LW25Yu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Os+mHjOmUhOWktO+8jOiDnOi/h+Weq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DogqXpmr7ogJXnp43vvIzml6Dnsq7pmr7ooYz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JqV6ICB5qOL5a2Q6buR77yM5YeG5aSH5Ymy5aSn6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v+mjjuWIueWNl+iEmu+8jOazpeWktOaZkuWLv+eZ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/ph4zml6Dpm6jvvIzosLfph4zml6DnsbPvvJvkvI/ph4zpm6jlpJrvvIzosL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JrjgII8L3A+PHA+PGVtPjcxLjwvZW0+5Zyf6LGG5LiK54Gw5aW977yM5Z2X5aS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3Mi48L2VtPuWvuOm6puS4jeaAleWwuuawtO+8jOWwuum6pu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OawtOOAgjwvcD48cD48ZW0+NzMuPC9lbT7mpobmjILpkrHvvIzlpb3np43mo4njgILm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vJPvvIznp43nuqLolq/jgII8L3A+PHA+PGVtPjc0LjwvZW0+5aSn6bqm5LiK5rWG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L56en44CCPC9wPjxwPjxlbT43NS48L2VtPuS4tOi/keaUtuWJsum6puaJk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UtuiOt+iOq+i/n+eWkeOAgjwvcD48cD48ZW0+NzYuPC9lbT7otKrkuob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6/kuoboh6rlt7HnmoTlrrbjgII8L3A+PHA+PGVtPjc3LjwvZW0+5pil5pex55u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eL5pex5pat56eN57Ku44CCPC9wPjxwPjxlbT43OC48L2VtPuilv+eTnOaAleeD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6puWtkOaAleeDremjjuOAgjwvcD48cD48ZW0+NzkuPC9lbT7kuIDlnLrnp4v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5LvvIzljYHlnLrnp4vpm6jnqb/kuIrmo4njgII8L3A+PHA+PGVtPjgwLjwvZW0+5Lq6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rC05Yip5Lq677yM5Lq65LiN5rK75rC05rC05a6z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WQjuaJjeaKiueOieexs+aSre+8jOmBh+S4iuaatOmbqOWwseWVsOW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YPoh63kuIfoh63vvIzpqazlsYHkuI3oh6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f5aOk6KaB5Y+Y5aW977yM5bqV6IKl6KaB5LiK6aW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XoOS6jOaXpe+8jOS6uuaXoOS6jOeQhuOAgjwvcD48cD48ZW0+ODUuPC9lbT7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LTmtLvvvIzoi5fpnaDnsqrplb/jgII8L3A+PHA+PGVtPjg2LjwvZW0+6Ziy5rK7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Za36I2v5pKS5q+S5Zyf44CCPC9wPjxwPjxlbT44Ny48L2VtPuS6kembvuWxs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iMtu+8jOWnnOmfreW6lOagveeTnOajmuS4i+OAgjwvcD48cD48ZW0+ODg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pm6jnnIvljYHkuInvvIzljYHkuInml6Dpm6jkuIDlhqzlub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pGG6aOO77yM56eN6Iqx55Sf44CCPC9wPjxwPjxlbT45MC48L2VtPuWugeWP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IhuWkqeS4i++8jOS4jeWPr+agveWIuuWus+WIq+S6u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nmoTlvJPpg73mmK/lvK/nmoTvvIzkuJbkuIrnmoTnkIbpg73mmK/nm7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Sn6Zuq5LiL5oiQ5aCG77yM5bCP6bqm6KOF5ruh5b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Lnuexs+enjeeahOa1he+8jOS4ouS6huS4u+S6u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Jrnp43np43kuIDkuJjvvIzkuI3kvJrnp43np43ljYPku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Lev5LiN5bmz77yM5LyX5Lq66Lip77yb5LqL5LiN5bmz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5Ni48L2VtPuiaiuWtkOingeS6huihgO+8jOm6puWtkOing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cuPC9lbT7lhavmnIjliJ3kuIDpm4Hpl6jlvIDvvIzlpKfpm4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KbpnJzmnaXjgII8L3A+PHA+PGVtPjk4LjwvZW0+56eN55Sw57Kq6IKl5aSa77yM6L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5pCt566p44CCPC9wPjxwPjxlbT45OS48L2VtPuWwj+mbquWLv+ingeWPtu+8jOWwj+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iNmuOAgjwvcD48cD48ZW0+MTAwLjwvZW0+6IWK6Zuq5LiN54OK77yM56eN55Sw5Lq6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b5pil6Zuq5LiN54OK77yM5pat6ISx5Lq66IKa6IKg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oHoirHpppnvvIzml6nkuIvnp6fjgII8L3A+PHA+PGVtPjEwMi48L2VtPuayu+ia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WPtuWNt++8jOWNs+S9v+ayu+S4i+S5n+WHj+S6p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eq6Zuo5bCP77yM5qiq6Zeq6Zuo5aSn44CC54K46Zu36Zuo5bCP77yM6Ze36Zu36Z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srPlupXms5vpnZLoi5TvvIzlv4XmnInpmLXpm6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5/lm7HkuI3lh7rng5/vvIzliqHlv4XpmLTpm6jlpKn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WtkOm7hO+8jOmAieenjeiXj+OAgjwvcD48cD48ZW0+MTA2LjwvZW0+5aW95YS/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6eN55Sw6KaB5aW956en44CCPC9wPjxwPjxlbT4xMDcuPC9lbT7pnZLojYnmsq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vIzotorplb/otormnInlirLjgII8L3A+PHA+PGVtPjEwOC48L2VtPuWvkuaNn+ag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WktOOAgjwvcD48cD48ZW0+MTA5LjwvZW0+56eN6bq75pys5peg5ben77yM5Y+q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44CCPC9wPjxwPjxlbT4xMTAuPC9lbT7kupTmnIjljZfpo47mtqjlpKfmsLT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po47kupXopoHlubLjgII8L3A+PHA+PGVtPjExMS48L2VtPuWGsOaWrem6puag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eejqOe7s+OAgjwvcD48cD48ZW0+MTEyLjwvZW0+5YWt5pyI5YWt77yM5pmS5b6X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xMTMuPC9lbT7mnIjnnYDok5HooaPvvIzlpKnopoHkuI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ialeiAgeS4gOS4qumXqu+8jOm6pueGn+S4gOec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qGD6Iqx6JC95Zyo5rOl5rWG6YeM77yM5omT6bqm5omT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44CCPC9wPjxwPjxlbT4xMTYuPC9lbT7lnLDom4vli6TmkZjoirHvvIzmjJbml7b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njgII8L3A+PHA+PGVtPjExNy48L2VtPueMqueyquiCpe+8jOe+iueyquWjru+8jO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quiCpei3n+edgOmAm+OAgjwvcD48cD48ZW0+MTE4LjwvZW0+546w6JW+5L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oqK5p2I5pOX44CCPC9wPjxwPjxlbT4xMTkuPC9lbT7pqbTnsqrosLflrZDnvorn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Kfnsqrmj73njonnsbPvvIzngpXlnJ/kuIrlsbHoja/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WJjeWwseaKiueOieexs+Wll++8jOm6puWQjumBh+mbqOaKl+iKvea2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LiA5a2j6I2J77yM5Lik5a2j56i777yM6I2J5aW956i7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ompXogIHkuI3lrpznlZnvvIznlZnkuIvmlq3kuJ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S4iueyquS4iuWcqOWKsuWktO+8jOmUhOWcsOmUhOWIsOWc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0LjwvZW0+5pep5Y+R5qOJ55Sw6KaB5pOX5p2I77yM6L+H6bqm5YaN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5LiA5ouD44CCPC9wPjxwPjxlbT4xMjUuPC9lbT7pk7rkuIrng63lvpfkuI3og73o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lj6rop4HluoTnqLzplb/jgII8L3A+PHA+PGVtPjEyNi48L2VtPuWvkumcsuaUtuiw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huaJk+WPiOe7huaJrOOAgjwvcD48cD48ZW0+MTI3LjwvZW0+6YCJ546J57Gz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6q44CCPC9wPjxwPjxlbT4xMjguPC9lbT7kuI3mgJXml7Hoi5fvvIzlj6rmgJXml7Hn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WFu+S6huS4ieW5tOiagOacrOeMqu+8jOeUsOmH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+W+l+efpeOAgjwvcD48cD48ZW0+MTMwLjwvZW0+5q+P5pyI5Lik6IqC5pel5pyf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u45beu5LiA5Lik5aSp44CCPC9wPjxwPjxlbT4xMzEuPC9lbT7kurrmgKXmgqz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mgKXot7PlopnjgII8L3A+PHA+PGVtPjEzMi48L2VtPueJm+eyquWHieadpemprOey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+iueyquWVpeWcsOmDveS4jemUmeOAgjwvcD48cD48ZW0+MTMzLjwvZW0+5Liy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b6X5pep77yM5LiL6Iys5bCP6bqm56eN5b6X5pep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purvop4Hnp6fvvIzkuozpurvop4Hns6DvvIzkuInpurvop4H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aYpembqOaDiuaYpea4heiwt+Wkqe+8jOWkj+a7oeiKkuWkj+aake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2LjwvZW0+5pil6Zuq5rWB5oiQ5rKz77yM5Lq65Lq66YO95ZCD55m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CPC9wPjxwPjxlbT4xMzcuPC9lbT7lpKfmmpHnp43olKzoj5zvvIznlJ/mtLvlt6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EzOC48L2VtPueni+WIhuS4jeWJsu+8jOmcnOaJk+mjju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5LjwvZW0+5aW956eN5Ye65aW96IuX77yM5aW96Iqx57uT5aW95qG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osLfpm6jpuqbmgIDog47vvIzpuqbllpzog47ph4z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eBjOa1hui2s+Wiku+8jOeykumlseepl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Lik55y855uv552A5bem5Y+z5omL77yM55yL5L2g5oux5omL5LiN5oux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kuInliIbnp43mnaXkuIPliIbnrqHvvIzljYHliIbml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pmanjgII8L3A+PHA+PGVtPjE0NC48L2VtPuaDiuibsOWcsOawlOmAmu+8jOaQgum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OAgjwvcD48cD48ZW0+MTQ1LjwvZW0+6bqm5Ye65LiD5aSp5a6c77yM6bqm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f44CCPC9wPjxwPjxlbT4xNDYuPC9lbT7mn7Pnta7miazvvIznp43pq5jns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Wkp+mbquWGrOiHs+WNgeS6jOaciO+8jOaAu+e7k+WFqOW5tO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MTQ4LjwvZW0+5qGQ5qCR6Iqx6JC95Zyw77yM6Iqx55Sf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NDkuPC9lbT7lpKfpuqbkvYbmmK/lsI/mu6HvvIzlsI/puqb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pLnp43jgII8L3A+PHA+PGVtPjE1MC48L2VtPuahg+agkeW8gOiKse+8jOWcsOmHj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UxLjwvZW0+5p2o5Y+25aaC6ZKx5aSn77yM6YGN5Zyw56eN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IuPC9lbT7nq6/ljYjokL3pm6jov5jlpb3nhqzvvIzliJ3lha3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4LohLHnk6bjgII8L3A+PHA+PGVtPjE1My48L2VtPueyqueUn+mVv++8jOayo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eGn+S4iu+8jOeyrua7oeS7k+OAgjwvcD48cD48ZW0+MTU0LjwvZW0+6I2J5peg5r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rOl5peg6I2J5LiN6IKl44CCPC9wPjxwPjxlbT4xNTUuPC9lbT7lr5LpnLLml6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vIzpnJzpmY3kuIDpvZDogIHjgII8L3A+PHA+PGVtPjE1Ni48L2VtPuS4gOimgei0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Hj++8jOeUsOmXtOmAieenjeS4jeS4iuW9k+OAgjwvcD48cD48ZW0+MTU3LjwvZW0+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6JKc5LiN5Ye65Lmd77yM56eN6JKc5Ye65Lmd6ZW/54us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pnaDppa3lhbvvvIznqLvpnaDogqXplb/jgILogqXnlLDplb/nqLvvvIz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b/ojYnjgII8L3A+PHA+PGVtPjE1OS48L2VtPum7hOiKseingeeZveiKse+8jO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S4iui9p+i9puOAgjwvcD48cD48ZW0+MTYwLjwvZW0+6Iul6KaB6Iqx77yM6ZyJ6Ye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EuPC9lbT7kuI3mgJXlkIPppa3mi6PlpKfnopfvvIzlsLHmgJX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LHlgbfmh5LjgII8L3A+PHA+PGVtPjE2Mi48L2VtPuadiOWtkOaTl+W+l+aXqe+8jOWF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S4jeS6huOAgjwvcD48cD48ZW0+MTYzLjwvZW0+5a6B5ZCR55u05Lit5Y+W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5rGC44CCPC9wPjxwPjxlbT4xNjQuPC9lbT7lpKfpuqbkuIrlnLrlsI/puqbpu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YblnKjlnLDms6rmsarmsarjgII8L3A+PHA+PGVtPjE2NS48L2VtPuimgeaDs+WkmuaJ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nr+iCpeimgee7j+W4uOOAgjwvcD48cD48ZW0+MTY2LjwvZW0+54yq6KGU6I2J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iw44CCPC9wPjxwPjxlbT4xNjcuPC9lbT7lpITmmpHmoLnlpLTnmb3vvIzlhpzlpKv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avjgII8L3A+PHA+PGVtPjE2OC48L2VtPuays+awtOS4jeWAkua1ge+8jOeUt+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Y5LjwvZW0+6bqm5YmN5rK75L2P6Jyc77yM6L+H6bqm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NzAuPC9lbT7lvLHoi5fopoHov73ogqXvvIzph43mlr3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E3MS48L2VtPuaXpeiQveS6kemHjOi1sO+8jOmbqOWcqOWNiu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yLjwvZW0+56eN5b6X5pma77yM5pS25b6X5pma77yM546J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O95YeP5Lqn44CCPC9wPjxwPjxlbT4xNzMuPC9lbT7kuIDnrYnkuozpnaDkuInokL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kuozlubLkuInmiJDlip/jgII8L3A+PHA+PGVtPjE3NC48L2VtPuWwj+a7o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nO+8jOeVmeWcqOWcsOmHjOeDguOAgjwvcD48cD48ZW0+MTc1LjwvZW0+5aW95qCR5b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956eN57uT5aW955Oc44CCPC9wPjxwPjxlbT4xNzYuPC9lbT7mnajmn7Pmoq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vIDvvIznmb3oj5zokJ3ljZzkuIDpvZDmoL3jgII8L3A+PHA+PGVtPjE3N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Ou+adguWcqOeUsOmXtO+8jOi/kOWIsOWcuumHjOmavuWIhui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jwvZW0+56uL56eL5aSE5pqR5LqR5omT6I2J77yM55m96Zyy56eL5YiG5q2j5Ymy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kuPC9lbT7kupHlkJHkuJzvvIzmnInpm6jlj5jmiJDpo47vvIzkup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sLTmtp/mtp/vvIzkupHlkJHopb/vvIzkuIvlnLDooaPjgII8L3A+PHA+PGVtPjE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WcqOeBsOmHjOa7mu+8jOaUtuaIkOmdoOW+l+eos+OAgjwvcD48cD48ZW0+MT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Zuq5piv6bqm6KKr77yM5pil6Zuq54OC6bqm5qC544CCPC9wPjxwPjxlbT4x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mlLbnn63np4bvvIzosYbmlLbplb/nqZfjgII8L3A+PHA+PGVtPjE4My48L2VtPua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+WYtOWEv++8jOWxseiNr+WFpeWcn+WEv+OAgjwvcD48cD48ZW0+MTg0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6eN6bqm5b+Z44CCPC9wPjxwPjxlbT4xODUuPC9lbT7nn6Xkuoblj6vvvIzlib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gILnn6XkuobllorvvIznp43osYbmmZrjgII8L3A+PHA+PGVtPjE4Ni48L2VtPueou+en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Nou+8jOeou+iwt+WkmuS4gOaLheOAgjwvcD48cD48ZW0+MTg3LjwvZW0+5LiA5Zy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5Zy66LSi77yM5LiA5Zy65pil6Zuq5LiA5Zy654G+44CCPC9wPjxwPjxlbT4x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ot7PmsLTvvIzmnInpm6jmnaXjgII8L3A+PHA+PGVtPjE4OS48L2VtPuWkj+iHs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8j+eDre+8jOWkhOaakemavuW+l+WNgeaXpemYtOOAgjwvcD48cD48ZW0+MT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qC96Iqx77yM6IyE5a2Q5qC96Iq944CCPC9wPjxwPjxlbT4xOTE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mtYHvvIzmlLbpuqbntK/mrbvniZvjgII8L3A+PHA+PGVtPjE5Mi48L2VtPuiKs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+8jOiCpeaWmeWIsOWutuOAgjwvcD48cD48ZW0+MTkzLjwvZW0+5YWt5pyI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N57uT44CCPC9wPjxwPjxlbT4xOTQuPC9lbT7nmZ7om6Ton4blh7rmtJ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aDlvpfnqLPjgII8L3A+PHA+PGVtPjE5NS48L2VtPuiCpeaWmeS4jeW+l+aXqe+8jOi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+l+WlveOAgjwvcD48cD48ZW0+MTk2LjwvZW0+6IqS56eN5LiN56eN77yM6L+H5ZC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OTcuPC9lbT7omrHonYnlkbzvvIzojZTmnp3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OC48L2VtPueri+aYpembqOawtOS6jOaciOmXtO+8jOmhtuWHjOWOi+m6puenje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5LjwvZW0+5L2c54mp5LiN5aW96IOh5pCt6YWN77yM5Lmx54K5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KaB5ZCD5LqP44CCPC9wPjxwPjxlbT4yMDAuPC9lbT7luoTnqLzkuIDmnp3oir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qXlvZPlrr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6Z3NrbnB4ZWkuaHRtbCI+aHR0cHM6Ly9kdWFuanV6aWt1LmNvbS9kdWFuanV6aS96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eG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9BCF5A40FEADCD40E0D1A8577B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