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3DF02A26278355946A67845621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3DF02A26278355946A67845621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souS5kOaYr+mVv+Wvv+eahOWmmeiNr+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BpeW6t+eahOeBteS4ue+8jOi/kOWKqOaYr+WBpeW6t+eahOaKlei1hO+8jOmVv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i6q+eahOWbnuaKpe+8jOebuOmAouiOq+mXrueVmeaYpeacr++8jOa3oeiWhOWugemd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Wlve+8gTwvcD48cD48ZW0+Mi48L2VtPuelneS9oOaWsOW5tOW/q+S5kO+8jOi/kOaw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CueS4gOagt+Wvhumbhu+8jOW5uOemj+WDj+icguicnOS4gOagt+eUn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aYpeS5i+W6hu+8jOS6uuS6uuS5i+WWnOOAgum9kOWWnOW6hui/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uelneaCqOeMquW5tOWlveS6i+i/nui/nu+8jOeskeWPo+W4uOW8gO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bnumhvui/meS4gOW5tO+8jOaIkee7j+WOh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WnOaAkuWTgOS5kO+8jOmFuOeUnOiLpui+o++8jOmCo+S6m+WlveeahOWdj+eah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OpeWPl++8jOS4jeWGjeWbnuWktO+8jOW+rueskeWJjeihjO+8jOS6uueUn+aA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quefpeOAgjwvcD48cD48ZW0+NS48L2VtPuaIkeeahOaWsOW5tOaEv+acm++8m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S9oOWPquWHhueWvOaIkeS4gOS4qu+8jOimgeWuoOaIke+8jOS4jeiuuO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tlOW6lOaIkeeahOavj+S4gOS7tuS6i+mDveimgeWBmuWIsO+8jOWvueaIke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mDveimgeecn+W/g+OAgjwvcD48cD48ZW0+Ni48L2VtPu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jeaDnOWwmOS4luenjeenjeeahOeIse+8jOiuqeavj+S4gOWkqemDveWuieWug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vj+S4gOWkqemDveWygeaciOmdmeWlveOAgjwvcD48cD48ZW0+Ny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sOW5tO+8geS4gOS4quS6uuWQg+mlre+8jOS4gOS4quS6uueci+eUteW9s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e7reWlveWHoOW5tOS6hu+8jOaYjuW5tOS4gOWumuW+l+enn+S4quS6uui/h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jei0ueWHuuenn+iHquW3seS5n+ihjO+8gTwvcD48cD48ZW0+OC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5tO+8jOW/g+mHjOacieeCueeDpu+8jOasoOW4kOimgeS4jeadpe+8jOi/mOimgeaK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OAguaIkeS4jeaDs+i/h+W5tO+8jOWSi+Wwsei/meS5iOmavuOAguiAgeWwkeS4pOS7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vuWdj+S4remdkuW5tOOAgui/h+W5tOmavu+8jOmavui/h+W5tO+8jOW5tOW5t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gTwvcD48cD48ZW0+OS48L2VtPuWNg+mHjOivlemXruW5s+WuieWQpu+8n+S4lO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BpeebuOWvhOOAgue7tee7teeIseaEj+S4juWFs+aAgO+8jOa1k+a1k+aDheaEj+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YpeiKguW/q+S5kO+8gTwvcD48cD48ZW0+MTAuPC9lbT7otbDov4fml6fml6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IDnnYDlv6vkuZDnmoTlv4Pmg4XvvIzljrvov47mjqXmlrDlubTnmoTmm5n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kuIDotbfnm7jlrojmr4/kuIDmrrXkurrnlJ/nvo7lpb3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Ko5rC46L+c5b6u56yR552A77yM5b6u56yR552A77yM5oK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6u56yR55qE6Iqx77yM5Zyo5Zub5a2j6YeM5byA5pS+77yM5rC45LiN5YeL6LCi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L5Lia5Zyo5b6u56yR5Lit5oSI5bGV5oSI55u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jeWujOeahOi3r++8jOacieS9oOeJteaJi+WwseS4jeWtpOWNle+8jOW5s+a3o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+8jOacieS9oOWuiOWAmeWwseW+iOeUnOicnOOAguWunei0neaIkeeIse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MuPC9lbT7miJHmhL/vvJrmlrDlubT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nLLnj6Dlm6DkvaDogIznvo7kuL3mmbbojrnvvIzmlrDlubTnmoTnrKzkuIDkuKr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mg6zmhI/lroHpnZnvvIzpgqPmlrDlubTnmoTnrKzkuIDnvJXpmLPlhYn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mmpboiJLlv4Pmg4XjgILoobflv4PnpZ3mhL/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u05oyB5aW95b+D5oOF5b6I6Zq+77yM56C05Z2P5aW95b+D5oOF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paw55qE5LiA5bm077yM5paw55qE5byA5aeL77yM5LiN6KaB5Zug5Li65peg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77yM5peg5YWz57Sn6KaB55qE5LqL56C05Z2P6Ieq5bex55qE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xNS48L2VtPui/h+W5tOS4gOWumuimg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4gOWumuimgeW5uOemj++8jOaIkeeahOeIuOeIu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mga3llpzvvIznpZ3otKLov5DkuqjpgJrvvIHmhL/kvaDlgaXlurfplb/lr7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lkI7ojrflvpfmm7TlpKfmiJDlsLHjgII8L3A+PHA+PGVtPjE3LjwvZW0+5aS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77yM5LiA5Liq5Lq655qE6Lqr5b2x5pi+5b6X54m55Yir5a2k5Y2V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a6k5LqG77yM5ZCE5b+Z5ZCE55qE77yM5oiR5L6d5pen5LiA5Liq5Lq6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N5aSq6IiS5pyN77yM5L2G6L+Y5piv5oOz5p2l6L+Z6YeM6LWw6LW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6Z2Z55qE5Z2Q552A77yM6Z2Z6Z2Z55qE55yL552A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/q+S5kOeahOaWsOaYpeS5i+WknO+8jOiuqeaIkeS7rOWFseWQjOeliOaxgu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4gOS4quWlveaci+WPi++8jOS4gOS4quWlveiDg+WPo++8jOS4gO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rDnmoTkuIDlubTvvIzmjqXkuIvmnaXor7fmlLbojrf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v6vkuZDjgII8L3A+PHA+PGVtPjIwLjwvZW0+5Y2D6YeM5LmL6KGM77yM56e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5q2l77yb5LiH6YeM5LmL6Ii577yM5oiQ5LqO572X55uY77yb5oSf6LCi6aKG5a+8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4K577yM5omN5pyJ5oiR5LuK5aSp55qE5oiQ5bCx44CC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Yr+ayoeW5tOWRs++8jOi/mOaYr+Wkquep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nmoTkuIDlubTliLDmnaXvvIzkvIHplb/kuIDlkajlub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lkajlsoHvvIzmiJHmhL/kuI7lhazlj7jlhbHmiJDplb/vvIznpZ3mhL/lhazlj7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bTlubTplb/jgII8L3A+PHA+PGVtPjIzLjwvZW0+5o2n552A5LiA6aKX5b+D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K5qC56I2J5Y6777yM54i454i477yM5oKo55qE5peg56eB5LuY5Ye677yM5YS/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Zyo5b+D77yM5oiR5Lus5Lya5a2d6aG65oKo6ICB55qE44CC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WsOW5tOWwhuiHs++8jOeMruS4iu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n+ebvO+8muavj+S4gOWkqe+8jOW5uOemj+S5i+elnumDvemZquS8tOedgOS9o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+8jOW/q+S5kOS5i+elnumDveS/neS9keedgO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npZ3npo/lm7TnnYDkvaDvvIzorqnpkrHotKLppbbnnYDkvaDvvIzorqn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kuovnvKDnnYDkvaDvvIE8L3A+PHA+PGVtPjI2LjwvZW0+5bC9566h5Zi0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h5bm05ZGz77yM5Y+v55yf5q2j5Yiw5LqG6L+H5bm077yM6L+Y5piv5Lya6KeE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5Zyw55yL5a6M5pil5pma77yM5YaN5LqS6YGT5LiA5aOw5paw5bm05b+r5LmQ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I5byA5aeL5LqG5ZWK44CCPC9wPjxwPjxlbT4yNy48L2VtPuW4jOacm+W8gOW/g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lOWQkeaIke+8jOaIkeS7rOaSnuS4qua7oeaAg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DvvIzlpKflk63kuobkuIDlnLrvvIzlv4Pph4znmoTnl5vpg73lk63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ov4flubTnmoTnlJ/nl4XvvIzouqvovrnljbTmsqHmnInkuIDkuKrkurrjg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mr5TnmoTlraTljZXlkozml6DliqnvvIzmiJHkvJrmsLjov5zorrDkvY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aSp5ZOq5pyJ5Zyw77yM5rKh5pyJ5Zyw5ZOq5pyJ5a62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ZOq5pyJ5L2g77yM5rKh5pyJ5L2g5ZOq5pyJ5oiR77yf5aaI5aaI77yM56Wd5oK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C48L2VtPuWIneaYpembquaFouaFou+8jO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WsO+8geaYpeiKguW/q+S5kO+8jOaWsOW5tOW5uOemj++8gei+nuaXp+i/juaW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MzEuPC9lbT7ov4flubTlpb3jgILlj4jmmK/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nmoTnm7jogZrvvIzlj5HlsI/nmoTkuL7mna/vvIznpLzngq7nmoTlhbHpuK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mmKDnhafmlrDnmoTkuIDlubTph4zmnJ3msJTok6zli4PnmoTlvIDlp4v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paw5bm05aW977yM6LSi56We5Yiw77yB5o6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zMy48L2VtPuaWsOeahOS4gOW5tOWPiOadpeWIsO+8jOavj+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WsOeahOWPmOWMlu+8jOS9huaIkeeahOW/g+ayoeacieWPmO+8jOaIkeeahOiqk+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mO+8jOaIkeimgemZquS9oOS4gOi1t+WPmOiAg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mnIDlrrPmgJXvvIzmiJHlrqLmsJTmjqjmjonkvaDnmoTnuqLljIXvvIzkvaDljb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nJ/jgII8L3A+PHA+PGVtPjM1LjwvZW0+5paw5bm05b+r5LmQ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oiR5LiO5L2g5ZCM5Zyo44CCPC9wPjxwPjxlbT4zNi48L2VtPuW4jOac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emj+S4jeimgee+pOWPke+8jOS7iuWkqeiDveeUqOe6ouWMheino+WGs+eahO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mHj+S4jeimgeeUqOiogOivreihqOi+vuOAgjwvcD48cD48ZW0+Mzc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lvIDlp4vjgILmmK/kuIDkuKrnvo7lpb3nmoTmhL/mnJv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ozlhbbng6bnmoTosI7oqIDvvIE8L3A+PHA+PGVtPjM4LjwvZW0+5aaI5aaI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p2l5L2g6L6b6Ium5LqG77yB5biM5pyb5Zyo6L+Z54m55Yir55qE5pel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4m55Yir55qE6Zeu5YCZ77yB56Wd77ya5pil6IqC5b+r5LmQ77yB5aaI5aaI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BPC9wPjxwPjxlbT4zOS48L2VtPuWPiOaYr+S4gOW5tOaYpe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7oeWkqemjmO+8jOmjmOWIsOS9oOOAgeS5n+mjmOWIsOaIke+8jOaBrei0uuaWsOe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aEieW/q++8geS4h+S6i+WmguaEj++8ge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rDlubTliLDvvIznpZ3kvaDlnKjmlrDnmoTkuIDlubTph4z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rrbluq3lubjnpo/vvIzouqvkvZ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l6aOO6YCB5pqW5YWl5bGg6IuP77yM57qi5YyF57uZ5oiR5bCx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G56u55aOw5Lit5LiA5bKB6Zmk77yM5rKh5pyJ57qi5YyF5Li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QieelpeW5s+Wuieemj+S4lOi0te+8jOaWsOemj+WmguaEj+WWn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WsOW5tOWlve+8muWQieelpeWmguaEj++8jOaBrei0uuaso+WWnO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juaYpee6s+emj++8gTwvcD48cD48ZW0+NDMuPC9lbT7ku5bor7TpmarmiJHot6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azouqvljrvnjqnmuLjmiI/jgII8L3A+PHA+PGVtPjQ0LjwvZW0+6Z2S5pil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aaC5pyd5pel77yM5aaC55m+5Y2J5LmL6JCM5Yqo77yM5aaC6IqS5YiD5LmL5p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GO77yM5Lq655Sf5pyA6LS16YeN5LmL5pe25Luj5Lmf44CC6Z2S5bm05LmL5Lq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paw6aKW5rS76LeD57uG6IOe5LmL5Zyo6Lqr44CCPC9wPjxwPjxlbT40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UvuedgOS4gOebj+WPsOeBr++8jOWPsOeBr+aXgeaYr+S4gOWghuS5pu+8jOaIk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mgeaIkeWKquWKm++8jOaipuaDs+WwseWcqOi3r+mAlOe7iOeCueeti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aIkeS4jeW5s+W6uOOAgjwvcD48cD48ZW0+NDYuPC9lbT7ov5n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lkITnp43lkbPpgZPvvIzphbjnlJzoi6bovqPvvIzljIXmi6zmnInlkrj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mmK/oi6bpmr7vvIzlrp7liJnmmK/no6jnu4P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ZKf77yM5YeG56Gu5aWP5ZON5pe26Ze077yM6L+Z5qC35omN5pyJ5Lu35YC8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OL77yM6KaB5pyJ6L+c6KeB5Y2T6K+G77yM6L+Z5qC35omN6IO96IOc5Yip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oiP77yM5omu5aW96Ieq5bex55qE6KeS6Imy77yM5omN6IO95ryU57uO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lneaIkeS7rOS8geS4mueahOaYjuWkqeabtOWKo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p+WutuaWsOW5tOW/q+S5kO+8jOW/g+aDs+S6i+aI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4flubTmiJHkuI3opoHljovlsoHpkrHkuobvvIzooaPmnI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obvvIzmiYvmnLrvvIzpm7bpo5/vvIxXaUZp77yM5oiR6YO95LiN6KaB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yA54ix55qE5Lq657uZ5oiR5aW95LiN5aW977yfPC9wPjxwPjxlbT41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7meS6huaIkeS4gOeJh+iTneWkqe+8jOe7meS6huaIkeS4gOaWueayg+Wcn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IkeeUn+WRvemHjOawuOi/nOeahOWkqumYs++8jOelneeIuOeIu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/q+S5kO+8gTwvcD48cD48ZW0+NTEuPC9lbT7mmKjlpKnov5jmmK/ljrv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mmK/mlrDlubTkuobvvIznnJ/pq5jlhbTjgII8L3A+PHA+PGVtPjU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I5rip6aao55qE55uu5YWJ77yM6K6p5oiR5Z2a5q+F5pyb5ZCR5YmN6Le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aw55qE5LiA5bm06YeM77yM6K+35YeG5oiR6K+05aOw77ya5aaI5aaI77yM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My48L2VtPuaWsOeahOS4gOW5tOelneWkp+WutueZveeZveiD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QuPC9lbT7kurrnlJ/pnIDopoEmbGRxdW875b2S6Zu2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i/h+S4gOauteaXtumXtO+8jOmDveimgeWwhui/h+WOuyZsZHF1bzvmuIXpm7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6YeN5paw5byA5aeL44CCPC9wPjxwPjxlbT41NS48L2VtPueItu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IkeecvOS4reaAu+aYr+aXoOaJgOS4jeiDve+8jOWGjemavueahOS6i+WIsOa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WPr+S7peino+WGs+OAguaCqOaYr+aIkeW/g+ebruS4reeahO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kLjng5/mnInlrrPlgaXlurfvvIzkuLrkuobouqvkvZPvvIzmg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LjkuKTmlK/lkKfvvIHniLjniLjvvIz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aw5bm05bCx5LiA5Liq5oS/5pyb77ya5Y6L5bKB6ZKx5b+r54K556C4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WsOW5tOW/q+S5kO+8geW3peS9nOmhuuWIqe+8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+8geWQiOWutuasouS5kO+8gei0oua6kOW5v+i/m++8ge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uIzmnJvlkKzmlYXkuovnmoTkurrkuI3opoHlq4zmiJHlpKrl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luIzmnJvog73lv6vngrnpgYfop4HkvaDjgII8L3A+PHA+PGVtPjYwLjwvZW0+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oiR56Wd5Zue5LiN5LqG5a6255qE5a2p5a2Q5paw5bm05b+r5LmQ77y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+c5pa555qE5a625Lq66Lqr5L2T5YGl5bq377yBPC9wPjxwPjxlbT42M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Qr+aWsOeahOW4jOacm++8jOaWsOeahOepuueZveaJv+i9ve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IuPC9lbT7kurrnlJ/lsLHmmK/nlJ/mtLvnmoTov4fnqIvjgIL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po47msqHmnInpm6jvvJ/mraPmmK/lm6DkuLrmnInkuobpo47pm6jnmoTmtJf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op4HmlpHmlpPnmoTlvanombnvvJvmnInkuoblpLHotKXnmoTnl5voi6b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miJDlip/nmoTllpzmgqbjgII8L3A+PHA+PGVtPjYzLjwvZW0+5paw6Zuq5pe2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aSc5oCd5oKE54S244CC5b+r5oSP5ZCf6K+X5Y+l77yM5LmQ5Zyo5b6X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paw5bm05b+r5Lm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bmx5YnZ4YjM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5seWJ2eGI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3DF02A26278355946A67845621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