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C1A385C88531B3E9D72B0EEE53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C1A385C88531B3E9D72B0EEE53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5paH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u+S6huWNiueUn+eahOaYpeWkqe+8jOS9oOS4gOes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6huOAgjwvcD48cD48ZW0+Mi48L2VtPuiLpuaXpeWtkOWkmuaUvuS4pOWLuuezl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GrOWwsei/h+WOu+S6huOAgjwvcD48cD48ZW0+My48L2VtPuaJk+W8gOS9o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aIt+WQp++8n+iuqeaIkei1t+S8j+mavuW5s+eahOW/g+i/m+WOu++8geiuqeaIk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oOe7leeahOaAneW/tei/m+WOu++8geiuqeaIkeeUn+WRveS4reeahOaAneW/tei/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UqOaIkeeahOaDhe+8jOaUtuiOt+S9oOeahOecn+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mVv+i1sOS4gOeoi++8m+eUqOaIkeeahOeIse+8jOa7i+a2puS9oOeahOW/g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Ej+i/h+S4gOeUn+OAgjwvcD48cD48ZW0+NS48L2VtPumBh+WIsOS9oO+8jOWcq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tumXtOOAguaIkeS7rOaBi+eIse+8jOe7k+Wpmu+8jOeUn+WtkO+8jOWcq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S4reiAgeWOu+OAgui/meWwseaYr+aIkeimgeeahOW5uOemj++8jOeos+eos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i48L2VtPuayoeS7gOS5iOS6i+i/h+S4jeWOu+eahO+8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8gO+8jOaXpeiQveaXpeWHuu+8jOWksei0peaIkOWKn++8jOWni+e7i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S9oOWmguaenOiupOivhuS7juWJjeeahOaIk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8muWOn+iwheeOsOWcqOeahOaIkeOAgjwvcD48cD48ZW0+OC48L2VtPuWboOS4u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S7peW5uOemj++8jOWboOS4uuebuOeIseaJgOS7pea4qemmqO+8jOWboOS4uuecn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AneW/te+8jOWboOS4uuS4jeiIjeaJgOS7peaDs+WSjOS9oOawuOi/nOebuOS8tOe/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rgee7meaIke+8jOW8gOW/g+W/q+S5kOS4gOi1t+WIhuS6q++8jOeXm+iLpuaMq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Lh+aKl++8jOe+juWlveaYjuWkqeS4gOi1t+W8gOWI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cieS4gOWkqe+8jOW9k+S9oOWtpuS8muePjeaDnOeahOaXtuWAme+8jO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3sue7j+S4jeWcqOS6huOAgjwvcD48cD48ZW0+MTAuPC9lbT7kuIDovojlrZD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DlpKnmsqHotbDliLDnu4jngrnvvIzkvaDlsLHkuIDlpKnkuI3nn6XpgZPlk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Y3mmK/pmarkvaDotbDliLDmnIDlkI7nmoTkurrjgILmnInml7bkvaDpgYfliL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6XkuLrlsLHmmK/lpbnkuobvvIzlkI7mnaXlm57lpLTnnIvvvIzlhbblrp7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mmK/ov5nkuIDmrrXot6/nu5nkuobkvaDmg7PopoH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A5ZCO5Lmf5Y+q5piv6Ieq5bex5Y+X5oqY56Oo77yM6L+Z54K555e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A5LmI44CCPC9wPjxwPjxlbT4xMi48L2VtPuaIkeS7peS4uueUn+a0u+WwseaYr+eM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vO+8jOeLl+WQg+iCie+8jOWlpeeJueabvOaJk+Wwj+aAquWFveOAgueOsOWunuWNtOaY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OeMq++8jOe+iuiAjeeLvO+8jOS/qeeGiueOqeatu+WFieWktOW8uuOAgu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dmuW8uu+8jOWPquaYr+S4lueVjOWkqueWr+eLgu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kozkvaDlnKjkuIDotbfvvIzmiY3lj6vlsIbmnaXvvIzmjaLkuobliK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lsIblsLHjgII8L3A+PHA+PGVtPjE0LjwvZW0+5Lq655Sf5Zyo5LiW77yM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B5LmL5YWr5Lmd77yb5Lq655Sf55qE5ruL5ZGz77yM5ZOq5oCV5piv6YW455Sc5oi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mf6KaB6Z2g6Ieq5bex5Y675ZOB44CC5Lq65rS75LiA5Y+j5rCU77ya5rCU6LS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L+H5Y6777yM5rCU5bqm55yL5LiA5Liq5Lq6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W/hemhu+mdnuW4uOWKquWKm++8jOaJjeiDveeci+i1t+adp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Km+OAgjwvcD48cD48ZW0+MTYuPC9lbT7mnIDph43opoHnmoTlsLHmmK/kuI3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zmlrnmqKHns4rnmoTvvIzogIzopoHlgZrmiYvovrnmuIXmpZ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W55WM5aSq5pqX77yM5Lq65b+D5aSq6buR77yM5oiR5Lus5aSq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Sq5YK744CCPC9wPjxwPjxlbT4xOC48L2VtPuWvueS9oO+8jOS4jeeuoemYtOaZ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+8jOS5n+S4jeWPmOOAgjwvcD48cD48ZW0+MTkuPC9lbT7lr7nkuo7kuIDkuKr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kuovnmoTkurrmnaXor7TvvIzkv53mnInkuIDlrprnmoTmlLblsYjku47lkozlv43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l6DnlpHmmK/kuIDmnaHlsaHor5XkuI3niL3nmoTmiJDlip/osIvnl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iM5pyb6Ieq5bex5piv5LiA5qO15qCR77yM5a6I6Z2Z77yM5ZCR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77yM5pWP5oSf55qE56We57uP5pyr5qKi77yM6Kem552A5rWB5LqR5ZKM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6qD55qE5qyi5Zac44CC6ISa5LiL6Lip552A5pyA5Y2R6LSx55qE5rOl77yM5b6I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77yM5q+P5LiA5aSp6YO95Zyo6ZqQ56eY5oiQ6ZW/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S9oOeahOWkqeepuuS7gOS5iOmDveayoeacie+8jOiLpeaYr+ayoea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IkeeahOWkqeepuumDvee7meS9oCZtZGFzaDsmbWRhc2g75Y+q6KaB6K6p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it6am76Laz44CCPC9wPjxwPjxlbT4yMi48L2VtPuaAneadpeaDs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nieW+l+S9oOeahOWQjeWtl+i3nyZsZHF1bzvmiJHniLHkvaAmcmRxdW875pS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u05ZCI6YCC44CCPC9wPjxwPjxlbT4yMy48L2VtPuayoeacieS9oO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JsuW9qe+8m+ayoeacieS9oO+8jOaIkeeahOWkqeepuuayoeacieeZveS6k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eahOi6r+S9k+ayoeacieeBtemtgu+8m+ayoeacieS9oO+8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PquacieaCsuWJp+OAgjwvcD48cD48ZW0+MjQuPC9lbT7kuI7lhbbln4vmgK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lLnlj5joh6rlt7HjgILnrqHlpb3oh6rlt7HnmoTlv4PvvIzlgZr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r5Tku4DkuYjpg73lvLrjgILkurrnlJ/ml6Dlroznvo7vvIzmm7Lmipjkuq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I1LjwvZW0+57uZ5q+P5LiA5Liq54Om5oG85LiA5q615pyf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6ZmQ55qE5pe26Ze05YaF5bC95Yqb6Kej5Yaz77yM5Ymp5LiL55qE5pe2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b+r5LmQ55qE6Ieq5bex44CCPC9wPjxwPjxlbT4yNi48L2VtPuaIkeS7juadpe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+8jOaIkeefpemBk+aIkeaDs+imgeeahO+8jOmDveWPr+S7pemAmui/h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jeaWreWKquWKm++8jOacgOe7iOi/mOaYr+S8mu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nJ/mg7PntKfntKflnLDmirHkvY/kvaDvvIzorqnkvaDmhJ/op4nliLDmiJH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gIzliqDlv6vnmoTlv4Pot7PvvJvnnJ/mg7PntKfntKflnLDmkILkvY/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PkvJrliLDmiJHlm6DniLHkvaDogIzmgKXkv4PnmoTlkbzlkLj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5Sf5rS75oWi5oWi54ix5L2g77yM5LiN5pep5LiN5pma5Yia5aW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7u+eUsee+juS4veeahOerpeivne+8jOWPmOaIk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OsOWunuOAgjwvcD48cD48ZW0+MzAuPC9lbT7miJHkuI3nlJ/msJTvvIz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ohL7msJTvvIzmiJHlj6rmmK/lnKjnrYnlvoXpgILlvZPnmoTml7bmnL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oI3kuobkvaDjgII8L3A+PHA+PGVtPjMxLjwvZW0+5LiN6K665L2g5Zy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YeN6KaB55qE5piv57uT5p2f5LmL5ZCO5bCx5LiN6KaB5oKU5o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Un+a0u+S4reW5tuS4jeaYr+WFqOaYr+iJsOi+m+WSjOWbsOma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aXtuWtmOWcqOiIkumAguS4juasouS5kO+8m+WwseixoeaIkeS7rOe7j+WOh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peWGrOi/h+WQjuaYr+aYpeWkqe+8jOmjjumbqui/h+WQjuiJs+mYs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DnlJ/kvZXlhbbmvKvplb/vvIzkuZ/lj6rkuI3ov4fliKvkur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YXkuovkuIDlnLrjgII8L3A+PHA+PGVtPjM0LjwvZW0+5b+D6L2v77yM5piv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5ZaE6Imv77yM5oiQ5YWo5LqG5Yir5Lq677yM5aeU5bGI5LqG6Ieq5be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b2T5oiQ5LqG5YK75a2Q44CCPC9wPjxwPjxlbT4zNS48L2VtPuS9oOecqO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rOiOsuWIneW8gO+8jOS9oOS4gOeskeaYr+mdmea1t+azoua+nO+8jOS9oOW8g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ZtOepuuS4h+mHjO+8jOS9oOmavui/h++8jOaIkeS+v+mqpOmbqOa7oe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3opoHlg4/kuKrokL3pmr7ogIXvvIzlkYror4nmiYDmnInkur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jgILmgLvmnInkuIDlpKnkvaDkvJrmmI7nmb3vvIzkvaDnmoTlp5TlsYj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ojljJbvvIzkvaDnmoTmlYXkuovkuI3nlKjpgKLkurrlsLHorrLotbfvvIznnJ/mraP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kvaDmsqHmnInlh6DkuKrvvIzlpKflpJrmlbDkurrkvJrnq5nlnKjku5bku6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lnLrvvIzlgbfnnIvkvaDnmoTnrJHor53jgILkvaDog73lgZrnmoTlsLHmmK/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ol4/otbfmnaXvvIznhLblkI7kuIDmraXkuIDmraXlj5jlvpfotormnaXotor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yJ55qE5pe25YCZ77yM54ix5piv5LiN55So5aSq5aS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77yM5Y+q5piv5oOz6buY6buY55qE5rOo6KeG552A5L2g77yM5Zyo5LmO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q+P5LiA56eS6ZKf44CCPC9wPjxwPjxlbT4zOC48L2VtPuS9oOWc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r+S4gOWIh++8m+S9oOS4jeWcqOeahOaXtuWAme+8jOS4gOWIh+aYr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vaDlt7Lnu4/miJDkuobmiJHnlJ/mtLvkuK3nmoTkuIDnp4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I3lj6/miJbnvLrnmoTkuaDmg6/vvIzmiJHmr4/lpKnmr4/lpKnlj6/ku6XkuI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uI3nnaHop4nvvIzlj6/mmK/miJHkuI3og73kuI3mg7PkvaDvvIzor7fkvaD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iLHkvaDnmoTmnLrkvJrlkKfvvIE8L3A+PHA+PGVtPjQwLjwvZW0+5oiR5oO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5pyq5p2l56eN56eN5oSP5aSW77yM5Y205b+Y6K6w6ICD6JmR5L2g5Lya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IkeS4gOWumuimgeW5uOemj++8jOWTquaAle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uihqOa8lO+8jOaIkeS5n+S8muWwveWKm+a8lOWlveavj+S4gOWcuu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lnKjkvaDnmoTkuJbnlYzlpJborrLov7DmiYDmnInlkozkva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iZPliqjkuoboh6rlt7HljbTmsqHms5XmhJ/mn5PliLDkva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J5oiR6LWw6L+R5bm/5Zy66K6w5b+G55qE5Lq65piv5L2g77yM5ouJ5oi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piv5L2g44CCPC9wPjxwPjxlbT40NC48L2VtPuaAneW/temaj+mjjuiAj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9oOeahOWuueminO+8jOaDrOaEj+iIkuW/g++8jOWPr+S9oOS4jeWGje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tuWwlOS4gOS4neS4neiQveWvnuazm+i1t+a2n+a8qu+8jOW+iOaDs+ivtO+8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Un+a0u++8jOaIkeS8muaDs+i1t+S9oOOAgjwvcD48cD48ZW0+NDUuPC9lbT7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7nmoTkurrmsqHmlL7lvIPvvIzmr5TkvaDlpb3nmoTkurrku43lnKjliqrlip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msqHotYTmoLzor7TkvaDml6Dog73kuLrlipvvvIE8L3A+PHA+PGVtPjQ2LjwvZW0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Li657q477yM5a+S6aOO5Li656yU77yM5oS/5pyb5Li65aKo77yM54K55Ye6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o+P5LiK5b+r5LmQ77yM5re75LiK5aW96L+Q77yM5aWJ5LiK5bm4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2j5Zyo55yL5L+h5oGv55qE5L2g44CC56Wd5L2g5oul5pyJ576O5ruh54ix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jei1sOW/g+eahOWKquWKm++8jOmDveaYr+WcqOaVt+i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guPC9lbT7lvZPkvaDlgZzmraLmirHmgKjml7bvvIzkvaDkvJ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rqnkvaDmhI/mg7PkuI3liLDnmoTlv6vkuZDjgII8L3A+PHA+PGVtPjQ5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6ZyA6KaB6YCA5byA5LiA54K577yM5pS+56m65LiA5LiL77yM54S25ZCO5o+Q6Ya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piv6LCB77yM6KaB5Y675ZOq6YeM44CCPC9wPjxwPjxlbT41MC48L2VtPu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S6uueUn+eahOmVv+W6pu+8jOiwgeefpemBk+awuOaBkuacieWkmuS5iOaBk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OsOWunuW+gOW+gOavlOWRvei/kOi/mOaui+mFt++8jOWPquaYr+ayoeacieS6u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i+k+OAgjwvcD48cD48ZW0+NTEuPC9lbT7miJHku6zkuIDotbfotbDvvIzni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UyLjwvZW0+5oup5ZaE5Lq66ICM5Lqk77yM5oup5ZaE5L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oup5ZaE6KiA6ICM5ZCs77yM5oup5ZaE6KGM6ICM5LuO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IseS9oO+8jOaIkeS4ouaOieS6huS7u+aAp+WSjOWdj+iEvuawl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+8jOaIkeWPr+S7pemZquS9oOWQg+iLpuWPl+e0r++8m+WboOS4uu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n+WPmOW+l+abtOWKoOe+juS4veOAguWkp+Wunei0ne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m7Dpmr7mmK/kuIDlnZfpob3nn7PvvIzlr7nkuo7lvLHogIX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hJrnn7PvvIzlr7nkuo7lvLrogIXlroPmmK/lnqvohJrnn7PjgILorrDkvY/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nmoTlsJHlubTlsIbmnaXlsLHmmK/kuIDkvY3ooaPooavopLTopJvnmoTogIH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C75pyJ5LiA5aSp77yM5Lya5pyJ5LiA5Liq5Lq66L+b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6K+75a6M5L2g5omA5pyJ55qE5b6u5Y2a77yM6Zmq5L2g6L+H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6Zmq5L2g5ZCs5L2g54ix5ZCs55qE5q2M77yM5q+P5aSp5pyJ5a+55L2g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oOF6K+d77yM5Y+q5piv5oOz5byl6KGl5LuW6L+f5Yiw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+l+aEj+aXtuW6lOWWhOW+heS7luS6uu+8jOWboOS4uuS9oO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mcgOimgeS7luS7rOOAgjwvcD48cD48ZW0+NTcuPC9lbT7kuIDkuKrkurrlh7rlt6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ngavovabnq5nlpJbnmoTng63mg4XlpKflp5DvvIzkuI3nrqHlpJrppb/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jgII8L3A+PHA+PGVtPjU4LjwvZW0+5LiN6KaB5Y675a6z5oCV5YGa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6Kem5pmv5Lyk5oOF77yM5LiN6KaB5a6z5oCV6K+06ZSZ6K+d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oOz6LW36L+H5Y6777yM5LiN6KaB5a6z5oCV6Z2i5a+5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iuW4nee7meS9oOS4gOWPjOS9nOW8iueahOecvOedm++8jOS9oOWNt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eZveecvO+8jOa1qui0uei1hOa6kOOAgjwvcD48cD48ZW0+NjAuPC9lbT7miYDosJ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LHmmK/lkozlr7nnmoTkurrvvIzku6XlvbzmraTpg73oiJLmnI3nmoTmlrn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fml6XlrZDjgII8L3A+PHA+PGVtPjYxLjwvZW0+5aaC5p6c5pyJ5LiA5aSp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r+A5Yqo55qE5oqx5LqG5L2g77yM5L2g5Lya56uL5Yi75oqK5oiR5o6o5byA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oiR5oqx5b6X5pu057Sn44CCPC9wPjxwPjxlbT42Mi48L2VtPuS4gOeUn+S4r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auteaXtumXtO+8jOmcgOimgeS9oOiHquW3sei1sO+8jOiHquW3sea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En+inieWus+aAle+8jOS4jeimgeaEn+inieWtpOWNle+8jOi/me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S7o+S7t+OAgjwvcD48cD48ZW0+NjMuPC9lbT7kurrkurrpg73mmK/lnK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mr5Tku7vkvZXkurrlt67jgILnqbrmg7PogIzkuI3lrp7ot7X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qbrjgILkuI3opoHlgZrnvKnlpLTkuYzpvp/vvIzlkKbliJnlsLHmmK/mtLv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ljYPlubTnmoTnpr3lhb3jgII8L3A+PHA+PGVtPjY0LjwvZW0+5YGH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rS75qy66aqX5LqG5L2g77yM5LiN6KaB5oKy5Lyk77yM5LiN6KaB5ZOt5rO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5Sf5rS76L+Y5Lya57un57ut5qy66aqX5L2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AqO+8jOS4jeS8muino+WGs+S7u+S9lemXrumimO+8m+S4juWFtuaKseaAq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eWPmOOAgjwvcD48cD48ZW0+NjYuPC9lbT7nrbXluK3lt7LmlaPvvIzkvJfkurrlt7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gIzkvaDlnKjkvJfkurrkuYvkuK3vvIzmmq7oibLmt7HmtZPvvIzml6Dms5Xlho3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kuI3kvJrlho3nm7jpgKLjgII8L3A+PHA+PGVtPjY3LjwvZW0+5aaC5p6c5L2g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a55ZCR77yM5LiW55WM5Lmf5Lya5Li65L2g6K6p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ecn+eahOWGs+WumuimgeW8gOWni+S4gOS7tuS6i++8jOWws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OAguWmguaenOW3sue7j+WGs+WumuWHuuWPke+8jOWwseS4jeimgeaKiueUn+WR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cqOeKueixq+S4iuOAgjwvcD48cD48ZW0+NjkuPC9lbT7lvZPliJ3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pb3nnIvvvIzlkI7mnaXllpzmrKLkvaDvvIzmmK/lm6DkuLrkvaD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5y85Lit5pyJ5LiA6YGT5b2p6Jm577yM6YKj5piv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Imy55qE56yR5a6577yb5oiR5b+D5Lit5pyJ5LiA5Lu95oOF5oSf77yM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uY6buY5Zyw5pyd5oCd5pqu5oOz44CC55+l6YGT5oiR5Zyo5oOz5L2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FieiKkuaAu+S8muaal+a3oe+8jOaYn+i+sOS5n+e7iOWwhumZq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aal+a3oeeahOWFieiKkuiDjOWQju+8jOWumuWwhuaYr+abtOWkuueb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gTwvcD48cD48ZW0+NzIuPC9lbT7ljbPmmK/or7TkuIDljYPpgY3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kuIDlj6XliIbmiYvlsLHlj6/ku6Xnu5PmnZ/vvIzov5nlsLHmmK/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2g6LiP552A6L+35Lq66aOO6Z+16LWw5p2l77yM5L2g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b+D6aOO6ZOD6L+c5Y6744CC5pyA5oOz5ZCs77yM5L2g6Laz6Z+z6LWw6L+R77yb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L2g6Laz5aOw6L+c5Y6744CC5aW95biM5pyb77yM55WZ5L2P5L2g6ISa5q2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O5L2g54m15omL77yM5LiA55Sf5LiO5L2g5YWx5bqm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uagh+S7t+i2iumrmO+8jOiHquW3sueahOS7t+WAvOWunueOsOWwsei2i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ubPpnZnnmoTmuZbpnaLplLvngrzkuI3lh7rnsr7mgo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vvvJvlronpgLjnmoTnlJ/mtLvmiZPpgKDkuI3lh7rml7bku6PnmoTkv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u75L2V5Lic6KW/5Y+q6KaB6Laz5aSf6L+35oOR5L2g77yM5bC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B5LqG5L2g44CC5b+D6L2v5piv55eF77yM5oOF5rex6Ie05ZG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eahOaJjeWNjui/mOaSkeS4jei1t+S9oOeahOmHjuW/g+aXt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KquWKm+OAgjwvcD48cD48ZW0+NzguPC9lbT7mgoTmgoTnmoTlpJzph4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bflgbfmg7PkvaDvvIzlt7LmiJDkuLrmiJHmnIDpmpDnp5jnmoTlv6vkuZDjgILlpb3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oqbkuK3mnInkvaDvvIzmiJHkvr/otKrmgYvnnYDkuI3mg7PotbfluorvvIzmlL7nur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aPmhI/ljaDmnInkvaDnmoTkvLzmsLTmn5Tmg4XjgII8L3A+PHA+PGVtPjc5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ic6KW/5rC46L+c5oC75piv5pyA5aW955qE77yM5aSx5Y6755qE5oGL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6Zq+5b+Y55qE77yM5aSx5Y6755qEJ+S6uuawuOi/nOaYr+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AuPC9lbT7oh6rlt7HllpzmrKLnmoTkuJzopb/lj4jkvZXlv4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b3kuI3lpb3jgII8L3A+PHA+PGVtPjgxLjwvZW0+5pyA6K6p5Lq65a6J5b+D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b6I5aSa5Lq66L+95L2g77yM6ICM5piv5pyJ5LiA5Liq5LiN6K665L2g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5LiN56a75byA55qE5Lq644CCPC9wPjxwPjxlbT44Mi48L2VtPuaXoOiuuu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kmuS5iOezn+ezleeahOS6i++8jOmDveS4jeW6lOivpeaEn+WIsOaCsuS8pOOAg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mVv++8jOeUqOW/g+eUmOaDheaEv+eahOaAgeW6pu+8jOi/h+maj+mBh+iAjO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cTZmcnFjcS5odG1sIj5odHRwczovL2R1YW5qdXppa3UuY29tL2R1YW5qdXppL3R4d3E2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C1A385C88531B3E9D72B0EEE53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