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91F4DAA938BE4A4BC2F353451F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1F4DAA938BE4A4BC2F353451F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rWq5ryr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sOeQg+mltuedgOWkqumYs+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m+aciOS6rumltuedgOWcsOeQg+i9rO+8jOeZveWkqem7keWknO+8m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tuedgOaciOS6rui9rO+8jOaXpeaXpeWknOWknO+8m+aIkemltuedgOS9oOi9r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gTwvcD48cD48ZW0+Mi48L2VtPuWWnOasouazqOinhuS9oOeah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a4qeaalueahOW5s+mdme+8jOayoeacieS7gOS5iOW/p+S8pOWPr+S7pe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al+iXj+WcqOavj+S4gOS4queerOmXtO+8geWWnOasouS9oOiTn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xoeWuiemdmeeahOa1t+S4jeS8muWPueaBr++8jOe7meaIkeaBkuS5he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guaenOS9oOWAvuWQrOS9oOS8muWQrOWIsO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WmguaenOS9oOmdoOi/keS9oOS8muaOpei/keS4gOmil+e+juS4v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mguaenOS9oOe7meS6iOS9oOS8muWPkeeOsOeUn+WRveeBv+eDgueah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WphuiAgeWphuS9oOaYr+Wkqe+8jOaIkeaYr+WkqumYs+a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+8m+iAgeWphuiAgeWphuS9oOaYr+awtO+8jOaIkeaYr+mxvOWEv+a4uOW+l+aso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AgeWphuS9oOaYr+Wcn++8jOaIkeaYr+mHkeWtkOmHjOmdouWfi++8m+iAgeWp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Ise+8jOS9oOS4jeeUn+awlOacgOWlveeci++8geiAgeWph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LpeiDvee7meaIkeS4gOeUn+S4jeWPmOeahOeIse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iDvee7meS9oOS4jeemu+S4jeW8g+eahOmZquS8t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vueS9oOeahOaAneW/teWHnee7k+aIkOeni+WkqeeahOmcsuawtO+8jOavj+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uOmAj+S6huaIkeWvueS9oOacgOecn+W/g+eahOelneemj++8jOelneemj+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/q+S5kOOAgjwvcD48cD48ZW0+Ny48L2VtPuWvueS4jei1t++8jOeIseS4i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i/ue+8m+WvueS4jei1t++8jOivtOWGjeingemcgOimgeWLh+awlO+8m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eW8gOS9oOmcgOimgeWKm+awlO+8m+WvueS4jei1t++8jOW/mOiusOS9o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m+S6sueIseeahO+8jOivt+aOpeWPl+eIseeahOaEj+S5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ee7meaIkeWQp++8geWrgee7meaIkeS7peWQju+8jOaIkeWwse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uOemj+eahOS6uu+8jOWboOS4uuS4lueVjOS4iuesrOS4gOW5uOemj+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S48L2VtPuaDs+aKiuS9oOaUvui/m+aipuaDs+mHj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kmui/nOi1sOWkmui/nOOAgjwvcD48cD48ZW0+MTAuPC9lbT7lsIbkvaDlv4P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4PvvIzlsLHnrpfnl5voi6bmu4vlkbPkuZ/mhL/mhI/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Oz55yL5L2g5LiN5byA5b+D77yM5Y205Y+I5auJ5aaS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A5b+D44CCPC9wPjxwPjxlbT4xMi48L2VtPuWNg+S4h+S6uuS5i+S4re+8jOmCo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8gO+8jOS9oOaIkeWIneebuOivhuOAgumCo+aXtumYs+WFieaYjuWqmu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uacieeUn+S5i+W5tO+8jOaso+WWnOebuOmAo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lpb3lpJrlpb3lpJrnoo7noo7lv7Xmg7Pot5/kvaDor7TvvIzmg7Por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lpJrlvIDlv4PvvIzmg7PlkYror4nkvaDku4rlpKnov5jmmK/lpb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6ZyA6KaB5om/6K+677yM5LiN6ZyA6KaB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6LCO6KiA77yM5LiN6ZyA6KaB5Lyk5a6z77yM5oiR5omA6ZyA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O6Zmq5Ly044CCPC9wPjxwPjxlbT4xNS48L2VtPuaEn+iwouS9oOmZquS8t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iOS6ruWvueWkqumYs+ivtO+8jOiwouiwouaCqOiuqeaIkeaYjuS6ru+8m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mjjuWEv+ivtO+8jOiwouiwouaCqOiuqeaIkemjnue/lO+8m+WcqOi/meS4q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5n+imgeaAgOaKseaEn+aBqeeahOW/g+WvueaCqO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i1sOi/m+aIkeeahOeUn+WRve+8jOiuqeWug+WujOaVtOiAjO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4Xor53pgqPkuYjlpJrvvIzmiJHlj6rmg7PlnKjkvaD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nmoTor7Tnu5nkvaDlkKzjgII8L3A+PHA+PGVtPjE3LjwvZW0+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5oGv5pe277yM5L2g5bey57uP5Lit5LqG54yb54OI5peg5q+U55qE54ix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6Kej6I2v5bCx5piv5auB57uZ5oiR77yM5LiN55So6ICD6JmR5LqG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ama5ZCn77yBPC9wPjxwPjxlbT4xOC48L2VtPuaXtumXtOS8muaKiumZquS8tO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+jueahOaDheivne+8jOW+gOWQjuS9meeUn+aIkeadpeeIseS9oO+8jOS9oO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S9oOWQp+OAgjwvcD48cD48ZW0+MTkuPC9lbT7miJHniLHkvaDvvIzkuI3ku4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Izov5jmnInms6rmsLTvvJvmiJHniLHkvaDvvIzkuI3ku4X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hKTmgJLvvJvmiJHniLHkvaDvvIzkuI3ku4XkvaDnmoTkvJjngrn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JvmiJHniLHkvaDvvIzkuI3ku4XkvaDnmoTmraXkvJDvvIzov5jmnInkvaD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J/vvIE8L3A+PHA+PGVtPjIwLjwvZW0+5b6I5oOz5L2g77yM5oiR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oiR5Y+v5rKh6YKj5LmI5bCP5rCU77yM5LiN6KaB5LiN6auY5YW0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5oOz5rC46L+c5oqK5L2g5b2T5oiQ5oiR5omL5b+D6YeM55qE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ecn+imgeivtOaIkeacieaJgOWbvuiwi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Yr+i0quWbvuS9oOeahOW/g+WQp+OAgjwvcD48cD48ZW0+MjIuPC9lbT7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lvojlpJrkurrpg73llpzmrKLpgJfkurrnmoTkvaDlk6bvvIzor7TkvaDlpb3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lvpfliLDkvaDvvIHkuI3ov4flj6/mg5zkvaDlt7Lnu4/mnInkuLv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j6rmnInljrvliKvnmoTlrqDnianlupfnnIvnnIvov5jmnInmsqH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I/njKrvvIE8L3A+PHA+PGVtPjIzLjwvZW0+5pma5a6J5a6J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44CB5a6d6LSd44CCPC9wPjxwPjxlbT4yNC48L2VtPuS6uueUn+acrOWwseWtpOe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+8jOayoeacieiwgeWPr+S7peS4uuiwgeazqOWumue7iOeUn++8j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iwgeS4gOeUn+S4gOS4lu+8jOebuOeIseeahOS6uuWViu+8jOimgeeU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UuPC9lbT7kvaDmmK/miJHnlJ/lkb3kuK3miYDog73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mnIDmt7HliIfnmoTmhJ/op4nvvIHvvIE8L3A+PHA+PGVtPjI2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S26I635L2g55qE55yf77yM5oOF5rex5oSP6ZW/6LWw5LiA56iL77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uL5ram5L2g55qE5b+D77yM55yf5b+D5a6e5oSP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Ev+aEj+mZquaIkeWQl++8n+S9oOaEv+aEj+WSjOaIke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Ql++8n+S9oOaEv+aEj+S4gOi1t+WQg+aXqemkkOWQl++8n+S9oOaEv+aEj+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WQl++8n+WmguaenOaEv+aEj++8jOivt+WFiOeIseS4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iqTlprvlrZDopoHniaLorrDvvIzlrrbliqHlirPliqjmiorlpbnmm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mnaXooajniLHmhI/vvIzlt6flhYvlipvorqnlpbnnlJzonJzvvIz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vvIzlubjnpo/msLjov5zjgII8L3A+PHA+PGVtPjI5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A5Y2K5piv5ZCM5L2g5Zyo5LiA6LW377yM5LiA5Y2K5piv5Zyo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i777yM5LiA5Y2K5piv5YiG56a777yM5LiA5Y2K5piv6buY6buY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MC48L2VtPuaIkeeIseS9oO+8jOaDs+aUvuW8g+S9o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WQp++8gTwvcD48cD48ZW0+MzEuPC9lbT7nm7jpgYfvvIzkuIDkuJbnu5P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pl7TvvIzmg4XmhI/mu6HjgILovazouqvvvIzkuIDnvJXlhrfpppnov5zvvIzp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7HvvIznrJHmhI/mtYXjgILku4rnlJ/luLjnm7jkvLTvvIzlj6/mhL/vvJ/mnJ/or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iormiYvnibXvvIzmg4Xmm7TmtZPvvIzniLHmnKrmt6HjgILmiJHniLHkva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E8L3A+PHA+PGVtPjMyLjwvZW0+5L2g56a75oiR6L+c5ZCX77yf5LiA54K55Lmf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5qE5b+D6YeM5ZGi44CCPC9wPjxwPjxlbT4zMy48L2VtPuW9k+WIn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S9oOWlveeci++8jOWQjuadpeWWnOasouS9oO+8jOaYr+WboOS4u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QuPC9lbT7miJHmiorniLHns7vlnKjmtaroirHkuIrvvIzo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lJrok53nmoToibLlvanlhpnkuIrkuIDpppbor5fvvJvorqnmtaroirHlpZTmto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vvIzkvb/kvaDlvIDmgIDmrKLnrJHjgII8L3A+PHA+PGVtPjM1LjwvZW0+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57uI5LqO6KKr5L2g5byA5ZCv77yM5bCP5bCP55qE56m66Ze05Y+q6IO9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b+D5Lit55qE5ZSv5LiA77yM5Zug5Li65YaN5Lmf5a655LiN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q644CCPC9wPjxwPjxlbT4zNi48L2VtPuS4jei/h+S4gOWcuuebuOmBh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jeWwj+W/g+S+v+iusOS9j+S6huS9oO+8jOebruWFiee0p+maj+S9oO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asouWWnOmDveaDs+WRiuivieS9oOOAgjwvcD48cD48ZW0+MzcuPC9lbT7po47ov7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obvvIzonbbmgYvkuIroirHkuobvvIzpnLLnspjkuIrlj7bkuobvvIzmsLTms6HkuIr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uJ/nnIvkuIrlpKnkuobvvIzpnovns7vkuIrluKbkuobvvIzonYnorrjnu5nn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kuIrosIHkuobvvJ/npZ3vvJrml6nml6Xmib7liLDnnJ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Y+v5Lul5oqK5L2Z55Sf6YO95Lqk57uZ5oiR5L+d566h77yM5Y+v5Lul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iR5oOF6K+d6YeM55qE5q+P5LiA5Y+l5Zac5qyi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iwgemDveayoeaciei1hOagvOWWnOasouS9oO+8jOmZpOS6h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nInmnaXkuJbvvIzmiJHmhL/mhI/lgZrkvaDnmoTnnrP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hafplZzlrZDnmoTml7blgJnvvIzlj6/ku6XmiorkvaDmnIDmt7Hmg4XnmoT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E8L3A+PHA+PGVtPjQxLjwvZW0+5oOz5L2g5Zyo5q+P5pyd77yM5b+1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Oz5L2g5Lmx5aS057uq77yM5LiN5oOz5Lyk6Ieq5bex44CC6L+Z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77yM6L+Z56eN5Lyk5oSf55qE5bm456aP77yM6K6p5oiR5qyi5Zac6K6p5oiR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aIkeS4lueVjOeahOaIv+S4nO+8j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PluaIkeeahOecn+W/g+aIv+enn++8jOS9oOaYr+aXtumXtOeahOWAuuS4u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uqOimgeaIkea1qua8q+eahOWIqeaBr++8jOS6sueIseeahOiAgeWph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oh6rmiJHpgYfop4HkvaDnmoTpgqP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pg73mmK/kuLrkuobmjqXov5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4ix55qE5YC85b6X77yM6ZSZ55qE5YC85b6X77yM5piv5omn552A5piv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Yir5Lq65Y676K+077yM5Li654ix6Lqr6Zm355qE5oiR77yM5Y+q5pyJ5Li6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YGa77yBPC9wPjxwPjxlbT40NS48L2VtPuivmuW/g+S4jeabvuaEn+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qk+iogOayoeacieaDiuWkqeWKqOWcsO+8jOeIseaDheayoeacie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axgue7j+Wkqee6rOWcsO+8jOWPquaDs+WSjOS9oOiwiOWkqeivtOWc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7j+WOhuWGsOWkqembquWcsO+8jOS9oOWrgee7meaIkeiwouWkqeiwouWcs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GmeS4i+W5uOemj+eahOmTuuWkqeebluWc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kuI3mk4Xplb/mgYvniLHvvIzkvYbmiJHmmK/lpKnnlJ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5qE5b6u56yR77yM6K+X5q2M6Iis576O5aaZ77yM5L2Z6Z+1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CU6LSo77yM5YOP5aSc5p2l6aaZ5Zyo6aOY77yM5Yqg6YCf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Z+z5a6556yR6LKM77yM6YO95bWM5Zyo5oiR55qE5b+D77yM54Gr5LiA5qC3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5auB57uZ5oiR44CCPC9wPjxwPjxlbT40OC48L2VtPuaIkeS7iueUn+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wseaYr++8muWkqeWkqeWSjOS9oOWcqOWQjOS4quebhumHjOa0l+iEmuOAguW5s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IsOiAge+8jOiAgeWIsOaIkeS7rOWTquS5n+WOu+S4j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mK/kuIDljYrkuIDljYrnmoTkuJbnlYzvvIzlloTnmoTkuIDljYrvvI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YrvvJvlhYnmmI7nmoTkuIDljYrvvIzpu5HmmpfnmoTkuIDljYrvvJvnmb3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pJzmmZrnmoTkuIDljYrvvJvkvaDmmK/miJHmsLjov5znmoTlj6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y0552A5p+U5oOF55qE5peL5b6L77yM5a+75om+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77yM5L2g5Zyo5oiR6Lqr6L6555qE5pe25YCZ77yM5L2g5piv5LiA5Yi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5pe25YCZ77yM5LiA5YiH5piv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jsOaYr+aIkeW/q+S5kOeahOa6kOazie+8jOS9oOeahOeskeWuu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+juS4veeahOeUu+mdou+8jOaJgOS7pe+8jOaIkeW4jOacm+avj+S4gOaso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S9oOi6q+i+ueOAgjwvcD48cD48ZW0+NTIuPC9lbT7kuI3opoHovbvmmJ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nmiJHov4HlsLHvvIzkuI3opoHkvb/miJHmhJ/op4nliLDkvaDnmoTpobrku4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HlsLHkuI7pobrku47lkIzmoLfmmK/kuI3lsZHkuIDpob7vvIzlroPkvJrkvb/miJH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nq4vogIzkuI3nn6XlpKnpq5jjgII8L3A+PHA+PGVtPjUzLjwvZW0+5oiR5oOz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LCB6YO95oum5LiN5L2P77yBPC9wPjxwPjxlbT41NC48L2VtP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maj+azoumAkOa1ge+8jOS6juiMq+eEtuS4reaOpeWKm+S8oOmAku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wuOS5heeahOeIseS6uu+8m+WmguS7iueahOaXtuS7o++8jOWcqOaAneW/temHjO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aAgO+8jOWPr+S6juWIuemCo+S8oOmAkue7meW/g+eIseeahOS6uuOAguaIkeimg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cqOefreS/oemHjO+8jOaUvumjnuWcqOeUteazouS4re+8jOS8oOmAku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8tOS9oOe+juS4veWIsOawuOi/nOOAgjwvcD48cD48ZW0+NTU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nKjouqvovrnvvIzlr4Llr57ml6nlt7LotbDov5zvvJvkuaDmg6/kuobmiorkva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vaDku47mnKrmt6Hlh7rop4bnur/vvJvkuaDmg6/kuobkvaDnmoTlo7Dpn7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o4HlipvnmoTlo7Dnur/jgILok6bnhLbpl7TvvIzmg4Xmm7Tmt7HvvIzlv7Xmm7T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hbHotbTmtbfop5LlpKnovrnjgII8L3A+PHA+PGVtPjU2LjwvZW0+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bCx5LiN6KaB5pS+5omL77yM6ZKx5rKh5pyJ5LqG6L+Y5Y+v5Lul5Zyo6LWa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LiA6L6I5a2Q5Lmf6L+95LiN5Zue5p2l77yB6K+354+N5oOc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u/5b+Y5ZCm5YiZ5ZCO5oKU55qE5piv5L2g6Ieq5bex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s+e7meS9oOS4gOS4neaYpemjju+8jOWNtOe7meS6huS9oOaVt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uqeaIkeS7rOa4oei/h+S4gOS4quayoeacieW9vOatpOeahOaDheS6uuiKg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/h+WOu+WQp++8jOaIkeeIseS9oO+8gTwvcD48cD48ZW0+NTg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JHkvJrlqLbkvaDvvJvlpoLmnpzmnInmnaXnlJ/vvIz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JvlpoLmnpzkvaDotbDov4fmiJHouqvml4HvvIzmiJHkuIDlrprkuI3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U5LjwvZW0+5YW25a6e5oiR5ZKM5L2g5Zyo5LiA6LW3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+55qE77yM5bCx5piv5Zu+5L2g5LiA6L6I5a2Q5ZW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ciee8mOWFseebuOiBmu+8jOaBqeeIsee8see7u+S4pOS4jeeWkeOAguaTj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S4jeWuueaYk++8jOaIkeimgeecn+W/g+aEn+iwouS9oOOAgue7hueijuaXpeWtk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a4qeaflOWRteaKpOaXoOWPr+abv+OAguaAneW/teS9oO+8jOW/g+ivreWvh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heS4jeWPmO+8jOaEv+S9oOabtOe+juS4veOAgjwvcD48cD48ZW0+Nj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vvIzku47mnaXmsqHmnInku4DkuYjosIHlr7nosIHplJnvvIz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miJHvvIzmiJHorqnnnYDkvaDvvIzlm6DkuLrmiJHku6zpg73nn6XpgZP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vojlubjov5DvvIznj43mg5zov5jnj43mg5zkuI3ov4fmnaXlkaLvvIzlkL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LXvvIzlsLHnrpflkLXliLDlpKnnv7vlnLDopobvvIzmnIDlkI7ov5jmmK/kvJrlk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rS755qE5Zyw5Zu+5LiK5pyJ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K577yM5oiR5oS/5pC65L2g5omL5YWx5ZCM5a+76KeF77yM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b+r5LmQ55qE6YCU5b6E77yM5oiR5oS/54m15L2g5omL5YWx5ZCM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4ix5L2g77yM5omn5a2Q5LmL5omL77yM5LiO5a2Q5pC6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geS9oOS4gOadr+a4qeeDreeahOWSluWVoe+8jOmAgeS9oOS4gOWP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eahOe6ouaJi+Wll++8jOmAgeS9oOS4gOadoee+juS4veeahOiKseWbtOW3v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GrOaXpemHjOiDveW4pue7meS9oOeahOa4qeaalu+8jOS6sueIseeah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gOeJh+W/g++8gTwvcD48cD48ZW0+NjQuPC9lbT7miJHkuIDnm7TlnKjmib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kIbmg7PniLHmg4XvvIzov5nkuYjlpJrlubTkuobvvIzov5jmmK/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g4/kvaDpgqPmoLflnKjmnIDliJ3ml7bliLvmiZPliqjmiJHvvIzov5jmmK/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iqjjgII8L3A+PHA+PGVtPjY1LjwvZW0+5bmz5bi457uP5bi45Zyo77yM5YG25bC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Y+R546w77yM5oCd5b+16K6p5oiR5q+r5peg6aOf5qyy77yM5oOz5b+1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5Yiw5L2g77yb5LiN5oOz6YaS5p2l77yM5oOz5b+15oiY6IOc5aSn6ISR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ZCs5L2/5ZSk77yM5pyA57uI5Y+R5p2l5L+h5oGv77yM5Y+q5oOz6K+B5p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oSP6K+G6YeM5rex5rex55qE5Yi7552A5L2g77yM5YWz5b+D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aXtu+8jOS9oOaAu+S4jeWcqOi6q+aXge+8jOS9oOWcqOaXt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aAu+aYr+aEn+inieS4jeWIsOOAguWwseaYr+mCo+S4jei/nOS4jei/ke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S4jeWjsOS4jeWTjeeahOeIseaEj++8jOWcqOW/g+mHjO+8jO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u+S4i+S9oOeahOWQjeWtl++8jOe0p+e0p+ezu+edg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ovojlrZDpgqPkuYjplb/vvIznrYnkvaDlh6DlubTnrpf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KaB6LaF57qn6YW377yM5L2G5piv5aaC5p6c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6K+d77yM5oiR5Y+v5Lul5LiN6YW36YKj5LmI5LiA5bCP5Lya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jjumTg+WTjeWkhO+8jOWNiuWNt+aui+S5pu+8jOWHreagj+afsee6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mualmuOAgumjjuWwmOS7huS7hu+8jOa4hemFkuS4gOWjtu+8jOmBk+S4jeWwveWNi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umYtuafs+W6reiKse+8jOiQvee6oueJh+eJh++8jOiMnOe6semHjOWQrOmbq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j+WhmOW6reWbre+8jOiNt+WPtueUsOeUsO+8jOW/huWQm+aXtuWygeWyge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e7tee7te+8jOWjsOWjsOWPmOaFou+8jOaAneWQm+WkhOWkqeS4i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IDlv7XkuI7kvaDlnKjlhqzlpKnmuKnmmpbnmoTmi6X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oirHlnKjmiYvlv4PkuIDngrnkuIDngrnono3ljJbvvJvmgIDlv7XkuI7kvaD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pLnm7jnmoTkvp3pnaDvvIznnIvmmZrpnJ7lnKjlpKnpmYXkuIDngrnkuIDngrnmto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ov5nmoLfvvIzmnJ/nm7znnYDkuIvkuIDnp5LvvIzkvp3ml6fmgID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KM5L2g5Zyo5LiA6LW377yM5LuO6K6k6K+G5L2g6YKj5LiA5Yi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6YKj5LmI55qE5b+r5LmQ77yM6Zq+6YGT5oiR5Lus5YmN5LiW5bCx5pyJ5bm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ZCX77yf5aaC5p6c5Y+v5Lul77yM5biM5pyb5oiR5Lus6IO9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46L+c5LiN5YiG5byA44CCPC9wPjxwPjxlbT43Mi48L2VtPuS9oOacieWcs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Km++8jOWQuOW8leaIkei/veaxgueahOWKqOWKm++8jOS9oOacieWkj+Wkq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mOS6juaIkeWLh+awlOeahOmthOWKm++8jOS9oOaciea4qeaflOeahOi1hOWKm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IkeW5u+aDs+eahOWunuWKm++8jOS9oOe7meeIseaDheeahOm8k+WKse+8j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S9oOabtOeUnOicnOOAgjwvcD48cD48ZW0+NzMuPC9lbT7ku4DkuYj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lsLHlkYror4nmiJHvvIzmiJHlqLbkvaDjgII8L3A+PHA+PGVtPjc0LjwvZW0+5piO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qE6Laz6L+577yM5qyi5ZSx552A54ix55qE5q2M6LCj77yM5pKt56eN5Li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77yM6Iie5Yqo5Ye654ix55qE6IqC5ouN77yM6K6w5b2V552A54i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4ix55qE5L2g5oiR44CC5Lqy54ix55qE77yM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skeWuueWPr+S7pee7meS7u+S9leS6uu+8jOS9huaIke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S4gOS4quS6uuWwseWlveOAgjwvcD48cD48ZW0+NzYuPC9lbT7llpzmrKL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oiKznmoTnrJHlrrnvvIzllpzmrKLnnIvkvaDlpoLlpI/pm6joiK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nIvkvaDlpoLnp4vmnIjoiKznmoTnnLznpZ7vvIzllpzmrKLnnIvkvaDlpoL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KznmoTooajmg4XvvIzllpzmrKLnnIvkvaDmmK/lm6DkuLrkvaD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oOz5L2g77yM5ZGK6K+J6aOO5Lmf5LiN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O5Y206YGH6KeB5L2g77yM6Lev6L+H5Yeg55m+6YeM77yb5oiR54ix5L2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R5Lmf5LiN5pWi5ZGK6K+J5L2g77yM5LqR5Y205LiL5oiQ6Zuo77yM6JC9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OC48L2VtPuefpemBk+S7gOS5iOacgOePjei0teWQl++8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aYr+aIkeeahOWRve+8geS9oOingei/h+iwgeacieS4jeimgeWRveea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borrjmiJHmsqHmnInlpKrpmLPoiKzni4Lng63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tYHmsLToiKznu7Xplb/nmoTmg4XvvIzlj6rnn6XpgZPkuI3mlq3nmo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l6DmiYDkuI3og73nmoTkuLrkvaDjgII8L3A+PHA+PGVtPjgwLjwvZW0+5Y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6Ii577yM5Zyo5LiK6Z2i5rSS5ruh6Iqx55Oj77yM5Zyo6Z2S54Of6KKF6KK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77yM6L+O5o6l5bGe5LqO5L2g55qE6YKj5oqK6Iqx5Lye77yM6I2h552A5LiA5pu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ZqP552A5rC05rOi5raf5raf77yM6LWw5Yiw5aSp5rav5rW36KeS77yM6L+Y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m77yM5LuO5q2k5L2g5oiR5aaC6bif6bG877yM6Ieq55Sx57+x57+U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XoOazleS/neivgee7meS9oOS4gOaut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yoeacieS6ieWQte+8jOayoeacieWIhuatp++8jOS9huaIkeiDveS/n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dmuaMge+8jOaIkeWumuS8muS4jeemu+S4jeW8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lxcXpnc3Rh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5cXF6Z3N0Y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1F4DAA938BE4A4BC2F353451F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