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18E81A997E2BCEB1629D69049A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18E81A997E2BCEB1629D69049A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lrZfniLHmg4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rC46L+c5piv5b6I6ZW/55qE77yM6ICM5oiR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6Iul5LiN56a75LiN5byD77yM5oiR5L6/55Sf5q27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pel5pel5oCd5ZCb5LiN6KeB5ZCb77yM5YWx6aWu5Li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0LjwvZW0+5L2g6K+05oiR5Lus6L+Y5bCP77yM5Y+v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44CCPC9wPjxwPjxlbT41LjwvZW0+5oiR55qE55Sf5rS777yM5Zyo5q+P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m456aP44CCPC9wPjxwPjxlbT42LjwvZW0+5oOF6K+d5b6I576O77yM6L+e5aSW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rWB5rOq44CCPC9wPjxwPjxlbT43LjwvZW0+5b2T5L2g5LuN5oOz57un57ut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r6K+05YaN6KeB44CCPC9wPjxwPjxlbT44LjwvZW0+54ix5oOF55qE6KeG6Ke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piv5b+D54G144CCPC9wPjxwPjxlbT45LjwvZW0+54ix5piv5rKh5ZCN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7uZ54ix5oiR55qE5L2g44CCPC9wPjxwPjxlbT4xMC48L2VtPuS9oOaDs+img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BmuS9oOeahOmBv+mjjua4r+OAgjwvcD48cD48ZW0+MTEuPC9lbT7orrj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7PopoHpu5jpu5jlrojmiqTnnYDkvaDjgII8L3A+PHA+PGVtPjEyLjwvZW0+5LiU6K+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aC5bCY77yM5pC65omL5rWq6L+55aSp5rav44CCPC9wPjxwPjxlbT4x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upOWumueahOWls+S6uu+8jOiHs+atu+S4jeWPmO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I3lv4XlpKrlroznvo7vvIzmmK/kvaDkvr/otrPku6X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oiR5bm856ia5a6M77yM5L6/5LiN5Zyo6K6p5L2g5Li66Zq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WIsOWIhuaJjeaYvuePjei0te+8jOS4lOihjOS4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vKbmlq3kuInljYPnl7TnvKDvvIzoirHmua7kuIDmnJ3mtYH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S/5qKm6YeM5pyJ5L2g6Ze577yM5oS/5riF5pmo5pyJ5L2g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8mOWIhuaYr+ebuOS6kueahO+8jOW5uOemj+aYr+iHqu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AuPC9lbT7miJHkuI3mmK/kuI3nkIbkvaDvvIzlj6rmmK/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jgII8L3A+PHA+PGVtPjIxLjwvZW0+5L2g57uZ55qE5Zyo5LmO77yM5piv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yMi48L2VtPuS4jeaYr+WujOe+juaDhe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eXheS6uuOAgjwvcD48cD48ZW0+MjMuPC9lbT7orqnmiJH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kuIDotbfotbDjgII8L3A+PHA+PGVtPjI0LjwvZW0+5aaC6Iqx576O55y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5Ly85rC05rWB5bm044CCPC9wPjxwPjxlbT4yNS48L2VtPuaci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inieS5n+aYr+S4gOenjeS6q+WPl+OAgjwvcD48cD48ZW0+MjYuPC9lbT7lgL7lsL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j6rkuLrmiJDlhajkvaDljYrliIbjgII8L3A+PHA+PGVtPjI3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57yY5YiG77yM5LiA6LW36LWw5piv5bm456aP44CCPC9wPjxwPjxlbT4y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mgeaxguW/oOivmu+8jOW/oOivmuimgeaxguWdmuWum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sJTlpoLniLHmg4XvvIzpnIDopoHluIzmnJvmnaXmu4vlhb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q5L2g6L+H5YiG576O5Li977yM5oCq5oiR6L+H5YiG552A6L+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Z2gzbjZscWx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doM242bHFs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18E81A997E2BCEB1629D69049A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