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BFC003D72CCFDFE2A95C6C6DFEE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BFC003D72CCFDFE2A95C6C6DFEE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7uZ5aSp5aCC6YeM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Wxse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Kse+8jOacieS6uueahOWcsOaWueWwseacieWmiOOAguWmiOWmiOavjeS6su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vl++8jOWmgueIseW/g+WmgueUu++8jOavjeeIseWmguWxse+8jO+8muWmguatp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eeIseWmgua1t++8jOaEv+eUn+edgOeahOavjeS6suS7rOWBpeW6t+mVv+Wvv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mVv+W8gOOAguaEv+WkqeS4i+W3suWOu+eahOavjeS6suawuOmAieWui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veaDs+WkqeWggueahOWomO+8jOaCqOWcqOmCo+i+ueWlveWQl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SjOeIueWcqOWkqeWggumCo+i+ueayoeacieeXheeXm++8jOS4gOWIh+WuieWlv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WRveeahOWomO+8jOWmguaenOacieadpeeUn+aIkeS4gOWumuimgeWBmuS4gOWbn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ls+WEv++8jOWlveWlveWtnemhuuaCqOS4quWkn++8gT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qOWcqOWkqeWggui/mOWlveWQl++8n+eul+adpe+8jOWkqeWggueahOaal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/nOihjOWQuemAgeS6huS4gOW5tOWkmuS6hu+8jOi/nOihjOeahOi3r+S4iuaYr+WQ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JsOmavu+8jOi1sOe0r+S6hu+8jOWwseath+aBr+S4gOS4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miOeahOWcsOaWueWwseaYr+Wutu+8jOWmiOWmiOS4jeWcqOS6h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4jeWGjeWujOe+ju+8jOS5n+ayoeS6huWutueahOW9kuWuv++8jOaDs+W/t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geaEv+WkqeWggueahOavjeS6suS8muabtOWlveKAleKAleWEv+WtkOS4uu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gTwvcD48cD48ZW0+NS48L2VtPuS7iuWkqe+8jOaIkeWkmuaDs+eJteedg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W9k+W5tOaCqOeJteedgOaIkeeahOaJi+S4gOagt++8jOS4gOi1t+WOu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1t+WOu+i1j+iKse+8jOS4gOi1t+W+nOW+ieWcqOadj+iKseagkeS4i+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geWPr+aCqOWNtOmdmemdmeWcsOW3suS7sOWNp+WcqOS6huiAgeWu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mrmOWxsemhtuS4iuS6huOAgiZsZHF1bzvmoJHmrLLpnZnogIzpo47kuI3mraLvvI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vogIzkurLkuI3lnKgmcmRxdW8777yM5peg5pWw5qyh5Zyw5o225omT552A5oiR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BPC9wPjxwPjxlbT42LjwvZW0+5qCR5qyy6Z2Z6ICM6aOO5LiN5q2i77yM5a2Q5qy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y5LiN5b6F77yM5q+N5Lqy5Zyo55qE5pe25YCZ77yM5bC96Ieq5bex5omA5pyJ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Z5aW55pyA5aW955qE5LiA5YiH5ZCn44CCPC9wPjxwPjxlbT43LjwvZW0+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Ko5aaC5bq35LmD6aao6Iis54G/54OC55qE56yR5a6577yM5aW95oOz5ZCs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J6I6J6Iis6Iqs6Iqz55qE6K+d6K+t77yM5aW95oOz6Lih5Zyo5oKo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Ko6L276L275Zyw5ouN5ouN5oiR55qE6IOM5o2P5o2P5oiR55qE6IS4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2Q5Zyo5oKo55qE6ISa55WU5p6V552A5oKo55qE6Iad55uW77yM5ZKM5oKo5LiA6LW3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qo5ZCs55qE5q2M6LCj77yM5aW95oOz5Z2Q5Zyo6ICB5oi/5a2Q6YeM55qE54Gr54KJ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Ko6K6y6YKj6L+c5Y+k55qE56We6K+d44CCPC9wPjxwPjxlbT44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Yir5oC75piv562J5Yiw5pyJ56m677yM562J5Yiw6Ieq5bex5oOz5Y676Ke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e25YCZ5omN5oOz6LW35p2l6KaB5Zue5a6244CC5Yir6K6p5q+N5Lqy55qE54i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X5oa+44CC54i25q+N5LmL6Ze077yM5pys5bCx5piv5LiA5Zy65riQ6KGM5riQ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LaB6L+Y5pyJ5py65Lya55qE5pe25YCZ77yM5aSa5LiA54K56Zmq5Ly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ix44CCPC9wPjxwPjxlbT45LjwvZW0+5Y+K5pe25bC95a2d5ZCn77yM5LiN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77yM5pyJ5q+N5Lqy55qE5a625piv5q+P5Liq5a2p5a2Q5rC46L+c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xMC48L2VtPuW9k+aIkeaDs+WlveWlvemZquaC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S4jeWcqOS6huOAgjwvcD48cD48ZW0+MTEuPC9lbT7mr43kurLvvIzmgq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mgqjov5jmmK/pgqPkuYjnmoTlubTovbvjgILorrjmmK/mgqjkuI3mhL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mgqjoi43ogIHnmoTmoLflrZDjgII8L3A+PHA+PGVtPjEyLjwvZW0+5oKo5LiA55S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pa577yM5Yuk5L+t5oyB5a6277yM5Lu75Yqz5Lu75oCo77yM6YK76YeM5Z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56ev5b6377yM5ZOB5b636auY5bCa77yM5oKo5YWJ5b2p54Wn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miOWmiO+8jOaIkeaYr+S7juaVheS5oeeahOWxi+aqkOS4i+mjnu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4n++8jOavj+S4gOaguee+veavm+eahOWHuueOsO+8jOmDveWHnee7k+edgOaCq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mueIseWSjOWFs+eFp++8gTwvcD48cD48ZW0+MTQuPC9lbT7mr43kurL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v5jlpb3lkJfvvJ/lnKjpgqPph4zmmK/lkKbov5jopoHnu7jmtJfmtYbmtq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poHpobbnnYDngo7ngo7ng4jml6XkuLrkurrmiZPpkojnnIvnl4XvvIzlpoLmnp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mgqjov5jmmK/lm57mnaXlkKfvvIzpgqPovrnmmK/lkKblj6/ku6XnlKj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/vvIzmmK/lkKblj6/ku6XkuZjnnYDpo57mnLrlnZDnnYDpq5jpk4Hlm57ov5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mmK/vvIzmgqjov5jmmK/lm57mnaXlkK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aI5aaI5Zyo5aSp5aCC5peg55eF55eb77yM5LiA5YiH5a6J5aW977yB5aWz5YS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Oz5oKo77yM5oOz5oKo77yBPC9wPjxwPjxlbT4xNi48L2VtPuavjeS6s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CqO+8jOS7iueUn+WNtOWPquiDveWcqOaipuS4reebuOingeS6hu+8jOaCqOeUn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4gOWbnu+8jOWNtOayoee7meWls+WEv+WtneaVrOeahOacuuS8mu+8jOaIke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CqOeahOaAgOW/teaNouaIkOWPpuS4gOenjeeIse+8jOWbnuaKpee7meeItuS6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JrlsJHlubTmsqHmnInlho3llorkuIDlo7AmbGRxdW875ai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hu+8jOWboOS4uuWomOS4jeWcqOS6hu+8geWlueWOu+S6hui/nOaWue+8jOi/nO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ci+S4jeWIsOeahOeZveS6kea3seWkhO+8jOWboOS4uuaIkeWbnuWutuWWiuWom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6uuW6lOetlO+8jOWwseiuqemCo+S4gOS4quWtl+WcqOaipumHjOWHuueO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cmRxdW8777yBPC9wPjxwPjxlbT4xOC48L2VtPuavjeS6su+8jOaCqOWcqOWkqeWgg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mCo+abvue7j+eFp+S6ruS9oOemu+S5oeS5i+i3r+eahOaXpeeFpyZsZHF1bz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oZQmcmRxdW875L6d54S25YWJ6ICA5aS655uu77yM6YKj6aOe5rqF55qE5rWq6Iqx5ZK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W35rab5aOw5Zyo5ZG85ZSk552A6L+c6KGM55qE5ri45a2Q77yM5oiR5oS/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IKJ5LmL6Lqv77yM5Li65oKo6ZO65bCx5LiA5p2h5LiN5YaN5rOl5rOe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ZG177yM5q+N5Lqy77yM5oiR5oS/6Zmq5oKo77yM6YeN6L+U5pWF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nuWutueahOasoeaVsOi2iuadpei2iuWwke+8jOi2iuadpei2i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CZsZHF1bzvlrrYmcmRxdW8755qE5oSf6KeJ44CCPC9wPjxwPjxlbT4y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GjeS5n+Wvu+aJvuS4jeWIsOS6huOAgjwvcD48cD48ZW0+MjEuPC9lbT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3otbDorrDlv4bph4znmoTnoo7niYfvvIzlhbblrp7vvIzml7bpl7T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vvIznibnliKvmmK/lr7nmr43kurLnmoTmgJ3lv7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pe256m65oCO5LmI5Lmf5oqv6ZqU5LiN5LqG5oiR5LiO5oKo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5Sf5LiO5q275Lmf5Ymy5LiN5pat5oiR5Lus55qE5q+N5aWz5LmL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Ev+WcqOWgguWmiOWmiOavjeS6suiKguW/q+S5kO+8jOaXoO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OAgjwvcD48cD48ZW0+MjQuPC9lbT7miJHkurLniLHnmoTmr43kurLvvIzkvaD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4TmnJvlpKnloILnmoTpspzoirHkuoblkJfvvJ/kvaDnprvlvID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iJHpg73lnKjmgJ3lv7XkvaDvvIzlpojlpojvvIzkvaDnn6XpgZ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+N5Lqy77yM5aSp5aCC6YeM55qE5q+N5Lqy77yM5q2k5Y67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+r6KaB6aOO54Ob5q6L5bm077yM5q2k55Sf5pys5peg5oa+77yM5ZSv5pyJ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76ICM5Lqy5LiN5b6F77yM6K6p5oiR6Zq+5aCq5LqG5pWw5bm077yM5Y+q5oS/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Y2D5a6J44CCPC9wPjxwPjxlbT4yNi48L2VtPuWcqOaCqOemu+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GjeacieiwgeS8muadpeaKmuW5s+aIkeWGheW/g+eahOS8pOeXm++8n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mHjOaIkeazqua5v+aelei+ue+8jOaKiuS6uuS4lumXtOaJgOacieeahOS4jeW/q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quacieeLrOiHquaFouaFouWQnuWSveOAgjwvcD48cD48ZW0+Mj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lYrvvIzmiJHkuIDlrpropoHlubjnpo/nmoTnlJ/mtLvvvIzmiJHlubjnpo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lronjgII8L3A+PHA+PGVtPjI4LjwvZW0+5q+P6YCi5L2z6IqC5YCN5oCd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z5b+15q+N5Lqy77yM54m55Yir5piv55yL552A54i25Lqy5a2k5Y2V55qE6Lqr5b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yOS48L2VtPuS7iuWkqe+8jOmYtOmbqOe7tee7te+8jO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OWcqOmYs+WPsOeahOeql+S4i+aDs+aCqO+8jOW/veeEtumXtOaIkeinieW+l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CqOeahOaAneW/te+8jOavlOS4lumXtOS7u+S9leS4gOadoei3r+mDvemVv+OAgu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mu+WOu++8jOS9v+aIkeaEn+WIsOS6huS4juaVtOS4quS4lueVjOeahOeWj+em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i1sOS6huaIkeeUn+WtmOWcqOi/meWbveW6puS4reaJgOacieeahOWuieWFqOaE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n++8gTwvcD48cD48ZW0+MzAuPC9lbT7mhL/lnKjlpKnloILnmoTniLjniL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ozkvY3lpKfkurrvvIzmiqTkvZHlrrbkurrvvIzkuIDliIfpobrliKn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gqjkuozogIHmsLjov5zmmK/lhL/lpbPku6znmoTnibXmjIL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A5bm456aP55qE5LqL5piv5q+N5Lqy5YGl5Zyo77yM5LiW6Ze0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LqL5piv5q+N5Lqy5LiN5Zyo77yB5qCR5qyy6Z2Z6ICM6aOO5LiN5q2i77yM5a2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M5Lqy5LiN5b6F77yBPC9wPjxwPjxlbT4zMi48L2VtPuaFiOavjeW9kuilv+S6j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avjeS5i+aXtuazquS4pOihjOOAguaipuS4reabvuingeaCqOmfs+Wuue+8jOi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+WcqOaipuS4reWvu+OAgjwvcD48cD48ZW0+MzMuPC9lbT7mr43kurLkvJ/lpKf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lv7Xmr43kurLjgII8L3A+PHA+PGVtPjM0LjwvZW0+5pyJ5LiA5Y+M5omL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iOWTiOWTiOaJiyZyZHF1bzvvvIzpgqPmmK/kuJbnlYzkuIrmnIDlvLrlpKf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IDnlJ/pg73lnKjov73lr7vnmoTkv6Hku7DvvIHljbPkvr/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sqHmnInmnb7lvIDvvIE8L3A+PHA+PGVtPjM1LjwvZW0+5oiR5Y205rKh5pyJ5bi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S854mp77yM5Y+q5piv5omL5o2n5LiA5p2f6bKc6IqxJm1kYXNoOyZtZGFzaDv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gbLvvIznjK7nu5nkuJbnlYzkuIrmnIDnlrzmiJHnmoTpgqPkuKrkurrmgqg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S8n+Wkp+eahOavjeS6su+8gTwvcD48cD48ZW0+MzY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lo7Dpn7PvvIzmmK/mr43kurLnmoTlkbzllKTvvIHkuJbnlYzkuIrmnID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mmK/mr43kurLnmoTlvq7nrJHvvIHmr43niLHlpoLor5fvvIzmr43niL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vmr43mganmr5TlpKnpq5jvvIzmr5Tmtbfmt7HvvIHku47mraTvvIzmiJHlho3kuZ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qjpgqPosIbosIbmlZnor7Llo7DvvIzlho3kuZ/nnIvkuI3liLDmmJTml6Xmgq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vq7nrJHvvIE8L3A+PHA+PGVtPjM3LjwvZW0+5oiR6Z2e5bi455qE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oS/6L+c5Zyo5aSp5aCC55qE54i454i477yM5aaI5aaI5LiA5YiH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n+aBqeWmiOWmiO+8jOaEv+WkqeWggueahOWmiOWmi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jOWls+WEv+aDs+S9oOS6huOAgjwvcD48cD48ZW0+Mzk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lpKnloILov5jlpb3lkJfvvJ/lnKjmiJHlsI/nmoTml7blgJnkvaDlsLH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loToia/mraPnm7TvvIzlm6DkuLrlloToia/miY3mmK/lkrHku6zmnKz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mnaXvvIzmiJHkuIDnm7TorrDnnYDov5nlj6Xor53vvIzlpoLku4rmgq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HkuobvvIzmiJHnmoTlranlrZDplb/lpKfkuobvvIzluLjor7TvvIzmoJHmrLLpnZ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mraLvvIzlrZDmrLLlhbvogIzkurLkuI3lvoXvvIzmiJHnpYjmhL/ml7blhYnlgJL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gYblkKzmgqjnmoTor53or63jgII8L3A+PHA+PGVtPjQwLjwvZW0+5aSp5a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eg55eF5peg54Om77yM6Iul5LiK5aSp5pyJ5oOF77yM5p2l5LiW5oS/5bC95a2d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qK5oKo6Zmq5Ly044CCPC9wPjxwPjxlbT40MS48L2VtPuWlveaDs+W/teiAg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iAgeWkqeiuqeiAgeWomOWcqOWkqeWgguWuieWlv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PlubTnmoTlsoHmnIjvvIzmiJHmr4/kuIDlpKnpg73kuI3mm77ouYnot4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Hlubjnpo/nnYDvvIHlpojlpojvvIzmiJHmg7Plr7nmgqjor7TvvJr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JDkuLrmgqjnmoTlpbPlhL/vvIE8L3A+PHA+PGVtPjQzLjwvZW0+5oKo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p2f5pyA57qv5rSB55qE6bKc6Iqx6YeM77yM5byl5ryr552A5LiA6IKh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6YeM6Z2i5YyF5ZCr552A5oiR5a+55oKo5pyA55yf6K+a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77yBPC9wPjxwPjxlbT40NC48L2VtPuaIkeecn+aDs+WcqOavjeS6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XtuWAmeWwveacgOWkp+iDveWKm+WtnemhuuWlue+8jOeEtuWQjuS4je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WPr+mCo+aXtuWNtOayoeacieadoeS7tu+8geWmguS7iuacieS6h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eS6suWNtOS4jeWcqOS6hu+8gTwvcD48cD48ZW0+NDUuPC9lbT7lpojvvIz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kuIDlubTkuIDluqbnmoTmr43kurLoioLlj4jmnaXkuobvvIz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DmlrnnmoTmgqjvvIzov5jlpb3lkJfvvJ88L3A+PHA+PGVtPjQ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A5oqx5Y+rJmxkcXVvO+WTiOWTiOWTiOaAgOaKsSZyZHF1bzvvvIzpgqP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onlhajnmoTlnLDmlrnvvIzpgqPmmK/orqnmiJHnnLfmgYvkuIDnlJ/muKnmmp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pLHljrvvvIzljbTku47kuI3mm77nm7jlv5jvvIE8L3A+PHA+PGVtPjQ3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6e5LiW5LiK5aSp5aCC77yM5LuO5q2k5Lq66Ze05YaN5peg5aiY44CC6Z+z54q5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Zyo77yM5LiA5aOwJmxkcXVvO+WomOS6siZyZHF1bzvms6rkuKT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a5bm05YmN5oiR5aSq5bm06L2777yM6L+Y5LiN5oeC55eF55eb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pyJ5aSa55a877yM6L+Y5LiN5oeC5ZKM55a+55eF5oqX5LqJ55qE5q+N5Lq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I55qE5Z2a5by677yM6L+Y5LiN5oeC5q+N5Lqy6aG95by655qE5rS7552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oOz5aSa6Zmq5oiR5Lus5LiA56iL44CCPC9wPjxwPjxlbT40OS48L2VtPumA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KgueahOaXtuWAmeaEn+inieWwkeS6huS4gOenjeWRs+mBk++8jOavjeS6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AuPC9lbT7mhL/lpKnloILph4znmoTlpojlpoj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nl4Xnl5vvvIzlpbPlhL/lpb3mg7PmgqjvvIE8L3A+PHA+PGVtPjU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aCC5b6I576O77yM5L2G5oiR6L+Y5piv6IiN5LiN5b6X5oKo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qumYs+iQveS6hu+8jOaciOS6ruWPiOWNh+i1t+adpe+8jOato+Wm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+ieeFp+edgOaIkeW/g+eBteeahOa1t++8jOayoeacieWkqumYs+eahOS4lueV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+8jOayoeacieaciOS6rueahOWknOaZmuaIkei1sOS4jeWHuum7keaal+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aIkeeahOW/g+aAu+WcqOW9t+W+qOW/p+S8p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lpoLmnpzmnInmnaXnlJ/vvIzmiJHkuIDlrprpmarmgqj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Oz5b+15ZOI5ZOI5ZOI5LiA5YiH77yM56Wd56a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LiA5YiH5a6J5aW944CCPC9wPjxwPjxlbT41NS48L2VtPuaVrO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sueIseeahOavjeS6suS9oOWcqOWkqeWgguWlveWQl++8jOS9oOaYvOWknOmDve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/g+S4reOAgjwvcD48cD48ZW0+NTYuPC9lbT7lpoLmnpzmr43kurLmtLvnnYD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m7Tlpb3nmoTmiqXnrZTlpbnvvIHmr43kurLvvIzmiJHmg7Pmgqjkuob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mg7PvvIE8L3A+PHA+PGVtPjU3LjwvZW0+5aaI77yM5oKo6ICB5Zyo5aSp5aCC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q+P5aSp6YO95Zyo5oOz5oKo44CCPC9wPjxwPjxlbT41OC48L2VtPuS4gOWjsO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uS4pOihjO+8jOeXm+aWreiCoO+8jOaEv+aCqOWcqOWkqeWggu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i6bml6XlrZDov4flrozkuoblpojlpojljbTogIHkuo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IDlp4vkuoblpojlpojljbTotbDkuobvvIzkurrnlJ/kuLrkvZXlpoLmra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brlpJrpmarkvLTniLbmr43lkKfvvIzkuI3opoHlpLHljrvkuoblho3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jZblkI7mgpToja/nmoTvvIzmgIDlv7XlpKnloILnmoT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N5Lqy77yM5oKo6ICB5Lq65a625Zyo5aSp5aCC5LiN5Lq6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YS/546w5Zyo6L+H55qE5oy65aW977yM5L2g55qE5ZaE6Imv5Yuk5Yqz77yM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26L+H5pel5a2Q77yM5aWz5YS/5rC46L+c6YO96K6w5b6X77yM5biM5pyb5L2g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iA5a625bmz5a6J5YGl5bq377yM5aaI5aaI5aWz5YS/5q+P5aSp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L2g44CCPC9wPjxwPjxlbT42MS48L2VtPuWmguaenOacieS4quebtOi+v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teair++8jOaIkeaEv+aEj+S4jemhvuS4gOWIh+eahOWOu+eci+S9oCZoZWxsaXA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5qE54i454i45aaI5aaI77yM5L2g5Lus6L+Y5aW95ZCn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WkmumZquS8tOeItuavjeWQp++8jOS4jeimgeWkseWOu+S6huWG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J3lv7Xmr43kurLvvIzms6rmsLTkuKTooYz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rLml6DkurrlupTvvIzku47mraTlpbPlhL/lraTouqvooY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M5oiR5LiN55+l6YGT5oiR5omA5pyJ55qE5ZG85ZSk5L2g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M5oiR5Y+q6KaB5aSp5aCC6YeM55qE5L2g5bmz5bmz5a6J5a6J77yM5YaN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7yg57uV44CCPC9wPjxwPjxlbT42NS48L2VtPuiHquavjeS6sui1sOWQju+8jOeqgee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msvOelnueahOWtmOWcqO+8jOavjeS6sui/meagt+eIseaIke+8jOWlu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i/nOemu++8jOacm+mtgumthOW4uOW4uOWFpeaipuadpe+8jOiuqeaIkeaJv+asou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aFsOebuOaAne+8gTwvcD48cD48ZW0+NjYuPC9lbT7ov5nkuKrkuJbnlY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jqvov4fkuo7vvIzmgqjpmarmiJHplb/lpKfvvIzmiJHljbT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lj5jogIHvvIHml6DmlbDnmoTmgJ3lv7XvvIzml6DpmZDnmoTmhJ/mgan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oqbkuK3vvIE8L3A+PHA+PGVtPjY3LjwvZW0+5Lyf5aSn55qE5q+N5Lqy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rC46L+c54ix5oKo44CCPC9wPjxwPjxlbT42OC48L2VtPuaXoOaVsOaso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qOadpeS4gOasoeS5heWIq+eahOmHjemAou+8jOadpeS4gOasoee0p+e0p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cgOe7iOaYr+S4gOWcuuaipuW5u++8gTwvcD48cD48ZW0+Njk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lpKnloILov5jlpb3lkJfvvJ/kuLrkvZXvvIzmgqjotbDlvpfpgqPmoLfljI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v5nlvpfmnaXkuI3lj4rlkIPkuIrmmZrppJDvvIzlkozlpKflrrblkYrliKvls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orrDkuobluKbnga/vvIznhafkuq7kuIDot6/nmoTpu5HmmpfvvIzmgqjnmoT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ibXliqjkuoblpJrlsJHlj4zms6rnnLzmtp/mtp/vvIzmgqjnmoTov5zooYzorq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p5Dlprnku6zmgrLmgbjoi6bmjL3vvIzkvYbmgqjvvIzmiafmhI/lnLD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gqjmgLvmmK/pu5jpu5jlnLDmk43lirPvvIzotbDnmoTml7blgJ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ni6zooYzjgII8L3A+PHA+PGVtPjcwLjwvZW0+5q+N5Lqy55qE54ix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N5Lqy55qE54ix5piv5aSn54ix77yM5q+N5Lqy55qE54ix5aaC5a696Zi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Y2a5aSn6ICM5LiU5oOF5rex77yBPC9wPjxwPjxlbT43MS48L2VtP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kqeWgguW/q+S5kOW5uOemj++8geemj+elkOWtkOWtme+8jOS7o+S7o+WFtO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Z3lpKnloILnmoTlpojlpojlubjnpo/lv6vkuZDvvIznp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YDmnInnmoTlpojlpojlkInnpaXjgII8L3A+PHA+PGVtPjczLjwvZW0+5q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LiN5piv6K+05Ye65p2l55qE77yM5ZOq5oCV5YaN5Y2R5b6u55qE5LiA5L2N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2p5a2Q55qE54ix5Lmf5piv5peg56eB55qE44CB6Iez55yf6Ie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vjeS6sumBveeEtuemu+WOu++8jOS4tOe7iOac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+8jOS9huaIkeefpemBk++8jOaCqOacgOWkp+eahOaEv+acm+WwseaYr+aIk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zUuPC9lbT7lubTlsJHml6Dnn6XkuI3mh4L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t7Lmh4LkuovnmoTml7blgJnvvIzkvaDlt7LnprvmiJHogIzljrvvvIzku4rnlJ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hL/mnaXnlJ/og73lpJ/lho3nu63mr43lpbPnvJjliI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aCC55qE5q+N5Lqy5ZKM54i25Lqy5rKh5pyJ55a+55eF77yM5rKS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5b+r5LmQ77yM5pep5puw5Yiw6L6+6KW/5pa55p6B5Lm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5bqm5LyX55Sf44CCPC9wPjxwPjxlbT43Ny48L2VtPuWmiOWmiOi/mOWcq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Ou++8geiHquasuuasuuS6uu+8jOS5heS5heS4jeaEv+mGkuadpe+8jOaAleepuuS9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gTwvcD48cD48ZW0+NzguPC9lbT7miJHmsqHmnInmiorml7bpl7TlgZrmiJD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uI3kvY/nlJ/lkb3kuK3nmoTmu7Tmu7TngrnngrnvvIzlj6rmnInnh4Potbf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otYvkuojkuobmsonnl5vnmoTmgJ3lv7XvvIzmr43kurLvvIzlpKnloILph4z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c5LjwvZW0+5aiY5Zyo5L2g5piv5Liq5bm456aP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Ww5LqG77yM5LiW6Ze05pyA55a85L2g55qE5Lq65bCx5rKh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WEv+WkqeWkqeaDs+aCqO+8jOaDs+i1t+aCqOWwseazqua1gea7oemdo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OaCqOeahOWkquWkmuS6hu+8jOS4i+i+iOWtkOi/mOWBmuaIkeeahOWmiOWm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veWtneaVrOaCqO+8jOaEv+aCqOWcqOWkqeWggu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hL/lpKnloILnmoTlpojlpojkuIDot6/otbDlpb3vvIzluIzmnJvpgq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5voi6bvvIE8L3A+PHA+PGVtPjgyLjwvZW0+54+N5oOc5Zyo5LiW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eg5rOV6aKE55+l44CCPC9wPjxwPjxlbT44My48L2VtPuWomOeahOeIseOAg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Yr+aIkeS7iueUn+awuOi/nOivtOS4jeWujOeahOivnemimO+8jOS5n+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wuOi/nOeahOaAneW/te+8gTwvcD48cD48ZW0+ODQuPC9lbT7lpoj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bblrp7mgqjlt7LljrvkuobvvIzljrvkuobkuIDkuKrorqnmiJHmsLjkuJbkuI3og7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vvIE8L3A+PHA+PGVtPjg1LjwvZW0+5pyA5oOz5Y676Z2S5bGx5LiK55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A5LiN5oOz5Y6755yL5oKo77yM5aKT56KR5LiK5oKo5oWI56Wl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LqG5oiR5rex6JeP5YaF5b+D55qE5Lyk5Y+j77yM6ZqU552A5Yaw5Ya3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oqK5oiR55qE5omL5YaN5pS+5Yiw5oKo55qE5omL5b+D6YeM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oCO5LmI5Lmf6LS05LiN5Yiw5oKo55qE6IS45LiK77yM5oKo5oC75Zyo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6JS85Zyw55yL552A5oiR56yR77yM5Y+v5oKo5oCO5LmI5Lmf5LiN6LWw5Ye6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ul5oqx44CCPC9wPjxwPjxlbT44Ni48L2VtPuaEn+iwouaCqOi1kOS6iO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eaEn+iwouaCqOaKmuiCsuaIkeaIkOS6uu+8geadpeS4luWGjeaKpeaCq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gTwvcD48cD48ZW0+ODcuPC9lbT7mhL/lpKnloILnmoTlpojlpojvvIzmsqHnl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kuIDliIfpg73lpb3jgII8L3A+PHA+PGVtPjg4LjwvZW0+5aiY5oiW6K645piv5oCV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5oOF77yM5b6I5bCR5YWl5oiR5qKm77yM5oiR5Lmf5Y+q6IO95Yet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aiY55qE5qC35a2Q5LqG44CCPC9wPjxwPjxlbT44OS48L2VtPuW+gOS6i+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wuOaBhueahOi/veW/hu+8geaCqOmCo+WuveWkp+eahOi6q+i6r+W3suiiq+WMl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dr+m7hOWcn++8jOaIkeS7rOWGjeebuOinge+8jOWPquacieWcqOaipu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pojlpojlnKjkuJblrrbkuaHmmK/miJHnmoTogIHlrrb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rrbkuaHlj6rog73lj6vlgZrmlYXkuaHkuobjgII8L3A+PHA+PGVtPjk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Gz6YGT5Y+rJmxkcXVvO+WTiOWTiOWTiOWRs+mBkyZyZHF1bzvvvIzpgq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tZPng4jpmr3msLjnmoTorrDlv4bvvIzpgqPmmK/orqnmiJHpk63liLv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HljbPkvr/ov5znprvvvIzljbTmsLjkuI3mlaLlv5j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Sx5Y675LqG5q+N5Lqy5oSf6KeJ77yM5aSx5Y675LqG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qOWcqOaXtu+8jOaCqOeahOiCqeiGgOWwseaYr+aIkeWUr+S4g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geaCqOeahOW/q+S5kOWwseaYr+aIkeeahOW/q+S5kO+8gT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sqHkuobvvIzlho3ml6Dlrrblj6/lm57vvIzlho3ml6Dkurrnlrz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aI5aaI5oKo5aW95ZCX77yB55Sf5ZG95Zug5oKo6ICM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ug5oKo6ICM5YW05pe644CC5oKo5bim552A6YW455Sc6ICM5L6G77yM5Y+I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um6ICM5Y6744CC5YS/5a2Z5ruh5aCC5LiN5b+Y5oGp77yM5aaI5aaI5oKo5piv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6Jm95piv6Zi06Ziz6L+c55u46ZqU77yM5rC45oGS5q+N54ix55WZ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iOq+etieWIsOWtkOassuWtneiAjOS6suS4jeW+he+8jOW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eahOaAneW/teavjeS6su+8jOW/g+WmguWIgOe7nu+8jOW/g+eXm+eahOWcq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quaAleWcqOacieS4gOS4qui9ruWbnu+8jOWPr+aYryZoZWxsaXA7JmhlbGxpcD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nKjkurrnlJ/lsJrmnInmnaXlpITvvIzniLbmr43ljrvvvIzlj6rlian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q+N5Lqy77yM5oKo56a75byA5oiR5pe277yM5piv6YKj5Lm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Laz44CC6K645piv5oKo5LiN5oS/5oSP77yM5oiR5Zyo5LuK5ZCO55qE5pe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X5oa+44CCPC9wPjxwPjxlbT45OC48L2VtPuWkqeWggueahOWmiOWmiOaIkeS7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MuuWlveeahO+8jOaCqOWwseWuieW/g+aUvuW/g+WQp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nKjlpKnloILnmoTniLbmr43kuIDliIflronlpb3vvIHlpojlpojvvIzlp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gqjlpKrlpJrlpKrlpJrvvIHluIzmnJvlpojlpojljIXlrrnvvIHmgqjmmK/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bXmjILvvIE8L3A+PHA+PGVtPjEwMC48L2VtPuacgOaDs+aipuingea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S4jeaDs+aipuWIsOaCqO+8jOaipumHjOWSjOaCqOWBjuS+ne+8jOivtOS4jeWw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UnOicnO+8jOedgeW8gOecvOedm++8jOeskeaMguWcqOWYtOinku+8jOazq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uaIkOihjO+8jOaAneW/teeahOa1t+WPiOiFjOa4jeS6hu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q+N5Lqy5Zyo5pe277yM55yf5aW977yM5oiR5bCx5piv5LiA5Li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YWs5Li744CC5q+N5Lqy6LWw5LqG77yM5oiR5Y+q5pyJ5oCA5b+177yM5oCA5b+1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77yM57uZ5oiR55qE54K554K55ru05ru0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zmr43kurLvvIzmgqjmmK/nvo7kurrkuK3nmoTnvo7kurrvvIzmhYjnpaXlj4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otKTmg6Dlj4jnq6/luoTvvIzmhL/lpKnloILph4zkuLrmgqjnm5vlvIDnnYD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lurfkuYPppqjjgII8L3A+PHA+PGVtPjEwMy48L2VtPuacieS4gOWPj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yZsZHF1bzvlk4jlk4jlk4jnnLznnZsmcmRxdW8777yM6YKj5piv5LiW55WM5Li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A5Zyo77yM6YKj5piv5oiR5omA5pyJ5Yqo5Yqb55qE5rqQ5rOJ77yB5Y2z5L6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05oC75rex5oOF5rOo6KeG77yBPC9wPjxwPjxlbT4xMD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lK/mnInmr43kurLnmoTniLHvvIzml6Dnp4HvvIzml6Dlj6/mm7/ku6P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NDhoYWIuaHRtbCI+aHR0cHM6Ly9kdWFuanV6aWt1LmNvbS9kdWFuanV6aS8xY3J6aTQ4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BFC003D72CCFDFE2A95C6C6DFEE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