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C02A30CD6416047624F0510AC6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C02A30CD6416047624F0510AC6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Lq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ekvuS8mu+8jOaYr+W/q+mxvOWQ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+8jOiAjOS4jeaYr+aFoumxvOWQg+W/q+mxvOOAgjwvcD48cD48ZW0+Mi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6uuS7peS4uuaIkeW+iOmdme+8jOS6huino+aIkeeahOS6uuS7peS4uuaIke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aHguaIkeeahOS6uuaJjeefpemBk+WFtuWunuaIkeW+i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aAu+eIsei3n+WIq+S6uuavlOi+g++8jOeci+eci+acieiwge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WPiOacieiwgeavlOS4jeS4iuiHquW3seOAguWFtuWunu+8jOS4u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S8pOWeq+W6leeahO+8jOS7juadpeS4jeaYr+WIq+S6uueahOS4jeW5u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AjOaYr+S9oOiHquW3seeahOaAgeW6puOAgjwvcD48cD48ZW0+NC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uqOWOjOeJueadg++8jOaYr+WboOS4uueJueadg+S4jeWcqOS9oOaJi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seWImuWImuW8gOi/h++8jOeOq+eRsOacieaIkOeOq+eRs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IkeacieaIkeaDs+W/tei/qeeahOeQhueUseOAgj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keeOsO+8jOS6uueUn+acgOWkp+eahOaCsuWTgO+8jOS4jeaYr+Wkse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+8jOiAjOaYr+ePjeaDnOedgO+8jOi/mOaYr+S8mu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luiuuO+8jOavj+S4quS6uuW/g+S4remDveacieS4gOaut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mu+WIq++8jOmDvemalOedgOS4gOS4quabvue7j++8jOeBr+eBq+mYkee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teS4juS4jeW/te+8jOmDveabvuaYr+a3seaDhe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Bi+WGrOmYs++8jOaer+eslOS5puS7v+W+qO+8jOWQm+S4jeingea7oeWcsOWH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O+8jOi3r+WQkei/nOaWueOAgumAjemBpemGh+mGieeskeeXtOeLguOAguaEge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IkOauh++8jOS4gOS6uumAneWOu++8jOa1iumFkuWvuemlruaWnO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8seiAheimgeetieW+heacuuS8mu+8jOW8uuiAheimgeWItumAo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imgeaKiuaPoeacuuS8muOAgjwvcD48cD48ZW0+MTAuPC9lbT7plb/lpKfov5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v57lgY/ml4Hpg6jpppbpg73msqHmnInvvIzkuIDnnIvlsLHlvoj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mf6K645Lya5b+Y6K6w5ZKM5oiR5LiA6LW356yR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5Lya5b+Y6K6w5LiO5oiR5LiA6LW35ZOt6L+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ecvOmHjOmVv+WHuuS4gOeJh+a1t++8jOWNtOWni+e7iOS4jei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iTneOAgjwvcD48cD48ZW0+MTMuPC9lbT7miJborrjvvIzmnIDnvo7nmoT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vY/ml7blhYnvvIzogIzmmK/nlZnkvY/orrDlv4bvvIzlpoLmnIDliJ3nm7j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DmoLfvvIzlk6rmgJXkuIDkuKrkuI3nu4/mhI/nmoTnrJHlrrnvvIzkvr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mgIDlv7XnmoTmlYXkuovjgILkvYbmhL/vvIzml7blhYnvvIzlpoLliJ3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WP5oSf55qE5Lq66YO954m55Yir5oeC5LqL77yM5Y+q6KaB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K55pqX56S677yM5bCx6IO96K+75oeC6IOM5ZCO55qE5oSP5oCd77yM5omA5Lul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Yir5Lq65oSf5Yiw5Li66Zq+77yM5Y+q5Lya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acieS/oeS7sOeahOS6uueUn++8jOS4jeeuoeaIkO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s+WwkeS4jeS8mui/t+iMq+OAgjwvcD48cD48ZW0+MTYuPC9lbT7miJH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vojplb/lvojplb/nmoTmnKrmnaXvvIzlvojmg7PlkozkvaDlvpfliL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npZ3npo/vvIzlvojmg7PpmarkvaDotbDlrozkvaDnmoTkuIDnlJ/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pLkuI3ovpzotJ/jgII8L3A+PHA+PGVtPjE3LjwvZW0+5rKh5pyJ5Lq65piv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pyJ5pe25YCZ77yM5oiR5Lus6YCJ5oup6KOF5YK75p2l5oSf5Y+X6YK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r5YGa5bm456aP55qE5Lic6KW/44CCPC9wPjxwPjxlbT4xOC48L2VtPuaoseiKs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n+W6pu+8jOaYr+enkumAn+S6lOWOmOexs++8jOS6uueUn+S8vO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juagt+eahOmAn+W6pu+8jOaJjeiDveW5uOi/kOeahOS4juS9o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7kurrkuqTlvoDopoHlrojkvY/mgIHluqbvvIzlgLzlvpf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nJ/lv4Pnm7jlvoXkuI3ovpzotJ/vvIzkuI3lgLzlvpfnmoTkuIDnrJHogIz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or7TjgILmsqHmnInlv4XopoHkuZ/msqHmnInlj6/og73kuI7miYDmnInkur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opoHlgZrkuIDkuKrmnInljp/liJnnmoTkurrvvIzkuI3kuo/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63mg4XvvIzkuZ/nu53kuI3orqjlpb3ku7vkvZXnmoTlhrfmvK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Jm95piv6I2v77yM5Y205Lmf5LiJ5YiG5q+S77yM5reh5LqG5b+1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bm05Y2O44CCPC9wPjxwPjxlbT4yMS48L2VtPuS9oOWPr+iDveWPqu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4gOS4quS6uu+8jOS9huWvueS6juafkOS6uuadpeivtO+8jOS9o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jIuPC9lbT7ov5nkuIDliKvvvIzlho3mrKH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vvIzkvJrmmK/ku4DkuYjml7blgJnjgII8L3A+PHA+PGVtPjI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44CB6K+05LuA5LmI6K+d77yM6YO95aSq5Zyo5LmO5Yir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i65Yir5Lq65rS7552A77yM5Y+q6KaB5oqK6Ieq5bex5YGa5aW977yM5Yir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6Ieq5aSn5bCx5Y+v5Lul77yM5LiN6KaB5oqK6Ieq5bex56We6K+d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Wn6aG+5LiN5LqG5omA5pyJ5Lq655qE5oSf5Y+X77yM5L2g5Y+q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44CCPC9wPjxwPjxlbT4yNC48L2VtPue7iOacieS4gOWkqe+8jOS9oOS8m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adpe+8jOWDj+S4quWxgOWkluS6uuS4gOagt+eci+iHquW3seeahOaVheS6i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aRh+WktO+8m+S7peWJjeeahOiHquW3seWkquWPr+esk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hJ/mg4XvvIzpg73mmK/nu4/lvpfotbfpo47pm6jvvIzljbTnu4/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Jvnu4/lvpfotbfogZrmlaPvvIzljbTnu4/kuI3otbfml7bpl7TogI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pe25YCZ77yM5LiK5aSp5rKh5pyJ57uZ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LiN6YWN77yM6ICM5piv5L2g5YC85b6X5oul5pyJ5pu0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acieS6uumZquS9oOmioOaym+a1geemu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Ev+S9oOaIkOS4uuiHquW3seeahOWkqumYs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iJHnn6XpgZPmnInkuIDlpKnkvJrov5nkuYjniLHkvaDvvIzmiJHkuIDlrp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p4Hpkp/mg4XjgII8L3A+PHA+PGVtPjI5LjwvZW0+5pyJ5pe25YCZ5LiN5bCP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LiA5Lqb5LqL77yM5omN5Y+R546w6Ieq5bex5omA5Zyo5LmO55qE5LqL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44CCPC9wPjxwPjxlbT4zMC48L2VtPuWQiOivpeeUt+S6uui1sOi/kO+8jOWH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eIseS4reeahOWls+S6uu+8jOaAu+aYr+iiq+eIseaDhei/t+S9j+S6huecvOed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juadpeWwseS4jeS6huino+eUn+a0u+OAgjwvcD48cD48ZW0+MzEuPC9lbT7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oTlvoXkuI3llpzmrKLnmoTkurrvvIzlubbkuI3ku6PooajkvaDomZrkvKrvvIzog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lhoXlv4PmiJDnhp/liLDlj6/ku6XlrrnnurPov5nkupvkuI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iq5Lq65Lya6JC95rOq77yM5piv5Zug5Li655eb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Lya55eb77yM5piv5Zug5Li65Zyo5LmO77yb5LiA5Liq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77yM5piv5Zug5Li65pyJ5oSf6KeJ77yb5LiA5Liq5Lq65LmL5omA5Lul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uF5Zug5Li65L2g5piv5LiA5Liq5Lq677yB5omA5Lul77yM5L2g5pyJ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5eb6L+H77yM6JC95rOq5LqG77yM6K+05piO5L2g5piv5LiA5Liq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a6M5pW055qE5LiA5Liq5Lq644CCPC9wPjxwPjxlbT4zMy48L2VtPu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us+S6huacgOeIseaIkeeahOmCo+S4quS6uu+8jOmCo+S4gOWIu++8jOaIkeWQrO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gtOeijueahOWjsOmfs+OAguebtOWIsOi9rOi6q++8jOaIkeaJje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jsOW/g+eiju+8jOWFtuWunu+8jOS5n+aYr+aIke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LHmgYvlubPluLjlv4PvvIzkvaDopoHmmK/ov5jlpKflk63lpKfpl7nvvIzp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l7nkuovvvIzpgqPnnJ/lvpflvojlj6/mgrLjgII8L3A+PHA+PGVtPjM1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CU5oCO5LmI5Lya5LiA5qC377yM55Sf5rCU5Y+q5piv5oOz6KKr5Lq65ZO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iv5L2g6K+05LuA5LmI5oiR6YO95ZCs5LiN6L+b5Y6777yM5byA5aeL55CG5o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+Z5q615oSf5oOF5a2Y5Zyo55qE5oSP5LmJ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7gOS5iOS6i+aYr+WBmuS4jeWIsOeahO+8jOWPqueci+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OAgjwvcD48cD48ZW0+MzcuPC9lbT7mm77nu4/nmoTmt7HniLHlkozml6Doq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gajvvIzliLvpqqjpk63lv4PnmoTniLHmgajnuqDnvKDvvIzlnKjnlJ/lkb3nmoT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iYflubPpnZnjgII8L3A+PHA+PGVtPjM4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LqR5ryC5rOK5Lmd5LiH6YeM77yM5LiN5pu+5q2H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eLrOeahOS6uuWWnOasoua3seWknO+8jOWkmuaDheeahOS6uuWWnOaso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ahOS6uuWWnOasoumYs+WFie+8jOS8pOW/g+eahOS6uuWBj+eIs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mK/ku4DkuYjmoLfnmoTkurrvvIzlsLHlrrnmmJ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oLfnmoTkurrjgILlgZrmnIDlpb3nmoToh6rlt7HvvIzmiY3og73pgYf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KvkurrvvIE8L3A+PHA+PGVtPjQxLjwvZW0+5Zac5qyi5bCx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YiG5byA77yM5L2V5b+F5Li66Zq+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cqOaEj+WIq+S6uueahOeci+azle+8jOacgOWQjuS8muacieS4pOenjee7k+WxgO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HquW3see0r+atu++8jOimgeS5iOiuqeWIq+S6uuaVtOat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lpJrlv6vmkJ7lrproh6rlt7HnmoTmg4Xnu6rvvIzlsLHog73lpJr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Dlip/jgILohL7msJTkvJrotbbotbDov5DmsJTjgILlnKjmiJDkuLr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kuYvliY3vvIzlgZrlpb3kuKTku7bkuovvvJrmtLvnnYDjgILlv4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b+D55a85oiR55qE6L+H5Y6777yM5Y6M5YCm5oiR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uF5b+D5oiR55qE5pyq5p2l44CC5rKJ6buY5piv5oiR5ZSv5LiA55qE5Yqo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S4gOeUn+S4i+WwseS8muWTre+8jOWQjuadpeaJ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OAguaJgOS7peW/p+S8pOaYr+S4gOenjeacrOiDve+8jOiAjOeske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mmI7nn6XpgZPkvaDlhpnnmoTor7Tor7T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vvIzljbTov5jmmK/oh6rmrLrmrLrkurrnmoTlr7nlj7flhaXl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Z5LiW5LiK5omA5pyJ55qE6K+v5Lya6YO95p2l6Ieq5LiN55CG6Ke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+b55u+5p2l6Ieq5LiN5rKf6YCa77yM5omA5pyJ55qE6ZSZ6L+H6Y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PC9wPjxwPjxlbT40OC48L2VtPuS4jeW8gOW/g+eahOaXtuWAme+8jOWw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edoeinie+8jOWknOaZmuS4gOW6iua4qeaalueahOajieiiq+WSjOS4gO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FsOiXieS4jeWmguaEj+eahOaIkeS7rOOAgjwvcD48cD48ZW0+NDkuPC9lbT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sZ/lsbHvvIznlJ/mrbvkuKTojKvojKvvvIznrYnkvaDlnKjpgqPlv5jlt53vvIzppa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jgII8L3A+PHA+PGVtPjUwLjwvZW0+5oiQ5bm055Sf5rS755yf55qE5aW96Zq+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KeJ5b6X5Y+v5Lul56iN5b6u5pS+5p2+55qE5pe25YCZ77yM5a6D56uL5Yi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7uZ5L2g5LiA5aCG5Z6D5Zy+5LqL5oOF5Z6D5Zy+5Lq677yM55So5LqL5a6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6L+Y5oOz5pS+5p2+77yM5piv5aS05Y+R5o6J55qE5bCR5LqG77yM6L+Y5piv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Y5LqG44CCPC9wPjxwPjxlbT41MS48L2VtPuaHkuW+l+WGjeWOu+iupOivh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S6hu+8jOWGjemXruWQjeWtl++8jOmXruW5tOm+hO+8jOWGjeiBiuWkqe+8jOWG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aWue+8jOWGjeejqOWQiO+8jOS4gOaDs+WIsOWwseeD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ov5nnj43otLXnmoTkurrpl7TvvIzlpKrpmLPlvLrng4jvvIzmsLTms6L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piv5Zyo5pyA5aW955qE5pe25YWJ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ICM5piv5pyJ5L2g5Lus5Zyo77yM5oiR5omN5pyJ5LqG5pyA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luiuuOaIkeWPquaYr+S4gOS4quWkqumHje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ivtOemu+W8gO+8jOWNtOaAu+S8muaJvuWIsOS4jeemu+W8gO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KjlpKnlho3lpb3vvIzkuZ/otbDkuI3lm57ljrv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vvIzkuZ/opoHmiqzohJrnu6fnu63jgII8L3A+PHA+PGVtPjU2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bCx5LiN6KaB57uZ5a+55pa55Lu75L2V5biM5pyb5Lu75L2V5pqX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pyA5aSn55qE5ouF5b2T77yb5YiG5byA5LqG77yM5LiN5Y675omT5pC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6J54S255Sf5rS777yM6L+Z5omN5piv5pyA5ZCO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7meS9oOS4gOW3tOaOjOWGjee7meS9oOS4gOmil+ezlu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oOimgeS7gOS5iOaXtuWAmeaJjeiDveaYjueZve+8jOS7luWPquaYr+ayoe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TguPC9lbT7lpoLmnpzmg4XmhJ/lkozlsoHmnIjkuZ/og7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kpXnoo7vvIzmiZTliLDmtbfkuK3vvIzpgqPkuYjvvIzmiJHmhL/mhI/ku47mraT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sonpu5gmaGVsbGlwO+S9oOeahOiogOivre+8jOaIkeeIseWQrO+8jOWNt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ahOayiem7mO+8jOS9oOaEv+inge+8jOWNtOS4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msLjov5znnIvkuI3noLTnmoTplZzoirHmsLTmnIjvvIzkuI3ov4fmiJH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kupHkuJbpl7TljYPlubTvvIzlpoLmiJHkuIDnnq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p5p+U5LiN5Zyo77yM5b2T5rOq5rC05pOm5bmy77yM5oiR546w5Zyo55qE5oy955W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66X77yf5Y+q5oS/5LiN5Lya5oiQ6YGX5oa+44CCPC9wPjxwPjxlbT4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aYr+ivtOS4jeivtOaIkeeIseS9oO+8jOWvueaWueW5tuS4je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5s+aXpemHjOeahOavj+S4quecvOelnu+8jOavj+aKueW+rueske+8jOavj+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mDveW3sue7j+ivtOi/h+S6huOAgjwvcD48cD48ZW0+NjI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mu6HmhI/kuobvvIzoh7PlsJHmiJHnn6XpgZPkuobkvaDnmoTlkI3lrZf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o7Dpn7PvvIznnIvov4fkvaDnmoTnnLznnZvvvIzmiJHlt7Lnu4/lvoj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mK/lkJfvvIzomb3nhLbmiJHlvojpmr7ov4fjgII8L3A+PHA+PGVtPjY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rWO54us56uL77yM5bCx5rKh5pyJ6Ieq5bCK44CC5rKh5pyJ54us56uL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Ieq5Li744CC5rKh5pyJ5Lq65qC854us56uL77yM5bCx5rKh5pyJ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oOiuuuS9oOacieWkmuWdmuW8uu+8jOaAu+acie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tOWRveS8pOOAgjwvcD48cD48ZW0+NjUuPC9lbT7mg7PopoHov4f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hbPplK7kuI3lnKjkuo7ohJHlrZDogIzlnKjkuo7lv4PjgILorqnohJHlrZ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ZPnkIblubbkuI3pmr7vvIzpmr7nmoTmmK/orqnlv4PmjqXlj5fohJHlrZDnmoTlip3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A5Liq5Lq65oC75piv5Luw5pyb5ZKM576h5oWV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77yM5LiA5Zue5aS077yM5Y205Y+R546w6Ieq5bex5q2j6KKr5Luw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2A44CC5YW25a6e77yM5q+P5Liq5Lq66YO95piv5bm456aP55qE44CC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bi45bi45Zyo5Yir5Lq655y86Ye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W6iueahOS6uu+8jOS4uumSseaJgOWbsO+8m+aZmuedoeinieeahOS6uu+8j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bsOOAguiAjOS9oOS4pOS4qumDveWNoOOAgjwvcD48cD48ZW0+NjguPC9lbT7og73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nKjmg4Xnu6rkuIrorqHovoPvvIzlj6rlnKjlgZrkuovkuIrorqT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nmoTkurrvvIzkuI3lnKjlgZrkuovkuIrorqTnnJ/vvIzlj6rlnKjmg4Xnu6rkuI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LmiorohL7msJTmi7/lh7rmnaXvvIzpgqPlj6vmnKzog73vvJvmiorohL7msJTljo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lj6vmnKzkuovvvIE8L3A+PHA+PGVtPjY5LjwvZW0+5LiN6KaB5by66L+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6Ieq5bex77yM5Y+q6IO95Yqq5Yqb5Y+Y5b6X5pu05LyY56eA77yM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C85b6X54ix55qE5Lq677yB5YW25L2Z55qE5LqL77yM6aG65YW2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ZpOS6huWotuS9oOWSjOi9rOi0pu+8jOivtOWWnOasouS9oOWS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mDveaYr+WBh+eahO+8jOWYmOWvkumXruaaluS4jeWmguaJk+eslOW3qOas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msLjov5znnIvkuI3noLTnmoTplZzoirHmsLTmnIj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fpl7Tng5/kupHjgILkuJbpl7TljYPlubTvvIzlpoLmiJHkuIDnn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yX5Z+O5Yir44CC5Zue55y45LiJ55Sf55Cl54+A6Imy6KW/5Z+O6K+A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iW55CJ55KD55m944CCPC9wPjxwPjxlbT43My48L2VtPuS6uuaIkOeGn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+8jOivpeWKqOiEkeeahOaXtuWAme+8jOS4jeWGjeWKqOaDh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ov5nmoLfniLHov4fkuIDkuKrkurrvvIzoh6rlt7HmgoTmgoT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Lrlr7nmlrnkuIDmrKHlj4jkuIDmrKHkv67orqLoh6rmiJHljp/liJn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ljp/osIXlr7nmlrnjgII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7uP5Y6G5LiA5q615Yqq5Yqb6Zet5Zi05LiN5oqx5oCo55qE5pe25YWJ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77yM5omN6IO95Y675pu06YW355qE5Zyw5pa577yM5oiQ5Li65pu0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i48L2VtPuS4gOS4quecn+ato+WGheW/g+e7mueDg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aXoOS6uumXrua0pe+8jOS5n+iDveWFieW9qe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ml7blgJnkuI3mmK/kuI3kv6Hku7vvvIzlj6rmmK/lm6DkuLrmiJ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nKjkuY7vvIzmm7TmgJXlpLHljrvjgII8L3A+PHA+PGVtPjc4LjwvZW0+6Ieq5be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2V57qv5LqG77yM6YKj5piv6ZW/5aSn55qE5Zue5b+G44CC5Lmf5pyJ5oiQ54a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uj5Lu377yM6K+05LiN5riF55qE6K646K645aSa5aSa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Mgu+8jOaYr+S4gOmil+W/g+WvueWPpuS4gOmil+W/g+eahOa3sea3se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BlOe7k+S6suaDheiBlOe7k+WPi+aDheiBlOe7k+eIseaDheeahOe6veW4puOAg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S7veS6suaDhe+8jOS4gOe8leebuOaAne+8jO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6zkvLzkuY7mgLvkvJrlnKjmn5DkuIDlubTvvIzniIblj5Hmg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iIblj5HmgKflnLDop4nmgp/vvIzniIblj5HmgKflnLDnn6XpgZPmn5DkuK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orqnljp/mnKzmsqHmnInku4DkuYjmhI/kuYnnmoTml7bpl7TnmoTliLvluq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liIbnlYznur/jgII8L3A+PHA+PGVtPjgxLjwvZW0+5oCd5b6A5LqL77yM5oO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piT5oiQ5Lyk44CC5ouf5q2M5YWI5pWb77yM5qyy56yR6L+Y6aKm77yM5pyA5pa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PC9wPjxwPjxlbT44Mi48L2VtPuacieS4gOS6m+S4nOilv+mUmei/h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Umei/h+S6huOAguS6uuaYr+S8muWPmOW+l++8jOWuiOS9j+S4gOS4q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NtOWuiOS4jeS9j+S4gOmil+WWhOWPmOeahOW/g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pgqPkuKrkurrmnInlpJrkuYjlroznvo7vvIzmiJHlj6r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og73orqnmiJHmhJ/op4nliLDvvIzmiJHlsLHmmK/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q655Sf6YGH5Yiw55qE5q+P5Liq5Lq677yM5Ye65Zy66aG65bqP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6I5aSa5Lq65aaC5p6c5o2i5LiA5Liq5pe26Ze06K6k6K+G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7uT5bGA44CCPC9wPjxwPjxlbT44NS48L2VtPumXreS4iuWYtOS5luS5lu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S4jeWwseWlveS6hu+8jOaIkeiDveS4uuS9oOWBmueahO+8jOWwseWPquacie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OTJ1dS5odG1sIj5odHRwczovL2R1YW5qdXppa3UuY29tL2R1YW5qdXppLzJnbWJtNjky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C02A30CD6416047624F0510AC6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