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255A55CAC387D815838EE784BB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255A55CAC387D815838EE784BB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S4iuWkqeayoeaciee7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uS4jeaYr+WboOS4uuS9oOS4jemFje+8jOiAjOaYr+S9oOWAvOW+l+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Mi48L2VtPuacneedgOS4gOS4quebruagh+S4jeWB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S4jeaWreWKquWKm+eahOS7mOWHuu+8jOWTquaAleS9oOeOsOWcqO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btuW8gOWni++8jOS9oOmDveWPr+S7peWBmuW+l+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iHquW3seWBmuW+l+WIsOWSjOWBmuS4jeWIsO+8jOWFtuWunuWPquWcq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C48L2VtPuaIkOWKn+adpeiHquWdmuaMge+8jOaJp+iRl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OAgjwvcD48cD48ZW0+NS48L2VtPueJoueJouWcsOaKiuaPoeS7iuWkq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aYjuWkqeOAgjwvcD48cD48ZW0+Ni48L2VtPuawuOi/nOS4jeS8muWQkeWR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IkeawuOi/nOS4jeS8mui3quWcqOWRvei/kOeah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IseS9oOeahOS6uu+8jOS4jeaYr+WGsuedgOS9oOeahOWFieiKkuWMhuW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iAjOaYr+eci+WIsOS9oOWcqOazpeWcsOmHjOiJsOmavuWJjeihjOaXtu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LvOeLiO+8jOa4qeaflOWcsOS8uOWHuuS6huaJ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DveihjOeahO+8jOaIkeS5n+iDveihjO+8gT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guWvnuaYr+S4gOenjeWKm+mHj+OAguS6uue7j+W+l+i1t+WvguWvnu+8jOWws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+8m+iAkOS4jeS9j+WvguWvnu+8jOWwseS8muWPl+S6uueJte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YHov4fms6rnmoTnnLznnZvmm7TmmI7kuq7vvIzmu7Tov4fooY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m7TlnZrlvLrvvIE8L3A+PHA+PGVtPjExLjwvZW0+5Lq655Sf55qE6IOc6ICF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yr5oqY6Z2i5YmN5aSx5Y675YuH5rCU44CCPC9wPjxwPjxlbT4xMi48L2VtP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IseW/g+WwseaYr+aZuu+8jOiDvea2iOmZpOeDpuaBvOWwseaYr+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lv73op4blsI/oioLvvIzlroflrpnnlLHljp/lrZDmno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K7liqnmnIDlpb3nmoTmlrnlvI/mmK/lvIDlp4vluK7liq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Y+q5pyJ6LWw5Ye65p2l55qE576O5Li977yM5rKh5pyJ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44CCPC9wPjxwPjxlbT4xNS48L2VtPuS4gOS4quS6uuW/hemhu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Iu+iLpuWli+aWl++8jOaJjeS8muacieaJgOaIkOWw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kuI3lgrvvvIzmgLvmmK/mlbfooY3vvIzpg73kvJrmuJDooYzmuJDov5zvvJ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KjvvIzmsqHooqvnnIvph43vvIzpg73kvJrotormnaXotor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5L2g6L+36Iyr55qE5Y6f5Zug5Y+q5pyJ5LiA5Liq77yM5oOz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Sq5bCR77yM5Yir5b+Y5LqG77yM5Y+q5pyJ6KGM5Yqo5omN6IO96YCg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i/kOawlOWwseaYr++8jOacuuS8muaBsOWlve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eahOWKquWKm+OAgjwvcD48cD48ZW0+MTkuPC9lbT7nqbfkuI3kuIDlrprmgJ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mgJ3lr4zmgJ3lj5jjgII8L3A+PHA+PGVtPjIwLjwvZW0+5Lmf6K64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d5pyb5ZKM5aSx6LSl77yM5L2G6L+Z57ud5LiN5piv5YGc5q2i5YmN6KG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yMS48L2VtPuS7juS9oOavj+WkqeS4gOedgeecvOW8gOWn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mgeWvueiHquW3seivtOS7iuWkqeaYr+e+juWlv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qpDpqqXkuIDot4PvvIzkuI3og73ljYHmraXvvJvpqb3pqazljYHpq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kuI3oiI3vvJvplLLogIzoiI3kuYvvvIzmnL3mnKjkuI3mipjvvIzplLLogI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lj6/plYLjgILkvaDlj6/og73msqHmnInpqpDpqqXnmoTlipvph4/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i6XmnInpqb3pqazplLLogIzkuI3oiI3nmoTnsr7npZ7vvIzmiYDku6X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iJDlip/vvIzmiYDosJPlnZrmjIHlsLHmmK/og5zli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5m96am56L+H6ZqZ5q275LiN6Laz5oGo5L2G5aSZ5b+D5b6A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qO5pyr5LiW55+j44CCPC9wPjxwPjxlbT4yNC48L2VtPumFkuWcqOiCmuWtk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jOS4remXtOaAu+WlveixoemalOedgOS4gOWxgu+8jOaXoOiuuuWWn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+8jOmDvea3ueS4jeWIsOW/g+S4iuWOu+OAgjwvcD48cD48ZW0+MjUuPC9lbT7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m6DkuLrmiJHlv5flnKjmiJDlip/vvIE8L3A+PHA+PGVtPjI2LjwvZW0+5Ye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6+6ZmQ77yM5Yeh5LqL55qG5pyJ5Y+v6IO9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i1sO+8jOS4jeefpei3r+i/nO+8m+S4jeWKquWKm+WtpuS5oO+8jOS4jeaYju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MjguPC9lbT7ku7vkvZXml7blgJnpg73lj6/ku6X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vvIzli7/pnIDnlKjlubTpvoTmnaXmnZ/nvJroh6rlt7H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j6rmnInku47lrrnnmoTlv4PmiY3og73pgYfliL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iL5LiA5qyh6L+b5q2l77yM5piv5YGa5aSn6Ieq5bex55qE5pyJ5pW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Zug5q2k5Y2D5LiH5LiN6KaB6K6p6Ieq5bex552h5Zyo5bey5pyJ55qE5oiQ5Yq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44CCPC9wPjxwPjxlbT4zMC48L2VtPuayoeacieS9oOWBmuS4jeWIs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S4jeWIsOeahOOAgjwvcD48cD48ZW0+MzEuPC9lbT7kurrmtLvnnYDopoH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zogIXvvIzlh7rkuIDlj6PmsJTvvJvlkLjogIXvvIzkuonkuIDlj6P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6K6p5pyq5p2l55qE5L2g77yM6K6o5Y6M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ivtOS7peWJjeWkmuS5iOWOieWus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qOWkqeeahOS6i+aDhe+8jOS7iuWkqeaYr+S7iuWkqeeahOiHquW3se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WkmuWlve+8jOWPiOacieWkmuS4jeWlve+8jOS4gOWkqei/h+WOu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WlveS7iuWkqeeahOiHquW3se+8jOWIq+WcqOWbnummluaYqOWkqeiAjOS4p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+8gTwvcD48cD48ZW0+MzQuPC9lbT7lvZPmnInotJ/pnaLmg4Xnu6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7TvvIznrqHlpb3oh6rlt7HnmoTlmLTvvIzmnInml7blgJnlgZrlk5H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jgII8L3A+PHA+PGVtPjM1LjwvZW0+6LeR5b6X6LaK5b+r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Zi75Yqb6LaK5aSn44CC6Zi75Yqb5LiO5oiQ5bCx55u45Ly0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g+S4h+WIq+ayruS4p++8jOS9oOimgeefpemBk+aXoOiuuue7j+WO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WcqOaIkOmVv+OAgjwvcD48cD48ZW0+MzcuPC9lbT7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kIborrrpg73mmK/ngbDoibLnmoTvvIzogIzlrp3otLXnmoTnlJ/lkb3kuYv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jgII8L3A+PHA+PGVtPjM4LjwvZW0+5qKm5aW95ryr6ZW/77yM5Zyo5qKm6Ye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oSf6KeJ77yM5LiA5YiH6YO95Ly85bm75Ly855yf77yM6Ziz5YWJ5Lm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ul546w44CC5rKh5pyJ5LqG55uu5qCH77yM5qKm5bCx5L+e5Yqg55yf5a6e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uA5LmI5pe25YCZ5Lya6YaS5p2l44CCPC9wPjxwPjxlbT4zOS48L2VtPu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W4uOayiem7mO+8jOS5n+iuuOacieeahOS6uuaXoOivneWPr+ivtO+8j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6uuWPr+ivtOiAjOW3suOAgjwvcD48cD48ZW0+NDAuPC9lbT7ov5nkuI3mmK/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r6/vvIzmmK/lv4XnhLbnmoTnu5PmnpzjgII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ou85pCP77yM5piO5aSp5aSa5Yeg5Lu95qyi56y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WPjOiinOWtkO+8jOi2iuaYr+eep+i1t+adpeS4jemhu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OWtkO+8jOi2iuacieWPr+iDveawuOi/nOmZquWcqOS9oOi6q+i+ue+8jOi2i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8guS6ruiinOWtkOe7j+W4uOS8muWwkeS4gOWPq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Pph4/mnInlpJrlpKfvvIzkuovkuJrlsLHmnInlpJrlpKf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rrnlpJrlsJHvvIzmiJDlsLHlsLHmnInlpJrlsJHjgILotKLlr4zlnKjkuo7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vvIzmiJDlip/lnKjkuo7lnZrpn6fkuI3mi5T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L+96YCQ5YWJ5piO5LqG77yM6K6p6Ieq5bex5Y+R5YWJ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oOaDr+aYr+S4gOS4quW+iOWPr+aAleeahCfkuJzopb/vvIzlm6DkuLr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nkIbmiYDlvZPnhLbjgILlm6DkuLrkuaDmg6/vvIzmsqHmnInkurrljr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LHljrvmmK/ku4DkuYjmqKHmoLfjgII8L3A+PHA+PGVtPjQ2LjwvZW0+5oCB5bq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5YGa5LqL5Lul55m+5YiG5LmL55m+55qE5Yqq5Yqb77yM5LiN6KaB55WZ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lu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uaHguW+l+WAn+WKm+iAjOihjO+8jOefpemBk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KqO+8jOWcqOi3s+mrmOS5i+WJje+8jOWFiOiuqeW/g+i3s+i/h++8jOWwseW/h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+8gTwvcD48cD48ZW0+NDguPC9lbT7ku47kuIDnspLmspnnnIv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mnLXoirHnnIvlpKnloILvvIzmiormsLjmgZLnurPov5vkuIDkuKrml7bovr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j6HlnKjoh6rlt7HmiYvlv4PjgII8L3A+PHA+PGVtPjQ5LjwvZW0+55So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q+F5Yqb77yM5pyJ6K6h5YiS5Zyw5YWL5pyN5omA5pyJ55qE5Zu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AhuWig+ejqOe7g+S6uuOAgemAhuWig+aYr+iAgeW4iOOAgemAh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Pr+WPmOeUnOOAgjwvcD48cD48ZW0+NTEuPC9lbT7miJHot5/oh6rlt7Hor7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Dplb/nmoTnjq/looPlho3pmLTmmpfvvIzkuZ/mnInlvIDoirHnmoT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6L+Y5b6I5bm06L2777yM5bCG5p2l5L2g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Y6G5b6I5aSa5LqL77yM5b6X5Yiw5b6I5aSa77yM5Lmf5Lya5aSx5Y67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aaC5L2V77yM5pyJ5Lik5qC35Lic6KW/77yM5L2g57ud5LiN6IO9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5Yid5b+D77yM5Y+m5LiA5Liq5Y+r55CG5oOz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rOaMh+eCue+8jOWkmue7leW8r+W8r+OAguS4jeaHguijheaHgu+8jOawuOS4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tuOAgjwvcD48cD48ZW0+NTQuPC9lbT7mnInkupvpo47mma/vvIzlpoLmnpzkvaDkuI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pITvvIzkvaDmsLjov5zkvZPkvJrkuI3liLDlroPnmoTprYXlipvvvJvmnInkup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ljrvlkK/nqIvvvIzkvaDmsLjov5zkuI3nn6XpgZPlroP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U1LjwvZW0+6Lev6YCU55qE6aOO5pmv5YaN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N5b6X5Y+K5pe25ZGK5Yir44CC5Zug5Li65a6D5LiN5bGe5L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eS6uuWcqOWFieaYjuS4reazqOinhuedgOmYtOW9se+8jOacieS6u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S4reecuuacm+edgOWFieaYjuOAgjwvcD48cD48ZW0+NTcuPC9lbT7og73oh6rlt7H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o7DlvKDvvIznn6vmg4XnmoTmoLflrZDkuI3mvILkuq7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55+l6YGT5LuA5LmI5piv6Ium6Ze377yM5aSx6LSl5LqG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iv6Ieq5bex5Yqq5Yqb5Yib6YCg5Ye65p2l55q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8muiLpuS4gOmYteWtkO+8jOS9huS4jeS8muiLp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jrDlrp7pgLzmiJHljrvpgInmi6nvvIzlsLHnrpfov5jmmK/lvoj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t6/miJHov5jmmK/opoHoh6rlt7HmiZ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r5LmQ5Y+q5pyJ6IiN5omN6IO95b6X77yM5LuO6IiN5Lit5p6E562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77yB6YCC5pe255qE6IiN5ZKM5byD5Lya6K6p55Sf5rS75pu0576O5Li9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6uueUn+aAu+S8muaciembqOWkqeWSjOaZt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mbqOi/h+WkqeaZtOeahOOAgjwvcD48cD48ZW0+NjMuPC9lbT7miJDlip/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5jor4DvvIzlpoLmnpzmnInnmoTor53vvIzlsLHlj6rmnInkuKTkuKrvvJ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nZrmjIHliLDlupXvvIzmsLjkuI3mlL7lvIPvvJvnrKzkuozkuKrlsLHmmK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nmoTml7blgJnvvIzor7flm57ov4flpLTmnaXlho3nhafnnYDnrKzkuIDkuKr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jrvlgZrjgILkvaDopoHmg7PmiJDlip/vvIzlsLHlj6rmnIn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m456aP5LiN5piv5qyy5pyb55qE5ruh6Laz77yM6ICM5piv5pe25bi4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B55y85YWJ5ZKM55uu5qCH44CCPC9wPjxwPjxlbT42N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6iuS4iuaEn+WIsOa4qeaalu+8jOS9huS9oOaXqeS4iui1t+eahOW+iOaX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yoeacieS7gOS5iOavlOi/meabtOWuueaYk+WBmu+8jOS9huS7jeeEtumAie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puaDs+OAgui/meWwseaYr+eUn+a0u++8jOS9oOW/hemhu+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ov5jlubTovbvvvIzkvaDlj6/ku6XmiJDkuLrku7vkvZ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kurrvvIE8L3A+PHA+PGVtPjY3LjwvZW0+566A5Y2V55qE5rS7552A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46H55u05Z2m6I2h77yM5Y675ZOB5L2N5Lq655Sf55qE6Z+15ZGz44CC5Lqr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PC9wPjxwPjxlbT42OC48L2VtPuS4gOS4quS6uueahOaIkOWKn+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S7luacieWkmuiBquaYju+8jOiAjOWcqOS6juS7luacieWkmu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p4aW02cmFt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qeGltNnJhb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255A55CAC387D815838EE784BB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