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17FEFDF2925AA3241B677F5105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17FEFDF2925AA3241B677F5105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Zui6Zif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r+Wig+WGtemAoOWwseS6uu+8jOiAjOaYr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ig+WGteOAgjwvcD48cD48ZW0+Mi48L2VtPuWFqOWRmOWunuWKqO+8jO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UgOWUruWIm+aEj++8jOWRvOWUpOWlh+inguOAgjwvcD48cD48ZW0+My48L2VtPu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kOWKqO+8jOmjjui1t+S6kea2jO+8jOavj+aXpeaLnOiuv++8jOmTreius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LvOS4gOS4quS4iei9veaYpeeni++8jOaQj+S4gOS4q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S48L2VtPui/veaxguWNk+i2iu+8jOaMkeaImOiHqu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ebruagh+i+vuaIkOOAgjwvcD48cD48ZW0+Ni48L2VtPu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iAjOimgeWIm+mAoOacuuS8muOAgjwvcD48cD48ZW0+Ny48L2VtPuW/oO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enr+aegeS5kOingu+8jOWKquWKm+W8gOaLk+OAge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/oeW/g+aYr+aIkOWKn+eahOW8gOWni++8jOaBkuW/g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OAgjwvcD48cD48ZW0+OS48L2VtPueOsOWcqOeahOWKquWKm+W5t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WbnuaKpe+8jOiAjOaYr+S4uuS6hu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mI7ml6XlkI7mgpTvvIzkuI3lpoLku4rlpKnliqrlip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6Zuo57u457yq77yM5pyJ5aSH5peg5oKj77yM5Li05oOK5peg6Zmp77yM5L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44CCPC9wPjxwPjxlbT4xMi48L2VtPuS4uuWtpuW9k+WOmuenr+iAjOiWhOWP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emhu+ivmuWunuiAjOWuiOS/oeOAgjwvcD48cD48ZW0+MTMuPC9lbT7nmb7ml6Xnp6/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XovonnhYzjgII8L3A+PHA+PGVtPjE0LjwvZW0+5LyX5b+X5oiQ5Z+O77yM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Ow44CCPC9wPjxwPjxlbT4xNS48L2VtPuS4jeaDnOWvuOmYtOS6juS7iuaXpe+8jOW/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S6juaYjuaXpeOAgjwvcD48cD48ZW0+MTYuPC9lbT7njq/looP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kuYvpgZPlnKjkuo7mlLnlj5joh6rlt7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M5LqR5b+X77yM5LiA6KeI5LyX5bGx5bCP44CCPC9wPjxwPjxlbT4xOC48L2Vt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qOW5tOaIkeaIkOmVv++8jOaMkeaImOS4lue6quimgeaVouaD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lkb3lhrLliLDlupXvvIzlho3liqrkuIDmiorlipvvvIzliqrlipv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iJvkvbPnu6njgII8L3A+PHA+PGVtPjIwLjwvZW0+5LiA6ams5b2T5YW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+57up77yM5qKF5byA5LqM5bqm77yM5Lia57up5L+d5bq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aipuacieaWueWQke+8jOWFqOWKm+S4vue7qeeOi+S4r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mnInljYPplKTnmb7ngrzvvIzmiY3og73miJDkuLrlpb3pk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oOz5LiA5LiL6YCg5Ye65aSn5rW377yM5b+F6aG75YW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bed5byA5aeL44CCPC9wPjxwPjxlbT4yNC48L2VtPuimgeaIkOWKn++8jOWFi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tOiEkeeugOWNleW+gOWJjeWGsuOAgjwvcD48cD48ZW0+MjUuPC9lbT7mnKzlkaj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iqDlpKfmi5zorr/jgII8L3A+PHA+PGVtPjI2LjwvZW0+5b+D5oCB6KaB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yg56aP6Z+z77yM5pyN5Yqh54yu54ix5b+D44CC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eahOefs+WktO+8jOWdkOS4iuS4ieW5tOS5n+S8muaa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oi6bnmoTkurrvvIzoi6bljYrovojlrZDjgII8L3A+PHA+PGVtPjI5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+A5Yqx5oiR77yM5aSa5Yqz5aSa5pS26I6377yM5rGX5rC06IKy5oiQ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6uuW/g+S4reacieebruagh++8jOWksei0peaIkOWKn+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lkIzoiJ/kupTovb3okpnlj5HlsZXvvIzosarmg4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JvovonnhYzjgII8L3A+PHA+PGVtPjMyLjwvZW0+5oSP5rCU6aOO5Y+R5LiA5pe2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aWL5paX5Y+M5qKm5oiQ44CCPC9wPjxwPjxlbT4zMy48L2VtPuWFiOWBmuaJj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ouaUu+esrOS4gOWRqO+8jOeIseaLvOaJjeS8mui1ou+8jOi1ouWcqOesrOS6jOWR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4XnnJ/mhI/liIfvvIzmt7HogJXluILlnLrvvIzlhb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JDvvIzmjozlo7Dlk43otbfjgII8L3A+PHA+PGVtPjM1LjwvZW0+57K+6ICV5rex6I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6L6J54WM77yM57Sg6LSo5o+Q5Y2H77yM5Lqk5rWB5YiG5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Zqei2iuWkp++8jOmUgOWUruWRmOi2iuS4jeaEv+aEj+aLnOiuv+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6Lnu5PkuIDlv4PvvIzlpYvli4flkJHliY3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vvIzkuonliJvnrKzkuIDjgII8L3A+PHA+PGVtPjM4LjwvZW0+5rC45LiN6KiA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yA5aW955qE5Zui6Zif44CCPC9wPjxwPjxlbT4zOS48L2VtPuS4jee7t+e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8pu+8jOW8ueS4jeS6huW4guWcuueahOiwg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I7noa7vvIzlnZrlrprkuI3np7vvvIzlpKnpgZPphazli6TvvIzmsLjnu63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S75a6I5bm26YeN77yM5YWo5ZGY5a6e5Yqo77y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yN5Yqh5a+85ZCR44CCPC9wPjxwPjxlbT40Mi48L2VtPuS7iuWkq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UtuiOt++8jOaLvOWwveWFqOWKm++8jOmjnum7hOiFvu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LvliqjmnInluo/vvIzmj5Dpq5jmlYjnjofvvIzkuLvliqjlh7rlh7v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mnLrjgII8L3A+PHA+PGVtPjQ0LjwvZW0+57uP6JCl5a6i5oi377yM5Yqg5aSn5Zu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LiT5Lia77yM5a6i5oi36Iez5LiK44CCPC9wPjxwPjxlbT40NS48L2VtPu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Ng+aWsOmjjuiyjO+8jOWFqOWRmOS4vue7qeW8gOmXqOe6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liIblpLrnp5LvvIznjoflhYjkuL7nu6n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eE5YiS77yM6YeN5Zyo566h55CG77yM5Z2a5oyB5LiN5oeI77yM5rC46JGG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S4gOS4quaIkOWKn+iAhemDveacieS4gOS4q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S6juW8gOWni++8jOaJjeiDveaJvuWIsOaIkOWKn+eahOi3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jZXnu63kv53lubbogqnkuIrvvIzlhajlipvlhrLliLr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+Q6auY5ZSu5ZCO5pyN5Yqh6LSo6YeP77yM5o+Q5Y2H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iL5bqm44CCPC9wPjxwPjxlbT41MS48L2VtPuebruagh+i+vuaIkO+8jOWFqOWRm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lm6Lnu5PntKflvKDvvIzkuKXogoPmtLvms7zvvI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oYzplIDvvIzkuJrnu6nkv53or4HjgII8L3A+PHA+PGVtPjUzLjwvZW0+5LiJ5b+D5L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Z6t5aWL6LmE77yM5Zub6Z2i5Ye65Ye777yM5YuH5LqJ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os+WumuW4guWcuu+8jOmHjeWcqOWbnuiuv++8jOeyvuW/g+aJk+eQ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eUn+aBr+OAgjwvcD48cD48ZW0+NTUuPC9lbT7ljonlhbXnp6PpqazvvIzmi7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noLTph5zmsonoiJ/vvIzmkI/kuIDnlJ/ml6DmgKj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Sg6LSo5o+Q5Y2H77yM5Lqk5rWB5YiG5Lqr77yM57K+6ICV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6L6J54WM44CCPC9wPjxwPjxlbT41Ny48L2VtPuWkp+i4j+atpe+8jOWk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acieWkmuWkp+WKsu+8jOWcsOacieWkmuWkp+S6p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Zrlj6PlpLTnmoTlt6jkurrvvIzopoHlgZrooYzliqjnmoTmoIflh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6o5Y+W5byV6KeB77yM5Yqf5aSr6ICB6YGT77yM54Ot5b+x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6L+Q6JCl44CCPC9wPjxwPjxlbT42MC48L2VtPuWboue7k+S4g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+8jOWboue7k+S4gOiHtO+8jOWGjeWIm+S9s+e7q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ouqvlhYjvvIzmioDlt6fnpZ7mmL7vvIzplLLogIzkuI3oiI3vvIzoip3purv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U5bm06aOO6Zuo5YW856iL6Lev77yM5LqU6L295Zu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L6J54WM44CCPC9wPjxwPjxlbT42My48L2VtPuWbnummiOWuouaIt++8jOS7juaIk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mmI7lpKnku5jlh7rvvIzmmI7lpKnmlLbojrfvvI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kuovkuJrovonnhYzjgII8L3A+PHA+PGVtPjY1LjwvZW0+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q2i5q2l44CCPC9wPjxwPjxlbT42Ni48L2VtPuimgeaDs+mUgOWUruS4mu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umuimgeeIseWtpuS5oO+8jOWLpOWtpuS5oO+8jOWkm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Dlip/pnaDmnIvlj4vvvIzmiJDplb/pnaDlr7nmiYvvvIzmiJDlsL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+PGVtPjY4LjwvZW0+5LiN5ZCD6aWt5LiN552h6KeJ77yM5omT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a6ZKe56Wo44CCPC9wPjxwPjxlbT42OS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abvue7j+WPkeS6hueWr+aDs++8jOeOsOWNtOaLvOS6huWRv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ormj6Hku4rlpKnnmoTlpYvmlpfvvIzmiY3og73otaLlvpf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cxLjwvZW0+5Lqu5Ye65L2g55qE55CG5oOz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py677yM5ou85Ye65L2g55qE5a6e5Yqb77yM5ZOB5bCd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oOS4uuaciee8mOaIkeS7rOebuOiBmu+8jOaIkOWKn+mdo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MuPC9lbT7lpKflrrblpb3vvIzmiY3mmK/nnJ/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Wi5Zyo6aOO5pq05b2T5aS056uL77yM5YuH5YGa5rWq5bCW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S/44CCPC9wPjxwPjxlbT43NS48L2VtPuaVouS6juernuS6ie+8jOWWhOS6ju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ernuS6ieOAgjwvcD48cD48ZW0+NzYuPC9lbT7lvIDmi5PluILlnLr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vvIzmiJHkuLrljZXni4LjgII8L3A+PHA+PGVtPjc3LjwvZW0+5peF5ri45piv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2l5LqJ5Y+W77yM5L2g6IO95oiR5Lmf6IO977yM5LiH5YWD5oqi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nr+aegei/m+WPlu+8jOWKquWKm+aLvOaQj++8jOejqOe7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8uuWBpeS9k+mthOOAgjwvcD48cD48ZW0+NzkuPC9lbT7liJvmhI/mmK/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bliJLmmL7kuJrnu6nvvIzmgJ3ogIPmiY3oh7Tlr4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o5Li+57up77yM55qG5aSn5qyi5Zac77yM6IGM5Z+f6KGM6ZSA77yM5YiS54m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IseWyl+aVrOS4mu+8jOaxguWunuWIm+aWs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jOWLh+S6ieS4gOa1geOAgjwvcD48cD48ZW0+ODIuPC9lbT7mg4XnnJ/mhI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gJXluILlnLrvvIzlhajlipvku6XotbTvvIzmjozlo7Dlk43otb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1dDhwbDMz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dXQ4cGwzMz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17FEFDF2925AA3241B677F5105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