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DEE10C69A7ED7542A47FD06E1C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DEE10C69A7ED7542A47FD06E1C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oSf5r+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+gOaDhea3sea3seWHoOiuuO+8n+a3s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a3seeni+mbqOOAgiZtZGFzaDsmbWRhc2g757qz5YWw5oCn5b6344CK6J225oGL6Iq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7rloZ7jgIs8L3A+PHA+PGVtPjIuPC9lbT7nirnmnInmiqXmganmlrnlr7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JrloZ7nq5/kvZXlpoLjgIImbWRhc2g7Jm1kYXNoO+earuaXpeS8keOAiuWuj+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aEn+aBqeeMruWFtemDqOS+jemDjuOAizwvcD48cD48ZW0+My48L2VtPuWKrOWKs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+8jOWEv+W5tOWNgeS6lOWFreOAgiZtZGFzaDsmbWRhc2g75b6Q54aZ44CK5Yqd5a2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YS/6Lqr5bCG5qyy55Sf77yM5q+N6Lqr5aaC5Zyo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hpnjgIrlip3lrZ3mrYzjgIs8L3A+PHA+PGVtPjUuPC9lbT7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nKjnk5zvvIzmiqXkuYvku6XnkLznkJrjgIImbWRhc2g7Jm1kYXNoO+S9muWQj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OAizwvcD48cD48ZW0+Ni48L2VtPuingeatpOS4jeiusOS6uu+8jOaBqeaDhee7n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p2O55m944CK5Luj6LWg6L+c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iA6I2J5Y2J6LSx77yM5bm45a6F5aSp5rGg5Lit44CCJm1kYXNoOyZtZGFzaDvmsoj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mlrDojbflupTor4/jgIs8L3A+PHA+PGVtPjguPC9lbT7mnKrnn6XlpKnlnLDmga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v7vlr7nmsZ/lsbHmgJ3ojqvlvIDjgIImbWRhc2g7Jm1kYXNoO+adjuW7uuWLi+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meS4i+aXpeaEn+aBqeOAizwvcD48cD48ZW0+OS48L2VtPumbhOWnv+acquWPl+S8j+ae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Mm+awlOeKueaAneaImOWcuuWIqeOAgiZtZGFzaDsmbWRhc2g75p2c55Sr44CK6au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qi6ams6KGM44CLPC9wPjxwPjxlbT4xMC48L2VtPuWtlOWtkOiRl+Wtnee7j++8jOWt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S5i+WxnuOAgiZtZGFzaDsmbWRhc2g75b6Q54aZ44CK5Yqd5a2d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wkeaEn+ahkeael+mbqO+8jOS6keaWveadjumdlum+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rGd5oSa44CK6Zuo5ZCO6YCB5p2O5bCG5Yab6L+Y56Wg5YGV5ZCM5a+F6aWu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LPC9wPjxwPjxlbT4xMi48L2VtPumVh+aXtui0pOebuOWbnuS6uumVnO+8jOaKpeW+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eCueS9m+eBr+OAgiZtZGFzaDsmbWRhc2g75p2O5rSe44CK5oSf5oGp5Lmm5LqL5a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mJ5Y+45b6S55u45YWs44CLPC9wPjxwPjxlbT4xMy48L2VtPumhu+efpeS7iuWPp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esOiDnOi0n++8jOe/u+imhuWmguaWr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bqt6Iqz5aCg6Zuq57+76bim44CLPC9wPjxwPjxlbT4xNC48L2VtPuatpOi6q+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S6uuacqu+8n+e7humbqOmqkemptOWFpeWJkemXqO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mR6Zeo6YGT5Lit6YGH5b6u6Zuo44CLPC9wPjxwPjxlbT4xNS48L2VtPuWwmuaAn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jOWbnummlua4hea4rea7qOOAgiZtZGFzaDsmbWRhc2g75p2c55Sr44CK5aWJ6LWg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ie5LiI5LqM5Y2B5LqM6Z+144CLPC9wPjxwPjxlbT4xNi48L2VtPuaWsOeruemr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ueaene+8jOWFqOWHreiAgeW5suS4uuaJtuaMgeOAgiZtZGFzaDsmbWRhc2g76YOR54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u544CLPC9wPjxwPjxlbT4xNy48L2VtPuaDn+Wwhue7iOWknOW4uOW8gOecvO+8j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eUn+acquWxleecieOAgiZtZGFzaDsmbWRhc2g75YWD56i544CK6YGj5oKy5oCA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E4LjwvZW0+5oqV5oiR5Lul5qGD77yM5o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O44CCJm1kYXNoOyZtZGFzaDvkvZrlkI3jgIrmipH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M5Y2D6YeM6Lev77yM5Lqy5b+D5Y2D6YeM6YCQ44CCJm1kYXNoOyZtZGFzaDvlvpDn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p3lrZ3mrYzjgIs8L3A+PHA+PGVtPjIwLjwvZW0+5ZO65Lmz57uP5LiJ5bm077yM5rGX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Y2D5pab44CCJm1kYXNoOyZtZGFzaDvlvpDnhpnjgIrlip3lrZ3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2k5LmL5pyJ5a2U5piO77yM54q56bG85LmL5pyJ5rC0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r7/jgIrpmobkuK3lr7njgIs8L3A+PHA+PGVtPjIyLjwvZW0+5L2G5bCG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i45aWJ5LiH5bm05p2v44CCJm1kYXNoOyZtZGFzaDvotbXlvabmmK3jgIrlp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otZDnvqToh6Pmn4/lj7blupTliLbjgIs8L3A+PHA+PGVtPjIzLjwvZW0+6aG755+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L77yM5qOL5p6w6IOc6LSf77yM57+76KaG5aaC5pav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u6Hluq3oirMmbWlkZG90O+WgoOmbque/u+m4p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hoXnp7Dplb/nn63vvIznu4jouqvojbflnKPmg4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err+WNiOaXpei1kOiho+OAizwvcD48cD48ZW0+MjUuPC9lbT7ku5bml6Xop4H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nu6jooo3mgIDml6fmganjgIImbWRhc2g7Jm1kYXNoO+adjueZveOAiumAgemygem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Psui/geW8mOWGnOmVv+WPsuOAizwvcD48cD48ZW0+MjYuPC9lbT7miqXnrZT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lpITvvIzlupTpobvnvo7phZLpgIHnlJ/mtq/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eVlOeLrOatpeWvu+iKseS4g+e7neWPpeOAizwvcD48cD48ZW0+Mjc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srjoi6bkuI3osJDvvIzmgannlo/lqpLlirPlv5flpJrkuZ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tlOeOi+WNgeS6jOWvkuWknOeLrOmFjOacieaAgO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g63oj7LoloTmiY3vvIzor6/okpnlm73lo6vmgan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WSj+WPsu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hnbTl0OXJsNi5odG1sIj5odHRwczovL2R1YW5qdXppa3UuY29tL2R1YW5qdXpp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5dDly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DEE10C69A7ED7542A47FD06E1C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