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0928943BE490280AA1A1C88282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928943BE490280AA1A1C88282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Vo+atpeWcqOaAneW/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1gei9rOWcqOWkqei+ue+8jOW/g+avj+S4gOasoei3s+WKqOedgOS4uuWGjein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gOavj+S4gOasoea1geWKqOedgOe7meWGjeingem8k+WKse+8jO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Ikeimgei/veWIsOS9oO+8jOWGjeaOpeWGjeWOi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Km+W8gOaXpeW4uOeUn+a0u+eahOeQkOeij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+8gTwvcD48cD48ZW0+My48L2VtPuS6sueIseeahOaZmuWuie+8jOeblue0p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ipuaIkeWotuS9oO+8jOS5iOS5iO+8gTwvcD48cD48ZW0+NC48L2VtPu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Yr+aBtumtlO+8jOiuqeS9oOWkseecoOiEuOiJsum7hO+8jOino+mZpOeDpuaBv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e8k+ino+WOi+WKm+W/g+iIkueVhe+8jOmBh+S6i+S9leW/heWkquiuoei+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LpuaAneW+kuaCsuS8pO+8jOW/mOWNtOeDpuaBvOWSjOW/p+S8pO+8j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aipuS5oe+8jOaEv+S9oOaZmuWuieeyvuelnueIve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heW4guW3suWQkeaCqOi1oOmAgeWlveaipuWkp+ekvOWMhe+8jOi1tuW/q+mXre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Qp+OAgumHjOmdouacieaXoOaVsOS4quWlveaipuS7u+S9oOaMkemAie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S4jeaWre+8jOWlvei/kOi/nui/nuOAguWlveS6uuacieWlveaipu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IsOawuOi/nOOAgjwvcD48cD48ZW0+Ni48L2VtPuaAjuS5iOiDveeUmOW/g+iI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+8jOaAjuS5iOiDveeXm+W/g+iuqeS9oOaypumZt+iHquW3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LoOW/g+iuqeS9oOayieedoei/h+WOu++8jOeZveaYvO+8jOaIkeaYr+Wwj+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aipuS4reiusOW+l+aIkeWRgO+8jO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S9oO+8jOaVtOS4quS6uumDvei9r+e7tee7te+8jOWDj+iiq+aKve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ti++8jOW/g+mHjOi9r+WhjOWhjOeahO+8jOWPiOWDj+W8gOS6huS4gOS4quWPo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6leawlOOAguaZmuWuieOAgjwvcD48cD48ZW0+OC48L2VtPuS4gOW4mOW5veaipuW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eWsuaDq++8jOaaluaalueahOW6iuamu+mAgeS9oOWuieeEtuWFpee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i9u+i9u+WcsOaMguWcqOWYtOi+ue+8jOeajua0geeahOaciOWF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nOW5s+Wuie+8gTwvcD48cD48ZW0+OS48L2VtPuS7iuWknO+8jOaIkea4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suWIh+iAjOWPiOa4qeaalueahOWjsOmfs+WFpeecoO+8jOaIkea4tOacm+ael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AjOS4lOWuieivpueahOaAgOaKsei/m+WFpeaipuS5oe+8m+aIkeaDs+WQrOWklu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absu+8jOaIkei/mOaDs+W/teedgOeIseS6uueahOWQjeWtl++8jOWdoOWFp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uPC9lbT7kuIDlpKnovpvoi6bnu4jliLDlpJzvvIzkuovkuo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blnKjnm67vvIzmlLbol4/lv6vkuZDkuI7mu6HotrPvvIzliKDpmaTng6bmgbzkuI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lL7nqbrlv4PngbXvvIzkuIDop4nnnaHliLDlpKflpKnkuq7vvIHnpZ3nnaHnnK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ExLjwvZW0+55m95aSp5pyJ5L2g5bCx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pyJ5qKm5bCx5pyJ5L2g44CC5L2g6KaB5aW95aW954Wn6aG+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5YaS5rWB6by75raV44CC6KaB5piv5YG25bCU5omT5Za35ZqP44CC6YKj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oOz5L2g44CC5pma5a6J77yBPC9wPjxwPjxlbT4xMi48L2VtPuavj+W9k+m7keW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+v+aYr+aIkeaDs+S9oOeahOW8gOWni++8jOaYn+aYn+S4jeecqOecv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g+mXquiAgO+8jOS7iuWkqeaYr+WMl+WNiueQg+m7keWknOacgOmVv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4gOW5tOS4reaDs+S9oOacgOWkmueahOS4gOaZm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nKjlpKnkuIrpl6rng4HvvIzmnIjkuq7lnKjlpKnnqbrkuK3ot7P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luorkuIrmg7PkvaDvvIzmmZrlronvvIzmiJHnmoTlv4PkuIrkur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et5LiK55y8552b77yM5oqK5LiA5aSp5aW955qE5b+D5oOF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2b576O6YWS77yM5b6F5pel5ZCO57uG57uG5ZOB5ZGz77yb5oqK5LiA5aSp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7uf57uf5oqb57uZ6buR5aSc77yM5pyf5b6F5piO5aSp5pyJ5Liq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ma5a6J5aW95qKm77yBPC9wPjxwPjxlbT4xNS48L2VtPuaIkeS5n+Wcq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eahOS5oOaDr++8jOWWnOasouedgOS9oOeahOWWnOasou+8jOaZmuWui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AneW/teOAgjwvcD48cD48ZW0+MTYuPC9lbT7miJHmg7PopoH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pmLXlrZDvvIzogIzmmK/kuIDovojlrZDvvIzku47pnZLmmKX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oi43oi43jgILmmZrlronjgII8L3A+PHA+PGVtPjE3LjwvZW0+5LiN566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6Ium77yM5Y+q6KaB6LWw55qE5pa55ZCR5q2j56Gu77yM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YO95q+U56uZ5Zyo5Y6f5Zyw5pu05o6l6L+R5bm456a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uqei6q+S9k+WSjOW6iumbtui3neemu++8jOiuq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uaXtuWtmOaUvuWcqOiusOW/humHjOOAguWBmuS4quW5s+i6uueahOWnv+WKv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cvOedm++8jOWBmuS4gOasoea3seWRvOWQuOOAgui9u+i9u+Wcs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WFpeaipu+8jOaZmuWuie+8gTwvcD48cD48ZW0+MTk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r4/lpKnpmarnnYDkvaDkuIDotbfotbfluorvvIzkuLrkvaDkurLmiYvlgZr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IwLjwvZW0+6Jm954S25Z+O5biC6YeM54ix576O55qE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P6IKl77yM5oiR55qE5oOz5b+16L+Y5piv5oiR6KGM5oiR57Sg55qE5aKe6IK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uo5ZCO55qE5b2p6Jm55LiD56eN6aKc6Imy5b6I576O77yM5oiR6L+Y5piv5biM5p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2i5p2l6buR5aSc5ZCO6Lef5L2g6Zeu5YCZ5LiA5Y+l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doeWQp++8jOi0oua6kOa7mua7muS8muWIsOWutu+8m+edoeWQ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eskeWTiOWTiO+8m+edoeWQp++8jOeIseaDheeUnOicnOe+juWmguiKse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W5s+WuieWlvei/kOi+vu+8m+edoeWQp++8jOWPquacieWBmuai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WVpu+8geaZmuWuie+8jOS6sueIseeah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nm5blpb3ooqvlrZDvvIzkuI3opoHnnYDlh4nkuobvvIznnaHop4nliY3llp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n6XpgZPlkJfvvIE8L3A+PHA+PGVtPjIzLjwvZW0+5b+1552A5L2g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Y205LiN5oOz5omT5omw5L2g77yM5biM5pyb5L2g552h55qE5a6J54S2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g5b+n55qE5bCP54yq54yq44CC5Lqy54ix55qE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AneW/te+8jOaJmOe7meeql+WkluaYjuaciO+8jOW4jOacm+S7iuWknO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kuiQveS9oOeahOaeleeVlOOAguWknOaciOS4i+eOq+eRsO+8jOS4gOWmg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aIkeaEv+mHh+aSt++8jOWOu+ijhemlsOS9oOi9u+aflOeahOaipuWig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ZmuWuie+8jOWlveaipu+8gTwvcD48cD48ZW0+MjUuPC9lbT7pm6jlgZzogIz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ljbTnibXmjILkvp3nhLbvvIzlrp3otJ3vvIz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4K555qE5pyA5ZCO5LiA56eS77yM6Lev54Gv55qE5pyA5ZCO5LiA55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5pyA5ZCO5LiA54K554K577yM5YaZ57uZ5LqG5LuK5aSp55qE5pyA5ZC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b+15L2g77yM54ix552A5L2g55u05Yiw5oiR5b+D6Lez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qy54ix55qE77yM5pma5a6J77yBPC9wPjxwPjxlbT4yNy48L2VtP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hu+8jOivpeivtOivneeahOivneivtOS6hu+8jOivpeeci+eahOmjjuaZr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OqeeahOa4uOaIj+eOqeS6hu+8jOivpeWGmeeahOaAu+e7k+WGmeS6hu+8j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n+ivpeWBmuS6huWQp++8n+aXqeeCueedoeWQp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LznnZvmmK/lv4PngbXnmoTnqpfmiLfvvIznnIvlpJbpnaLnmoT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nnIvlpJbpnaLkurrnmoTllpzmgJLlk4DkuZDvvIzpg73opoHpnaD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LDvvIzor6XnnaHop4nkuobvvIzmmZrlron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LiN6KaB5b+Y6K6w77yM5bey57uP5b6X5Yiw55qE5pu05Y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N6KaB5pS+5byD77yM5bey57uP5aSx5Y6755qE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ul5LiN5aaC5oSP77yM5YWo55yL6Ieq5bex55qE6YCJ5oup44CC5pma5a6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zMC48L2VtPuWknOepuuS4reeahOaciOeJmeecn+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6r+a0geeahOecn+W/g+elneemj+S9oOWBmuS4quWlveaipu+8jO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S6ruaVtOS4quWkqeepuu+8jOmCo+aYr+aIkeaYjuS6rueahOecvOedm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WFpeedoe+8jOS6sueIseeahO+8jOaZmu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lJ/lkb3kuK3nmoTkuIDliIfvvIzlv4Pph4zmmK/lpJrkuYjnmoTmhJ/mha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ubjnpo/vvIzov5jnlZnlrZjlnKjlv4PlupXvvJvov5novojlrZD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vvIzkvaDnu5nmiJHnmoTkuIDngrnkuIDmu7TvvIzkvaDlr7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mmZrlronvvIE8L3A+PHA+PGVtPjMyLjwvZW0+5pif5pif5Lqu552A77yM5aSc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buR5pqX77yb6Zeu5YCZ5Ly0552A77yM5b+D54G15bCx5LiN5Lya5a2k5Y2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M5rip5pqW6YCB5L2g44CC5oS/5L2g5LuK5pma5pyJ5Liq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4gOWkqeeahOW3peS9nOa0kuS4i+S9o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eVmee7meS9oOeahOaYr+aEieW/q+eahOeWsuaDq++8jOaEv+a4hemj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KiuS9oOaLguWQue+8jOaEv+WlveaipuWcqOS7iuWknOS8tOS9oOmZtumG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ieOAgjwvcD48cD48ZW0+MzQuPC9lbT7miJHmhL/miornnJ/lv4PnpZ3npo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n5Tpo47vvIznu5nkvaDlkLnljrvkuIDouqvnmoTnlrLmg6vvvIzmiJHmhL/mio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lgJnljJbkvZzkuIDmm7Lpn7PnrKbvvIznu5nkvaDpmaTljrvkuIDlpKnnmoTng6b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HpnZnnmoTlpJzmmZrvvIzmhL/npZ3npo/lkozpl67lgJnntKfntKf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kvLTkvaDnlJznvo7lhaXmoqb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T5p2f5LqG77yM5oOz5oOz54ix5L2g55qE5oiR5ZCn77yM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456aP44CC5oiR5Lya5rC46L+c6Zmq5Zyo5L2g6Lqr6L65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C15p6277yM5Lmf6K645pyJ5pe25Lya6LWM5rCU77yM5L2G5LuN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Zyo5L2g55qE6IKp6IaA6Z2Z6Z2Z5Zyw5YWl552h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/meS4gOeUn+acieWkquWkmueahOadpeadpeW+gOW+gO+8jOacieS6m+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W/mO+8jOacieS6m+aIkeS7rOWIu+mqqOmTreW/g+OAgueIseaDheWwse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mqqOmTreW/g+S4rea7i+mVv++8jOW/g+S4reeahOaAneW/teiBlOezu+iOq+W/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W5uOemj+aUvuW/g+S4iu+8gTwvcD48cD48ZW0+MzcuPC9lbT7mmajmm6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K/mmI7mmJ/vvIzmmK/miJHnmoTlj4znnLzvvJvmnJ3pnJ7kuYvliY3nmoTmma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s6rmsLTvvJvpu4TmmI/kuYvliY3nmoTlpJXpmLPvvIzmmK/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u5HlpJzkuYvliY3nmoTpu4TmmI/vvIzmmK/kvaDnmoTmmZrlronjgIL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gJ3lv7XmgqDplb/vvIE8L3A+PHA+PGVtPjM4LjwvZW0+5pma5a6J77yB55yL552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pyI5Lqu5ZyG5LqG5LiA6L2u5pyJ5LiA6L2u77yM5biM5pyb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pyI5Lqu5LiA5qC35ZyG5ruh77yBPC9wPjxwPjxlbT4zOS48L2VtPuacie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oOWIsOeUteivneeahOWPpuS4gOerr++8jOacieS4gOS7veaDheaEn+WcqOW/g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+8jOS9oOeahOmXruWAmeaYr+aIkeeahOacn+ebvO+8jOS9oOeahOW5uO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eaEv+S9oOaXqeWuie+8m+WNiOWuie+8m+aZmuWuie+8m+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lubTkuIDluqbvvIzlpI/lraPnurfmspPogIz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nmbvlnLrvvIzlv5nnoozkuYvml7bvvIzliKvlv5jkuobpmLLmmpHvvJv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6Dorrjmg6zmhI/vvIzovbvpgIHliLDkvaDouqvml4HjgILmg5/mhL/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urfvvIzmmZrlronlk6bvvIE8L3A+PHA+PGVtPjQxLjwvZW0+55m95aSp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Sc5pma5YWl552h77yM57K+5Yqb5YWF5rKb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uh576O5qKm77yM6Ieq55Sx5Z2m54S277yM5b+r5LmQ5peg6ZmQ77yM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275p2+5YWl55yg77yM5oS/5L2g5byA5b+D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qOaJi+iusOW/huS6huS9oOeahOagt+WtkO+8jOeUqOiAs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UqOWUh+iusOW/huS6huS9oOeahOWRs+mBk++8jOeUqOecvOedm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eCueeCuea7tOa7tO+8jOeUqOW/g+iusOW/huS6huS9oOeahOS4gOWI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eaIkeeIseS9oO+8jOaZmuWuie+8gTwvcD48cD48ZW0+NDMuPC9lbT7lpJzmmZ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gIzmuKnppqjmtarmvKvvvIzlv4Pmg4Xlm6DmgJ3lv7XogIzoirHlvID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m6DnpZ3npo/ogIzmuIXpppnmiZHpvLvvvIzlvZPmlLbliLAmbGRxdW875pyr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/oeaBr+aXtu+8jOaEv+S9oOi9u+advuaEieW/q+atpOaXtuatpOWIu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NDQuPC9lbT7ov5nmoLfnmoTmt7HlpJz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Lov5nmoLfnmoTmt7HlpJzvvIzmiJHlnKjmgJ3lv7XkvaDjgILkvaDnnI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popfpopfku6PooajmiJHnmoTnpZ3npo/jgILnnaHlkK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I7lpKnlho3lkYror4nmiJHkvaDliLDlupXmlLbliLDkuoblpJrlsJH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OGpyeXguaHRtbCI+aHR0cHM6Ly9kdWFuanV6aWt1LmNvbS9kdWFuanV6aS9hNWY3YThq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928943BE490280AA1A1C88282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