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AF20D0B539EC517D2C09EAE5A7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AF20D0B539EC517D2C09EAE5A7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Ce56yR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8mua8lOaIj+eahOS4jeS4gOWumumDveaYr+a8l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jheeahOS4gOWumuWwseaYr+WtmeWtkOOAgjwvcD48cD48ZW0+Mi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uuepuuawlOaYr+WFjei0ueeahO+8jOebtOWIsOWQjuadpeaIkeS5sOS6huWMhei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y48L2VtPuaIkeaYr+S4gOS4quacieWOn+WImeeahOS6u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PquacieS4ieS4quWtl++8jOeci+W/g+aDheOAgjwvcD48cD48ZW0+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iOaBi+eIseS6hu+8jOWkp+WutuW/q+WKneWKneaIkeOAgjwvcD48cD48ZW0+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+8jOS7i+S6juS4jeivtOaGi+WxiO+8jOivtOS6huefq+aDheS5i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qOWkqeacieS6uumXruaIkeS4g+WkleS4gOS4quS6uuWQl++8jO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+S4gOS4quS6uu+8jOmavumBk+aYr+S4gOadoeeLl+WQl++8n+eOsOWcqOaDs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aYr+eahOOAgjwvcD48cD48ZW0+Ny48L2VtPuWmguaenOS9oOinieW+l+iHquW3seWP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S4ke+8jOivt+S4jeimgeaCsuS8pO+8jOiHs+WwkeS9oOeahOWIpOaWrei/mO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WkmuW4jOacm+aOpee6ouWMheeahOaXtuWAme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mdouWGmeedgOWGjeadpeS4gOWMheOAgjwvcD48cD48ZW0+OS48L2VtPuWmguaen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aLjeaIkOS4gOmDqOeUteW9se+8jOmCo+S5iOeUteW9seWQjeaIkeW3s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S6hu+8jOWwseWPq+ept+aegeS4gOeUn+OAgjwvcD48cD48ZW0+MTAuPC9lbT7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6bmgbzniLHmnaXniLHljrvnmoTkuovvvIzkuI3lpoLlpJrmg7Pmg7Por6XlpoLkvZX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h7Tlr4zjgII8L3A+PHA+PGVtPjExLjwvZW0+5oiR5rKh5pyJ5oOz5Yiw5LiA5Liq5Lq6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aC5q2k55qE57qv55yf77yM6ICM5LiU5piv5b6I5YK75b6I5aSp55yf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Dj+aIkei/meenjeS4iuivvuS7juadpeS4jeWlveWlveWQrOiu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nOeqgeeEtuaKrOi1t+WktOadpeS6hu+8jOmCo+S4gOWumuaYr+S9oOiiq+aP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geWbnuetlOmXrumimOOAgjwvcD48cD48ZW0+MTMuPC9lbT7mnIDmgrLlgqz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pl7ronJzllpzmrKLkvaDnlLflj4vvvIzkvaDnlLflj4vnmoTlk6Xku6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0LjwvZW0+5LiA5aSp5LiA5Liq6Iu55p6c77yM5Y+v5Lul5oqK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26LeR44CC6ICM5pu05Y6J5a6z55qE5piv5LiA5aSp5LiA5aS05aSn6JKc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Lq66LW26LeR44CCPC9wPjxwPjxlbT4xNS48L2VtPui3n+aIkea3t+WQ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gOWPo+mlreWQg+WwseacieS9oOS4gOS4queil+WIt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bflkIPppa3lj6vmi7zppJDvvIzkuIDotbflm57lrrblj6vmi7zovabvvIzkva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YrnlJ/kuqTnu5nmiJHvvIzku47mraTkuIDotbfnlJ/mtLvvvIzov5nlj6vmi7z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uI5LqO55+l6YGT5Li65LuA5LmI5aSn6YOo5YiG5b+r6YCS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355qE5LqG77yM5Zug5Li65aaC5p6c5piv5aWz55qE77yM5Zyo5Y2K6Lev5bC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G5LqG44CCPC9wPjxwPjxlbT4xOC48L2VtPuW9k+WIneivtOWlveeahOS4je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CueWnlOWxiO+8jOaenOeEtuS4jeatouS4gOeCueeCu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ianku7fpo57mtqjnmoTlubTku6PvvIzlj6rmnInlt6XotYTkvp3nhLbmt6H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j5jlupTkuIflj5jjgII8L3A+PHA+PGVtPjIwLjwvZW0+55S35Lq65oC755y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qz5aaH5aW977yM5Y2055yL5LiN5Yiw6Ieq5bex5aWz5Lq6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QhuenkeeahOW8uuWkp+WcqOS6juS9oOaKhOS6huetlOahiOS5n+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Wh+enkeeahOW8uuWkp+WcqOS6juS9oOeci+S6huetlOahiOWwseS4jeaDs+aK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or7Tor7TkvaDku6zvvIzopoHlpbPmnIvlj4vmnIn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LfkurrlkoznlLfkurrnu5PlqZrvvIzlsLHkvJrmnInkuKTlpZfmiL/kuKTovo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q+P5aSp6YO95Zyo5pKS6LCO77yM5LuK5pma6K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h77yM5piO5aSp5bCx5LiN54ix5L2g44CCPC9wPjxwPjxlbT4yNC48L2VtPumxvO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jOS4jeiDveWFvOW+l++8jOS9huaApeaAp+WtkOWSjOaLluW7tueXh+WcqOaIkei6q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FseWtmOOAgjwvcD48cD48ZW0+MjUuPC9lbT7ku6XliY3miJHku6XkuLrpkr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kuIDliIfvvIzkvYbmmK/lkI7mnaXmiJHlj5HnjrDvvIzmiJHpkrHkuI3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eh5LqG5bCx5reh5LqG77yM5bqf6K+d6YKj5LmI5aSa77yM5oOz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r54K577yM5L2g56Oo56Oo5ZSn5ZSn55qE77yM5oiR5beu54K55Lul5Li65piv5L2g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PC9wPjxwPjxlbT4yNy48L2VtPuacrOaDs+WvueeUt+elnuadpeS4quWbnu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Pr+acquabvuaWmeWIsOWkqeWkquWGt++8jOeskeWHuuS6huS4gOS4qum8u+a2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v+OAgjwvcD48cD48ZW0+MjguPC9lbT7miYvog5bnmoTlp5HlqJjliKvmi4Xlv4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lb/lpKfnlLfmnIvlj4vpgIHnmoTph5HmiJLmjIfov5jlpKfkuIDkupvlk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5yf55qE5LiN5oS/5oSP55So6ISa6La+5aS06YSZ6KeG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iv5L2g6YC85oiR6L+Z5LmI5YGa55qE77yBPC9wPjxwPjxlbT4zMC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uuiHquW3seaJvuWAn+WPo++8geS4gOS+v+enmOWwseaAquWcsOW/g+ayoeW8l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pKnkuIrmjonpkp7npajmiJHkuI3kvJrlvK/ohb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kuIrov57ppoXppbzpg73kuI3kvJrmjonvvIzmm7TliKvor7Tmjonpkp7npa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yo5a6255qE5pe25YCZ77yM5Y+R54On6L+Y5piv5Lya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R77yM5LiK5a2m55qE5pe25YCZ77yM5omT5Liq5Za35ZqP6YO96KeJ5b6X5piv55mM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yf44CCPC9wPjxwPjxlbT4zMy48L2VtPuavj+asoeaIkeS4tOaXtuaKseS9m+iE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m+aAu+aYr+eLoOeLoOWcsOe7meaIkeS4gOiEm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miJHnnIvkvaDlkIPnjKrogonpg73kuIfliIbmhJ/mhajjgILmnKzmmK/lkIz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m7jnhY7kvZXlpKrmgKXjgII8L3A+PHA+PGVtPjM1LjwvZW0+6YKj5Lqb5bm0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uo77yM6L+Z5Lqb5aSp5YWo6YOo6L+Y57uZ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HieS6hu+8jOS9oOimgeazqOaEj+S/neaalu+8jOS4gOWumuimge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EtuaEn+WGkuS6huS8oOafk+e7meaIke+8jOaIkeimgeS9oOWlveec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p/osIXmiJHohLjov5nkuYjlpKfov5jniLHlkIPvvIzmgLvmnI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h4/ogqXnmoTlo67lv5fvvIzml6DlpYjljbTnlJ/kuobkuIDmnaHlkIPotKfnmoT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YKj5Lqb6L+I5LiN6L+H5Y6755qE5Z2O5YS/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6IW/55+t77yBPC9wPjxwPjxlbT4zOS48L2VtPuaipuaDs+iiq+eLl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WQjui/h+S4iuS6hueLl+agt+eahOeUn+a0u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nmoTmgZDpq5jnl4fvvIzlrrPlvpfmiJHnu4jouqvml6Dms5XkvY7lpLTmjaHliLD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6ICB5amG5piv5Liq6Z2e5bi46K6y55C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omT5oiR5LmL5YmN77yM6YO95Lya5b6B5rGC5oiR55qE5ZCM5oSP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ZCM5oSP77yM5aW55bCx5omT5Yiw5oiR5ZCM5oSP5Li65q2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S4gOWPquWPr+eIseeahOWwj+S7meWls++8jOeEtuWQjuaKiu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Pr+eIseOAgjwvcD48cD48ZW0+NDMuPC9lbT7ku6XkvaDnmoTnkIbop6P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6Pph4rkuobkvaDkuZ/kuI3op4Hlvpfmh4LvvIzmiYDku6XvvIzkvaDnu6fnu63muLr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Q0LjwvZW0+5Yir5oC76aqC5oiR5oGo6ZOB5LiN5oiQ6ZK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ZOB5pys5p2l5bCx5LiN6IO95Y+Y5oiQ6ZKi55qE5ZCX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S4quaIkOWKn+eahOeUt+S6uuiDjOWQju+8jOmDveacieS4gOS4q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yoeS6i+WBmueahOWls+S6uuOAgjwvcD48cD48ZW0+NDYuPC9lbT7phbjnlJzoi6b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lsJ3vvIzllpzmgJLlk4DkuZDmiJHoh6rlt7HmiZvvvJvmiJHlsLH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ml6Dpobvlh63lgJ/osIHnmoTlhYnjgII8L3A+PHA+PGVtPjQ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yo5Lq6576k5Lit5aSa55yL5LqG5L2g5LiA55y877yM5L2g5bCx5Y+r5oiR5LiK6b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aKY44CCPC9wPjxwPjxlbT40OC48L2VtPuWkqeS4i+ayoeacieWFjei0ueeahO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4gOiIrOmDveedoeWIsOS4i+WNiOi1t+W6i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m57kvaDmtojmga/kuI3mmK/lm6DkuLrmiJHpq5jlhrfvvIzogIzmmK/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rfjgII8L3A+PHA+PGVtPjUwLjwvZW0+5a6e5Zyo5peg6IGK77yM5Lmw5Liq5Zyw55CD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LiW55WM6YKj5LmI5aSn77yM5L2g5LiN5L2G5Y+v5Lul55yL55yL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s44CCPC9wPjxwPjxlbT41MS48L2VtPuacieaDheS6uueahOi/h+aDheS6uu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OS6uueahOi/h+eLhOS7geadsOOAgjwvcD48cD48ZW0+NTIuPC9lbT7kvaDkv6HkuI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t7TmjozmiorkvaDmi43lopnkuIrvvIzmg7PmiqDpg73miqDkuI3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l5YmN5oiR5piv5rKh5pyJ5oup5YG25qCH5YeG77yM55u05Yi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iR5ZGK6K+J6Ieq5bex77yM5L2g6L+Z56eN5LiN6IO9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/meWkqeecn+eahOaYr+WkqueDreS6hu+8jOaDs+aJvuS4quS6uuWGt+aI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OAgjwvcD48cD48ZW0+NTUuPC9lbT7lpbnku6zpg73lvojov7fkurrvvIzmiJH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no6jkurrjgII8L3A+PHA+PGVtPjU2LjwvZW0+5rKh5LuA5LmI5LqL5LiN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yJ5LqL5pu05LiN55So5om+5oiR44CCPC9wPjxwPjxlbT41Ny48L2VtPu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mDveimgeivleivleWViu+8jOS4jeivleaAjuS5iOefpemBk+iHquW3seWOn+adp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WVpeWVpeS4jeihjOWRouOAgjwvcD48cD48ZW0+NTguPC9lbT7ku6XliY3kva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kuKrkurrpgIDmjonmraPlnKjnjqnnmoTmuLjmiI/vvIznjrDlnKjkuI3kv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vaDlj6/ku6XkuLrkuobmuLjmiI/kuI3nkIbku7vkvZ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LiA5oqK5bm057qq5LqG77yM5Lmf5LiN5aW96aqX5LqG77yM5ZCE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pWw5pep5bey54OC54af5LqO5b+D77yM55yL552A5a+55pa554+t6Zeo5byE5pan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r5peg5rOi5Yqo55Sa6Iez6L+Y5pyJ5LiA5Lid5oOz56y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qguiHquW3seeahOWtqeWtkOaYr+Wwj+WFlOW0veWtkO+8jOWboOS4uuS7jumB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eahOinkuW6puadpeiusu+8jOi/meWvueWutumVv+aYr+S4jeWIq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kuInmrKHmnIDlvLrng4jnmoTlv4Pot7PvvIzliIbliKvlj5H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ooqvogIHluIjngrnlkI3jgIHkuIvmpbzmoq/ohJrkuIDouKnnqbrlkozkvaD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kuIDnrJHnmoTml7blgJnjgII8L3A+PHA+PGVtPjYyLjwvZW0+5LuO5YmN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2J6L+36JeP5YWs5Y+477yM5LuW5Lus6ICB5p2/5Yiw546w5Zyo6L+Y5rKh5om+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Vv+eahOmavueci+aYr+acgOWlveeahOmYsui6q+ac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4gOeUn+W5s+WuieOAgjwvcD48cD48ZW0+NjQuPC9lbT7nkIbmg7PlsLHlg4/lhoX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vvIzkvYbkuI3og73pgKLkurrlsLHljrvor4HmmI7kvaDmn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S+5YGH5LqG5oiR5q+P5aSp55qE54q25oCB6YO95oy65pyJ6KeE5b6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M5LiA5Ymv5rKh552h6YaS55qE5qC35a2Q77yM5LiL5Y2I77yM5LiA5Ymv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qC35a2Q77yM5pma5LiK77yM5LiA5Ymv5omT5LqG6bih6KGA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vj+W9k+eci+ingeacieS6uuijhemAvOaIkeaAu+S8mum7mOm7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ktO+8jOS4jeaYr+aIkee0oOi0qOWlve+8jOaYr+aIkeWcqOaJvuegl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5for53or7Tmi7/kurrlrrbnmoTmiYvnn63vvIzlsLHnrpfkva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p4Lpn7PkuZ/lj5jmiJDmr5vmr5vomavkuoblkKf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5YyQ5Zyo5Zyw5LiK5Luw6KeG5Yir5Lq677yM5bCx5LiN6IO95oCq5Lq65a6256uZ5b6X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+v6KeG5L2g44CCPC9wPjxwPjxlbT42OS48L2VtPuS9oOS4uuS7gOS5iOS8mui/k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6hua3oeeci+S4lumXtOS6i++8jOaJgOS7peaJjeaooeeziuS6huWPj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r7fkuI3opoHlr7nmiJHlj5HoqpPvvIzmiJHmgJXkvaDooqvlioj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qq5Yqb5LiN5LiA5a6a5pyJ55So77yM5L2G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I6IiS5pyN77yM6bG85ZKM54aK5o6M5LiN5Y+v5YW85b6X77yM5ZSv54us6I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Y+v5Lul44CCPC9wPjxwPjxlbT43Mi48L2VtPuWcqOaIkeiDlueahOaXtuWAmemDve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aIkemDveWvueaIkeWlveeahOS6uu+8jOaIkemDveaLv+Wwj+acrOacrOe7meius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tieaIkeeYpuS6huS4gOWumuWlveWlveaKpeetlO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nlKjlpKrnvqHmhZXov5DliqjmjpLooYzmppzmraXmlbDmr5TkvaD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ku5bku6zlj6/og73msqHotbDlpJrov5zvvIzku5bku6zlj6rmmK/ohb/nn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Sq5pyJ56S86LKM5Lmf5LiN5piv5Lu25aW95LqL77yM5Y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ip5LqG5oiR5LiA6ISa77yM5oiR5Lmg5oOv5oCn5Zyw6K+05LqG5aOw6LCi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puuacieS4gOi6q+a0quiNkuS5i+WKm++8jOehru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eahOWLh+awlOOAgjwvcD48cD48ZW0+NzYuPC9lbT7ot4zlgJLkuobnq5n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Krlpb3nnIvnmoTlp7/lir/lho3lgJLkuIvjgII8L3A+PHA+PGVtPjc3LjwvZW0+5aSp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YeO6Iyr6Iyr77yM5L2g5ZCD6I2J5oiR5ZCD57OW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lveeahOS4gOWnkeWomO+8jOS9oOmDveeep+S4jeS4iu+8jOWwkeW5tO+8jOiO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WnOasoueUt+S6uuOAgjwvcD48cD48ZW0+NzkuPC9lbT7lsI/ml7blgJnnnIvliLD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LXmnrbvvIzmiJHlsLHml7bluLjnuqDnu5PvvIzplb/lpKflkI7or6XkuI3or6Xnu5P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7TliLDliLDkuoblubTpvoTkuYvlkI7vvIzmiJHmiY3lj5HnjrDvvJrmiJHnnJ/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E8L3A+PHA+PGVtPjgwLjwvZW0+5aaC5p6c5L2g5oS/5oSP5LiA5bGC5LiA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yA5oiR55qE5L2c5Lia77yM5L2g5Lya5Y+R546w77yM5L2g5Lya6K625byC77yM6L+Z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aZ77yM6YKj6aG15Lmf5rKh5YaZ44CCPC9wPjxwPjxlbT44MS48L2VtPue7meaI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huWphuS4gOS4quW3ruivhO+8jOWPkei0p+WkquaFou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ZvljYPkuIfkuI3opoHov57nu63lr7nnnYDmiYvmnLrlpKrkuYXvvIzkuJPlrrb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moLfmiYvmnLrkvJrmsqHnlLXjgII8L3A+PHA+PGVtPjgzLjwvZW0+5L2g5Li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a6a5piv56Kz6YW46aWu5paZ5ZCn77yM5omA5Lul5oiR5LiA55yL6KeB5L2g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aS5rO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cnh2aW9jajU3Lmh0bWwiPmh0dHBzOi8vZHVhbmp1emlrdS5jb20vZHVhbmp1emkv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Y2o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AF20D0B539EC517D2C09EAE5A7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