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4855DA617DF8DFE2D81E3F6F5A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4855DA617DF8DFE2D81E3F6F5A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ex5aSc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gOezn+ezl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q+i/h+S6juS4jeefpemBk+W6lOivpeetieW+hei/mOaYr+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ecvOazqua1geS4i+adpe+8jOaJjeefpemBk++8jOWIhuW8g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YjueZveOAgjwvcD48cD48ZW0+My48L2VtPuaYn+WFieWdoOWFpeS9o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iQvei/m+aIkeW/g+mHjOOAgjwvcD48cD48ZW0+NC48L2VtPuaIkeeah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Dhe+8jOe7iOS6juaIkOWKn+eahOiiq+S9oOeahOWGt+a8oOWujOWFqOa2iOej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buOaAneagke+8jOa1geW5tOa4oe+8jOaXoOerr+WPiOi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ivr+OAgjwvcD48cD48ZW0+Ni48L2VtPuWIq+S6uue7meaIkeWPkea2iOaBr+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+8jOS9oOS4jeS4gOagt++8jOS9oOS4jee7meaIkeWPkea2i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jeeIseaIkeWQp++8jOaIkeS5n+ayoeacieaAquS9oOeahOaEj+a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eIseS9oOOAgjwvcD48cD48ZW0+OC48L2VtPuWBh+ijheS4jeefpemBk+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+8jOaYr+iHquasuu+8jOS5n+aYr+etieW+heOAgjwvcD48cD48ZW0+OS48L2Vt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aYr+WkquWvguWvnu+8jOayoeacieS4gOS4quS6uuS8muWOu+WuieaFsOS4gOS4qu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s+WtqeOAgjwvcD48cD48ZW0+MTAuPC9lbT7kvaDku47ng63pl7nkuK3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nKjlraTni6zkuK3mib7lm57mnaXjgII8L3A+PHA+PGVtPjExLjwvZW0+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W35p2l55qE77yM5oS/5omA5pyJ55qE5Yqq5Yqb6YO95LiN6KKr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i3r+aIkOmVv+W5tuS4gOi3r+WkseWOu++8jOaIkeS7r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wsei2iuadpei2iuS5oOaDr+WtpOWNleS6huOAgjwvcD48cD48ZW0+MT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/lpKnvvIzmiJHku6znu4jnqbbopoHmlaPjgILkvaDmnInlpJrnl5vvvIzmiJH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I3kuI3lvpfjgII8L3A+PHA+PGVtPjE0LjwvZW0+6K+l57uZ55qE5oiR6YO957u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IiN5b6X77yM6Zmk5LqG6K6p5L2g55+l6YGT5oiR5b+D5aaC5YiA5Y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cn+ato+acieaVheS6i+eahOS6uuS4jeS8mueFnui0ueiLpu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5iOWlveWQrOOAgjwvcD48cD48ZW0+MTYuPC9lbT7ogZrmlaPmgLvmmK/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iKvmnaXml6DmgZnjgII8L3A+PHA+PGVtPjE3LjwvZW0+5Zue5b+G5piv5L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655qE5LqL5oOF77yM5bCx5YOP5aSx55yg5pe2552h5LiN552A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Ds+imgeS7peW+gOeahOiusOW/hu+8jOawuOi/nOWNs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Ekea1t+mHjOOAgjwvcD48cD48ZW0+MTkuPC9lbT7kvaDoh6rnlLHkuob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jnu5nmiJHlkKfjgII8L3A+PHA+PGVtPjIwLjwvZW0+55+r5oOF55qE6K+d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aL5Zyo5b+D6YeM77yM5aSp5Lqu5LqG5L2g5bCx5Lya5bqG5bm45rKh6K+05Ye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upOivhuS9oOS4jeWQjuaClO+8jOWQjuaClO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iHquW3seiHquS9nOWkmuaDheOAgjwvcD48cD48ZW0+MjIuPC9lbT7lpLHljr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nmoTkurrvvIzljbPkvb/lnKjlkIzkuIDkuKrln47luILkuZ/kuI3lpKrkuI3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jgII8L3A+PHA+PGVtPjIzLjwvZW0+5LiW55WM5LiK5pyA5by65aSn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6IO95LiA5Liq5Lq65a2k5Y2V55Sf5rS755qE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QjOS4lueVjOeahOS6uuaAjuS5iOS8muWcqOS4gOi1t++8jOaIkeiwiOaZt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OmbqOOAgjwvcD48cD48ZW0+MjUuPC9lbT7orqnmiYDmnInnmoTnrJnmrYzpg73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lk4DmgKjov5nmgrLkvKTnmoTml7bliIbjgII8L3A+PHA+PGVtPjI2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+5omL5piv5aSq6YeN6KaB55qE5LqL77yM5LiA5ZGz5q2757yg54OC5omT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4Gr5YWl6a2U44CCPC9wPjxwPjxlbT4yNy48L2VtPuaIkeS5n+acieW/g+mFuOWS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ivtOe7meiwgeWQrO+8jOiwgeWPiOWQrOaIkeiv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po47lpb3lpKfvvIzmsqHor7TkuKTlj6Xor53vvIzlsLHmgoTnhLbms6r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qB54S26Ze05oOz6LW35p+Q5Liq5Lq677yM5LiA6Zi15YK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77yM5LiA6Zi15aSx6JC944CCPC9wPjxwPjxlbT4zMC48L2VtPuW9k+Wkq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XtuWAme+8jOmYs+WFieS5n+aYr+S8muWPmOm7ke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KznnYDvvIzlsZ7mlrzmiJHku6zpgqPpppbmrYzmm7LvvIzlv4Pph4z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orrjlpJrlm57lv4bjgII8L3A+PHA+PGVtPjMyLjwvZW0+5pyA5b+D55eb55qE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piv5Lul5YmN5pyA5a6M576O55qE5pe25YCZ44CCPC9wPjxwPjxlbT4z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eahOS8pOeXm+mDveW3suW5s+Wkje+8jOe7neWPo+S4jeaPkOeahOaJjeinpuWP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jwvcD48cD48ZW0+MzQuPC9lbT7lnKjkuJbnlYznmoTlj6bkuIDovrn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miJHlv4Pph4zpnaLjgII8L3A+PHA+PGVtPjM1LjwvZW0+5Lmf6K6477yM6YKj5Lq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6K6w5b+G77yM5LiN6KaB5Lmf572i44CCPC9wPjxwPjxlbT4zNi48L2VtP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i/meagt+eahOi3neemu++8jOS4jei/nOS4jei/ke+8jOeci+edgOW9vO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7bpl7TnmoTnu53mg4XkuYvlpITmmK/vvIzorqnkvaD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nm7jvvIzljbTkuI3nu5nku7vkvZXooaXlgb/jgII8L3A+PHA+PGVtPjM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qv5YK777yM6L275piT5Ymq5Y675aS05Y+R77yM5Lmf5Yir5YaN54ix5Lq65r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meeUn+S4jei1sOaEn+aDhei3r++8jOaLqeS4gOW6p+WfjuiN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OAgjwvcD48cD48ZW0+NDAuPC9lbT7mnIDlpb3nmoTniLHmg4XvvIzlsLH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kuZDnmoTlgZroh6rlt7HvvIzov5jkvp3nhLbooqvniLHnnY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65a+55LqL6YO95o6P5b+D5oyW6IK655qE77yM5pyA5ZCO77yM5Y205Y+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Sf5Yqo5LqG44CCPC9wPjxwPjxlbT40Mi48L2VtPuaEv+S9oOaYr+iXj+WcqOWG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Bq++8jOW4jOacm+acieS6uuaHguS9oOeahOWkluWGt+WGheeD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YDosJPniLHmg4XvvIzlsLHmmK/kuIDnp43msqHmnInkvJrkvKTlv4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kvKTlv4PnmoTkuJzopb/jgII8L3A+PHA+PGVtPjQ0LjwvZW0+6LaB5pe25YWJ5py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KeB5oOz6KeB55qE5Lq677yM6K+05oOz6K+055qE6K+d77yM5YGa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Un+WRveWkquefre+8jOayoeaXtumXtOiHquaA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XtumXtOWmkuW/jOOAgjwvcD48cD48ZW0+NDYuPC9lbT7nprvlvIDkvaDlhbblrp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j6/mgJXnmoTmmK/miJHopoHmlLbotbflr7nkvaDnmoTkvp3ot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W95LqG5oiR6YO955+l6YGT5LqG77yM5oiR5b+D6YeM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77yM6YKj77yM5YaN6KeB5ZCn44CCPC9wPjxwPjxlbT40OC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eahOaXtumXtOebuOmBh++8jOWNtOWPiOWcqOWvueeahOaXtumXtO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prvlvpflpKrov5HmgJXooqvlq4zlvIPvvIznprvnmoTlpKrov5z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5jorrDjgII8L3A+PHA+PGVtPjUwLjwvZW0+5Zyo5Lq65rW355u46YGH55qE5Lq6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aB5b2S6L+Y57uZ5Lq65rW355qE44CCPC9wPjxwPjxlbT41MS48L2VtPuayoeaci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eWKoemAl+aIkeW8gOW/g++8jOaDs+a0u+eahOW8gOW/g+Wwseimge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4rmmZrmiJHlv4Pph4znmoTmnIjkuq7lj4jooqvkvaDmiZP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a2k54us5aSn5qaC5bCx5piv6L+Z6Iis5qih5qC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Ly05L2g5qyi56yR77yM5peg5Lq65ouF5L2g5oSB6Iu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KmOejqOS6uueahOaYr++8jOermeWcqOWOn+WcsOS7peS4uui/mOWbnuW+l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mLTkuIrlr4Llr57nmoTml7blgJnvvIzmnInng5/mir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r4Llr57nmoTml7blgJnvvIzmnInosIHmnaXpma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5CG5Y+R5LqG77yM55Sp5YiY5rW355Sp55qE5oiR6ISW5a2Q6YO95bS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Au+aYr+aDheS4jeiHquemgeeahOW/p+S8pO+8jOS6juaYr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uS8muS6humakOiXj+OAgjwvcD48cD48ZW0+NTguPC9lbT7mnIDnl5vnmoT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prvliKvvvIzogIzmmK/nprvliKvlkI7vvIzlm57lv4bov5jntKfntKfnvKDnu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5qE54G16a2C5Zug5Li65oiR55qE5a2k54us77yM54G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+z5LmQ55qE5aOw6Z+z44CCPC9wPjxwPjxlbT42MC48L2VtPuW/g+S4reiXj+aBtu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S4reaXoOiJr+S6uuOAgjwvcD48cD48ZW0+NjEuPC9lbT7lsI/ml7blgJnvvIzlj5f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kvJrlk63jgILplb/lpKfkuobvvIzlj5flp5TlsYjvvIzmg7P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n5qaC5piv5a2k5Y2V5LmF5LqG77yM56Kw5Yiw5Lu75L2V5Lic6KW/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44CCPC9wPjxwPjxlbT42My48L2VtPuS4gOS4quaJv+ivuuWcqOacgOmcgO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acieWFkeeOsO+8jOmCo+WwseaYr+WHuuWNl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vaDorqjljozmiJHvvIzmiJHkuZ/lop7mgbbkvaDvvIzpgqPmiJHku6z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orrLnmoTkuobjgII8L3A+PHA+PGVtPjY1LjwvZW0+5piO5piO5piv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Y205Y+q5pyJ5oiR5LiA5Liq5Lq654+N6Je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WQl++8jOS4jeimgee0p++8jOWQrOi/h+WHoOmmluatjO+8jOeIsei/h+WH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AgeS6huOAgjwvcD48cD48ZW0+NjcuPC9lbT7pgqPkuIDmrKHliLvpqqjpk6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rrjvvIzpgqPkuIDliLvkuLrosIHlo7Dlo7DlgqzlpKnpm6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oOF5Lq657uZ55qE6Zeu5YCZ77yM5q+U6ZmM55Sf5Lq66L+Y6KaB5bC05b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eahOa7oeW/g+asouWWnO+8jOivpeWRiuS4gOaut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nu5PlsYDlkozov4fnqIvpg73mnInkuobvvIzlho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ov57oh6rlt7Hpg73op4nlvpfotKrlqar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D5Lmg6L+H5peg5pWw5qyh55qE6Iul5peg5YW25LqL77yM5Yiw5pyA5ZCO6YO95peg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44CCPC9wPjxwPjxlbT43Mi48L2VtPuaIkeS7juadpeS4jeefpemBk+S7gOS5iOWP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abtOS4jeijhe+8jOaIkea0u+eahOmaj+aEj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mnIDlpKfnmoTor6/kvJrvvIzlsLHmmK/miJHku6XkuLrkvaDllpzmrK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oC75piv5Zyo6L+Z6K+l5q2755qE5oSf5oOF5LiK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S044CCPC9wPjxwPjxlbT43NS48L2VtPuacieayoeacieS6uuWSjOaIkeS4gOag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iiq+S6uuivr+ino++8jOWPr+aYr+WPiOaHkuW+l+ino+mHi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lraTni6zkuZ/kuI3mhL/orqnku7vkvZXkurrmlbfooY3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Liq5Lq65b+r5b+r5LmQ5LmQ55qE5bCx5aW977yM5L2V5b+F6Ieq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Lq644CCPC9wPjxwPjxlbT43OC48L2VtPuS9meeUn+mCo+S5iOmVv++8jOW/o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WDj+iHquW3seOAgjwvcD48cD48ZW0+NzkuPC9lbT7kuI7lkJvov5znm7jnn6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pHmtbfmt7HjgII8L3A+PHA+PGVtPjgwLjwvZW0+5L2g55Sf5rS75Zyo5Yir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eM77yM5bCx6L+35aSx5Zyo6Ieq5bex55qE5b+D6Lev5LiK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S4jeaYr+aIkeS4jeWcqOaEj++8jOiAjOaYr+aIkeWcqOaEj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Ajuagt+OAgjwvcD48cD48ZW0+ODIuPC9lbT7mnInml7blgJnkuLrkuIDkuKrkurr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liIfvvIzkuZ/mr5TkuI3ov4fliKvkurrku4DkuYjpg73kuI3lgZ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JzcHczMXZ4ej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c3B3MzF2eHo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4855DA617DF8DFE2D81E3F6F5A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