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AF23827AB784329070021B9A5C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AF23827AB784329070021B9A5C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6Wd56aP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XtumXtOWDj+aYr+S4gOeg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pu+8jOW7uumAoOedgOaIkeS7rOavj+S4quS6uueahOeUn+a0u++8jOW/q+S5kOWD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jOijhea9ouedgOaIkeS7rOavj+S4quS6uueahOeUn+WRv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i48L2VtPuWygeaciOaYr+S4gOWcuuaci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ahOaXheeoi++8geWlveeahOWdj+eahOmDveaYr+mjjuaZr++8ge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mYs+WFie+8jOaYr+WFjei0ueeah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jeiDveWAkumAgOeahO+8m+eIseaDhe+8jOaYr+WFjei0ueeahO+8j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DveWHkeWQiOeahO+8m+WPi+aDhe+8jOaYr+WFjei0ueeahO+8jO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4jeWuueaYk+eahO+8m+aipuaDs++8jOaYr+WFjei0ueeahO+8jOWKquWKm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eahOOAguWFtuWunue+juWlveeahOS4nOilv+mDveaYr+WFjei0ueeah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iHquW3seeahOi/h+WOu++8jOa7oeaEj+iHquW3seeahOeOsOWcqO+8jOS5kO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+8jOS9oOaYr+acgOW5uOemj+eahO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5tOWPiOi/h+WOu+S6hu+8jOiHquW3se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FouaFoueahOi1sOWQkeaIkOeGn++8jOaFouaFoueahOaIkOmVv++8jOaIk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+8jOWlveWlveeahOeFp+mhvuiHquW3se+8jOS4jeeuoeacquadpeS8mu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IkemDveimgeWdmuW8uueahOmdouWvue+8jOWKoOayu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Pr+S7peeahO+8geeUn+aXpeW/q+S5kO+8geiHt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KquWKm+WViu+8jOWQpuWImeaAjuS5iOWYsueskemCo+S6m+abvue7j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9oOeahOS6uu+8jOelneiHquW3se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elneemj+iHquW3se+8geWPiOmVv+S4gOWyge+8jOW6lOivpe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iuuOWkmu+8jOS4jeiDveWcqOa1qui0ueWFiemYtOS6hua4qeaflOS4jeW4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wuOi/nOW8gOW/g+W/q+S5kO+8jOaJvuWIsOW5uOemj+OAgu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+gOWQjueahOaXpeWtkOmHjO+8jO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+8jOaEn+iwoumZquS8tO+8jOaEn+iwouaJgOaci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C48L2VtPuWImuS4i+ePre+8jOW/q+S4i+eP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Ds+i1t+adpeS7iuWkqeaYr+iHquW3seeUn+aXpeOAguWTju+8jOiAgeS6hu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i+S6huOAgjwvcD48cD48ZW0+OS48L2VtPuWcqOmBh+WIsOaipuS4reS6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S5n+iuuOS8muWuieaOkuaIkeS7rOWFiOmBh+WIsOWIq+eahOS6uu+8m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mBh+ingeW/g+S7queahOS6uuaXtu+8jOS+v+W6lOW9k+W/g+WtmOaEn+a/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TAuPC9lbT7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HniLHlrrbkurrvvIHniLHmnIvlj4vvvIHniLHov5nkuJbnlYz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nianvvIE8L3A+PHA+PGVtPjExLjwvZW0+5Lmf6K645L2g5bey5LiN6ZyA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Y+I5oiW6K645L2g5bey5LiN5Zyo5LmO5oiR55qE5a2Y5Zyo77yM5L2G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b6X5LuK5aSp6L+Z5Liq5pel5a2Q77ya56Wd5oiR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v+iSmeaXtuWFieS4jeW8g++8jOe7iOeptu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avj+S4qumYtuauteS4jeWQjOeahOiHquW3s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mgoTmgoTnmoT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b/kuobkuIDlsoHvvIzliqrlipvotbDlkJHnm67moIfvvIzliqrlipvotbDov5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qrlipvotbDov5Hmg7PopoHnmoTpgqPkuKroh6rlt7HvvIzov5znprv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7q45byg5pyJ5Lqb56C05pen77yM5pyJ5Lq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44CC5Y+v5q+P5LiA56yU5Yu+5YuS77yM5q+P5LiA5oq555eV6L+577yM5Ly85LmO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6Leo6LaK5Y2D5bm05LiH6L2955qE5oCd5b+1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ygeaciOaYr+S4gOWcuuacieWOu+aXoOWbnu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eahOWdj+eahOmDveaYr+mjjuaZr+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oh6rlt7HnlJ/ml6Xlv6vkuZDjgILmnIDlpKf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ronlurfllpzkuZDlr4zotrPjgII8L3A+PHA+PGVtPjE3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ZWm77yM56Wd6Ieq5bex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eahOekvOeJqe+8muS4gOS4quWMl+a8guaXhemAlO+8jOS4gOS4q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i1j+ivhuOAguS4gOe+pOaci+WPi++8jOWFhOW8n+OAguaMuuWlveeahO+8jOeJ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pe+8jOS9oOWlvTIz77yM56Wd6Ieq5bex55Sf5pel5b+r5Lm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sueIseeahOiHquW3se+8jOawuOi/nOS4jeimgeS4uumavu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4jeWQg+mlreOAgeWTreazo+OAgeiHqumXreOAgeaKkemDge+8jOi/meS6m+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aJjeWBmueahOS6i+OAguelneiHquW3seeUn+aXpe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nvo7lpb3lpoLmnJ/ogIzoh7PvvIzmnInmoqbmg7PkuZ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EyM+WygeeUn+aXpeW/q+S5kOOAgjwvcD48cD48ZW0+Mj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7ku4rlpKnotbfkuLrkuoboh6rlt7HpqoTlgrLnmoTmtLvnnY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IyLjwvZW0+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6K+05oiR55yf6auY5YW077yM5pe25YWJ5rKh5pyJ5pS55Y+Y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6Wd5oiR55qE55Sf5pel5YW25LmQ5peg56m3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eahOS6uui2iuadpei2iuWkmu+8jOeVmeS4i+eahOS6uui2iuadpei2i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kquW/q++8jOS9oOWIq+WkquaFouOAgueIuOeIuOWmiOWmi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MjQuPC9lbT7ku4rlpKnlj4j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mhL/miJHog73lpJrkuIDku73miJDnhp/vvIzlpJrkuIDku73mmbrmhaf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luIzmnJvpg73og73lpoLmhL/vvIzmiYDmnInnmoTmoqbmg7P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nrYnlvoXpg73og73lh7rnjrDvvIzmiYDmnInnmoTku5jlh7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jgII8L3A+PHA+PGVtPjI1LjwvZW0+5piO5aSp5piv5oiR5LqM5Y2B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5q+P5Liq5a2k54us55qE54G16a2C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55qE77yM5oiR55u45L+h44CCPC9wPjxwPjxlbT4yNi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peWQjueahOavj+S4gOWkqemDveimgei/h+W+l+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keeCueW/p+iZke+8jOWkmueCueW8gOW/g++8jOS4gOi+iOWtkOS4jemVv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cuPC9lbT7ljYHkuZ3lubTliY3nmoTov5nkuKrml7bpl7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nqbrlh7rnjrDkuIDpmLXkuq7lhYnvvIzmsqHplJnvvIzmmK/miJHkuIvlh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ac5Y6G5Lmd5pyI5Lu95LqG77yM5Y+I5piv5rex56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6L+H5a6M5LqG44CC5oOz6LW35LuK5aSp5piv6Ieq5bex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OS48L2VtPueJueWIq+eahOaXpeWtkO+8j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eUn+aXpeeahOaIke+8muW4jOacm+mVv+Wkp+S4gOWygeeahOaIkeab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mhuuWIqe+8jOabtOaIkOWKn++8jOimgemSnuelqOWkmuaIkOWghu+8jOimg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Wbm+aWue+8jOimgeemj+emj+a7oeS4nOa1t++8jOelneaIk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lj4jplb/kuIDlsoHvvIzlupTor6Xlj4jmiJDnhp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kuI3og73lnKjmtarotLnlhYnpmLTkuobmuKnmn5TkuI3luIXvvIz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vvIzmib7liLDlubjnpo/jgILnpZ3miJ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GC5bGC57u/5oSP5Lit77yM56Wd56aP5LiA6YeN6Ye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77yM5Y+I5rao5LiA5bKB5LqG77yBPC9wPjxwPjxlbT4z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S4jeWlve+8jOW/g+aDheS4jeiDveS4jeWlve+8m+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uuS5j++8jOiHquS/oeS4jeiDvee8uuS5j++8m+S7gOS5iOmDveWPr+S7peS4jeim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iDveS4jeimge+8m+S7gOS5iOmDveWPr+S7peW/mOaOie+8jOWBpei6q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uS6sueIseeahOiHquW3se+8jOeUn+aXpeW/q+S5k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miJHlr7noh6rlt7Hor7TvvIzonKHng5vngrnkuobvvIzlr4Llr5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J/ml6Xlv6vkuZDmiJHlr7noh6rlt7Hor7TvvIzmmI/pu4TnmoTnga/muKnmmp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0LjwvZW0+5oiR5LiA55u05biM5pyb5b6X5Yiw5b6I5aS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4ix77yM5b6I5aSa6ZKx5Lmf5piv5aW955qE77yM5aaC5p6c5Lik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iR6L+Y5pyJ5YGl5bq344CC5oiR5YW25a6e5bm25LiN6LSr5LmP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zNS48L2VtPueUn+WRveWkquefreaa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mBl+aGvu+8jOS4gOWIhumSn+mDveS4jeimgeeVmee7memCo+S6m+iuqe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aIluS6i+OAguiLpeS4jeaYr+e7iOeCue+8jOivt+W+rueskeS4gOebt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OiHquW3se+8jOeUn+aXpeW/q+S5kO+8jOW8gO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LniLHnmoToh6rlt7HvvIzku4rlpKnmmK/kvaDnmoTnlJ/ml6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kvJrogarmmI7kuIDngrnvvIzkuI3opoHogIHmmK/pl67lkajlm7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ojnmb3nl7TnmoTpl67popjvvIzpgqPnnJ/nmoTlvojml6Dog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Q6ZW/5LiN5pyf6ICM6YGH77yM55Sf5pel5aaC5pyf6ICM6Iez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m+5Yiw5pu06aG95by655qE6Ieq5bex77yM54us56uL5Zyw5pyd552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6KaB55qE5pe25YWJ6YO95Lya57uZ5L2g44CC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+S4gOS4quiusOW+l+aIkeeUn+aXpeeahOWutuS6uuOAgeaci+WPi++8j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mDveiDveWmguacn+iAjOiHs++8jOaJv+iSmeWygeaciO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TI25bKB5ZWm77yB5oSf6LCi5q+P5Liq6Zi25q615LiN5ZCM55qE6Ieq5be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zOS48L2VtPuaIkei/mO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aKiuaPoe+8jOWIm+mAoOabtOWlveeahOacquadpe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mg4XliLDlupXojIPkuobku4DkuYjplJnor6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jrDlnKjov5jlnKjmiJHouqvovrnvvIzpgqPkuYjmiJHku6znjrDlnKjmiJborr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6vkuZDjgILnpZ3oh6rlt7H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pe25YWJ5LiN5byD77yM5oSf6LCi5LiA5YiH57uZ5LqI77yM5oC76KeJ5b6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2g6Laz5aSf5LqG77yO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W+gOWQjuS9meeUn++8jOW/q+S5kOaYr+aIke+8jOaatOeYp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WvjOS5n+aYr+aIkeOAgjwvcD48cD48ZW0+NDMuPC9lbT7miJHniLH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lYx+56Wd5oiR55Sf5pel5b+r5LmQ77yB5oiW5ZCR552A5aSp56m677yM5oiW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oiW5ZCR552A6I2J5Y6f77yM5a6j5rOE6Ieq5bex55qE5b+r5LmQ77yB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a+56Ieq5bex55qE5b+D6K+0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QrOS7juWRvei/kOWuieaOkueahOaYr+WHoeS6uu+8m+S4u+WusO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JjeaYr+W8uuiAhe+8m+ayoeacieS4u+ingeeahOaYr+ebsuS7ju+8jOS4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aYr+aZuuiAheOAguelneiHquW3seeUn+aXpeW/q+S5k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ExOOWyge+8jOivt+WkmuWkmuaMh+aVm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lsoHmnIjpg73mmK/lnLrmnInljrvml6D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Llpb3nmoTlnY/nmoTpg73mmK/po47mma/jgILnpZ3oh6rlt7HkuozljY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5Sf5ZG95Lya5YmN6KGM5Zy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7uc5LiK77yM5rK/6YCU5ou+6LW35LiA5p6d5LiA5Y+277yM55WZ5b6F5Zue5b+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2Y5Zyo5Lya5riF5pmw6ICM5YW35L2T77yb55Sf5ZG95Lya6LWw6L+b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6K6p5aSV6Ziz57uZ5Ye66K6w5b+G55qE6ZKl5YyZ44CC6YKj5o2G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Gr6YKj5LmI6Z2Z6Z2Z5Zyw6Lq65Zyo5Zyw5LiK77yM562J55Sf5ZG95Y675oq95Y+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u+5p2l55qE5p6d5p6d5Y+25Y+277yM5Zyo5aSV6Ziz55qE5oyH5bCW6Z2Z6Z2Z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0OC48L2VtPu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BmuS4quWGheW/g+WQkemYs+eahOS6uuOAguS4jeW/p+S8pO+8jOS4jeW/g+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OAgeWQkeS4iu+8jOmdoOi/kemYs+WFieOAgjwvcD48cD48ZW0+ND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nrpfmiJHlho3lv5nvvIzmiJHpg73opoHorrDlvpfmg7PkvaDku6zvvIHorrDlvpf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ku6zmiJHoobflv4PnmoTnpZ3npo/vvIE8L3A+PHA+PGVtPjU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ZOq5pyA5aW955qE77yM5piv6YKj5pyA5aW955qE6YCJ5oup5LqG5oi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1M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eUn+aXpeW/q+S5kO+8jOWtpuS8muiBquaY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lj4jplb/lpKfkuobkuIDlsoHvvIzopoHmm7T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j5HohL7msJTvvIzmjInml7bnnaHop4nvvIzkuI3opoHkubH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2u6K+077yM5Lq65Y+q5pyJ5Lik5Liq6YCJ5oup77yM5b+Z552A5q27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rS777yM5oiR5oOz5oiR5pyJ5LqG56ys5LiJ56eN6YCJ5oup77ya5b+Z552A562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1NC48L2VtPueUn+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WNleeoi+aXheihjO+8jOawuOi/nOmDveaXoOazleWbnuWktOOAguWcq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freaaguaIlua8q+mVv+eahOaXheihjOS4re+8jOWboOW/g+S5i+aJgOaxgu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8muWRiOeOsOWHuuS4jeWQjOeahOmjjuaZr+OAguS4gOi3r+S4iu+8j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iMq+iMq+S6uua1t++8jOaIkeS7rOS4jeefpemBk+S8muWcqOS9leaXtuS9l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S6uuebuOmBh+OAgueUn+aXpeWIsOS6hu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kurrlgLzlvpfkvaDmtYHms6rvvIzlgLzlvpf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ZrnmoTkurrkuI3kvJrorqnkvaDlk63ms6P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Oz5b+155qE6K+d77yM6K+05Lmf6K+05LiN5a6M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+D77yM5rC46L+c5LiN5pS55Y+Y44CC5LiA5Liy55yf5oya55qE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mz5Yeh55qE5b+D5oSP77yM6KG35b+D5Zyw56Wd5oS/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iHquW3seeUn+aXpeW/q+S5kO+8jO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aIkOeGn+iHquS/oe+8jOayieedgOWGt+mdmeeahOmdouWQkeaYjuWkq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btOWKoOWdmuW8uuaXoOeVj+OAgeWLh+W+gOebt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niLHnmoToh6rlt7HvvIznlJ/ml6Xlv6vkuZDvvIH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nrpfmsqHmnInkurrmh4LlvpfmrKPotY/kvaDvvIzkvaDkuZ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iLHoh6rlt7HjgII8L3A+PHA+PGVtPjU5LjwvZW0+5Lq6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55qE6L+H5Y6777yM5LuK5aSp77yM5oiR5Y+I6KaB5ZCR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yl5omL5ZGK5Yir5LqG77yM5oiR5Y+I6ICB5LqG5LiA5bKB5LqG77yM5bKB5pyI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A77yB6Ieq5bex5a+56Ieq5bex6K+05aOwJmxkcXVvO+eUn+aXpeW/q+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YHlhavvvIE8L3A+PHA+PGVtPjYwLjwvZW0+5oyJ5pe26ZW/5aS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rC46L+c54Ot5rOq55uI55y277yBPC9wPjxwPjxlbT42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mgeiHquS/oeeUmuiHs+aYr+iHquaBi+S4gOeCue+8jOaXtuWIu+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eWAvOW+l+aLpeacieacgOWlveeahOS4gOWIh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lnKjkuY7vvIzmiYDku6XmiJHlubPlh6HnmoTov4foh6rlt7H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q+U5Y675bm05aSn5LiA5bKB77yM6Lqr5Lu35Lmf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44CC56Wd6Ieq5bex55Sf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bXdwNDJicjd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13cDQyYnI3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AF23827AB784329070021B9A5C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