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DA95C61A40046F7B3D03C965DB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A95C61A40046F7B3D03C965DB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X5Lmd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S6uueahOWFs+W/g+S8v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eahOS9k+i0tOS8vOicnO+8jOaci+WPi+eahOelneemj+WImeaYr+eUmOe6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OAguelneaLl+S5neiKguW/q+S5kO+8jOeIseawuOebuOma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p+agke+8jOS4uuaIkeS7rOmBruiUvemjjumjjumbqOmbqO+8m+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4uuaIkeS7rOeahOeUn+a0u+W4puadpeWFieaYjuOAgu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OAgemVv+Wvv+OAguaLl+S5neiKguW/q+S5kO+8geelneaCqOaLl+S5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aciemYs+WFieeFp+iAgO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7mOm7mOeahOelneemj++8jOW9k+aciOWFiea0kuWQkeWcsOeQg+eahOaXtuWAm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7mOm7mOeahOeliOelt++8jOW9k+a1geaYn+WIkui/h+eahOWIuemCo+aIke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muelneS9oOW5s+WuieWBpeW6t++8jOaLl+S5n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iLpuacgOWlveaYr+WIq+S6uueahO+8jOW/q+S5kOaJj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u+eDpuWwhuaYr+aaguaXtueahO+8jOaci+WPi+aAu+aYr+awuOaBkueahO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7j+iQpeeahO+8jOS4lueVjOS4iuayoeacieS7gOS5iOWkp+S4jeS6hueah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iKguW/q+S5kO+8geWNg+mHjOivlemXruW5s+WuieWQpu+8n+S4lOaKiuaAneW/t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e7tee7teeIseaEj+S4juWFs+aAgO+8jOa1k+a1k+aDheaEj+S4juelneemj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iKguW/q+S5kO+8gTwvcD48cD48ZW0+NS48L2VtPuWygeaciOWMhuWMhu+8j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/g+S4remCo+S9jemjmOmAuOe+juS4veeahOmYv+WnqOW3suatpeWFp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eUn+a0u+OAguWcqOaCqOeahOWPiOS4gOS4quaLl+S5neiKguadpeS4tOS5i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lneemj++8jOelneaCqOawuOi/nOW5tOi9u+OAgeawuOi/n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Ll+S5neiKguWNs+WwhuadpeWIsO+8jOaIkeeUqOelneemj+aN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e7kue6v++8jOeDm+WFieS4i+S4uuaCqOe7h+i1t+S4gOS7tue6ouiJsueahO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Jjei6q+aYr+W5s+Wuie+8jOWQjui6q+aYr+W5uOemj++8jOWQieelpeaYr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jOWmguaEj+aItOWcqOiiluWtkOmHjO+8jOmihuWtkOiVtOiXj+edgOS9k+i0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aKiuW/q+S5kOebm+a7oe+8jOepv+WcqOi6q+S4iuiuqea4qeaaluWMheijue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mZquS8tOaCqOW6pui/h+aLl+S5neiKg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WWnOW6hueahOaXpeWtkO+8jOWcqOaCqOi+m+WKs+S6huWHo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WtkOWtmeasouiBmuS4gOWggu+8jOWQjOS6q+WkqeS8puS5i+S5k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S4juWkqem9kO+8jOW5tuelnee+juWlveaYjuWkqe+8geelneaLl+S5n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ygeaciOaAu+aYr+i2iuadpei2iuefre+8jOaLl+S5n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OAgueVmeS4jeS9j+eahOaXtuWFieS9v+aCqOi1sOWQkeS6uueUn+eahOiHs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+l+S9j+eahOi0uuWNoeaNjuWOu+eahOaYr+aIkea3sea3seeahOaAgOW/teOAg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aZmui+iOeahOelneemj+W4pue7meaCqOasou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mAuOmdmeiwp+eahOaZmuW5tO+8jOS4gOenjeS8keaBr++8jOS4gOenjeaEie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s+mrmOeahOS6q+WPl++8geelneaCqOemj+WmguS4nOa1t+mVv+a1geawtOOAg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+8geelneaCqOaLl+S5n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rLkuL7nm67lvKDmsrvnn7/mnInmlrnvvIznlo/ogIzkuI3mvI/mnInnq6Dlj6/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rlvovkuKXmmI7opoHmsYLpq5jmoIfvvIzntKfmipPlronlhajliLfmlrDkuqfph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7/plb/ouqvkvZPlgaXlurfvvIzmi5fkuZ3oioLmhInlv6vkuovkuJrpo5n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J6aOO5ouC5qKF6aaZ5rqi55uP77yM5pWw5p6d5qiq5pS+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Kc77yb54eD56u554KK54Of57Sr5LqR6IW+77yM5pqW54KJ5rip6YWS5oOs5oSP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paw6IW+5Zu+55uI6Zmi5be377yM56Wl5YWJ5a6P55Ge54Wn6ZmM6Zih77yb56Wd5ZCb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qC56aP5ruh5aSp77yBPC9wPjxwPjxlbT4xMi48L2VtPuebuOaBi+eahOaXtuWI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+8jOebuOS+neeahOaXpeWtkOaYr+W/q+S5kOeahO+8jOebuOWuiOeahOaXtu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Ll+S5neiKguWboOacieS9oOeahOmZquS8tO+8jOaIkeWAjeaE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Agee7meS9oO+8jOaEv+S9oOaLl+S5neiKguW/q+S5kO+8jOaIke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gTwvcD48cD48ZW0+MTMuPC9lbT7mlrDmmKXpm6rmvKvmvKv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lrDvvIHmi5fkuZ3oioLlv6vkuZDvvIzmi5fkuZ3oioLlubjnpo/vvIH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4Pmg7PkuovmiJDjgILku6XnnJ/mjJrng63or5rnmoTnpZ3npo/vvIzlnKjmi5f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ooajnpLrmgJ3lv7XkuYvmg4XjgILnpZ3mi5fkuZ3oioLlv6vkuZDvvIzmi5f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ouX5Lmd6IqC5Yiw5LqG77yM5pys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+R5Ye65LqU5p2h56aB5Luk77ya56aB5q2i5YGH6KOF5b+Z5LiN55CG5oiR77yb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+Y5LqG5oiR77yb56aB5q2i5pyJ6Zq+5LiN5biu5oiR77yb56aB5q2i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77yb56aB5q2i6Zey5pe25LiN5oOz5oiR77yb6KaB5rGC54ug5oqT6JC95a6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Lmd6IqC5oSJ5b+r77yBPC9wPjxwPjxlbT4xNS48L2VtPuW9k+aIkeW/p+S8pO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uS4p+aXtu+8jOaIkeS6sueIseeahOeItuS6suaAu+WcqOWFs+azqOedgO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7uuiuruWSjOm8k+WKseS9v+aIkea4oei/h+mavuWFs++8jOeIuOeIu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WSjOeQhuino+OAguaEv+aCqOeahOaLl+S5neiKgueJueWI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nkuo7miJHku6zmnaXor7TvvIzmnIDlpKfnmoTlubjnpo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nInnkIbop6Poh6rlt7LnmoTniLbmr43vvIzmiJHlvpfliLDkuobov5n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47mnKrlpLHljrvov4fvvIzmiYDku6XlnKjmgqjnmoTmi5fkuZ3oioL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lo7DvvJrosKLosKLvvIE8L3A+PHA+PGVtPjE3LjwvZW0+54ix5L2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6KaB5aOw5aOw5LiN5pat56Wd56aP5L2g77yM5Zug5Li65q+N5Lqy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2g6YO95YGa5Yiw5LqG44CC56Wd5oKo5ouX5Lmd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UqOavjeeIseWTuuiCsuS6huaIkeeahOmtgumthOWSjOi6r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5s+axgeaYr+aIkeaAnee7tOeahOa6kOazie+8jOS9oOeahOecvOmHjOez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4jOWGgOOAguaIkeeahOavjeS6su+8jOaIkeS4jeefpeWmguS9leaKpe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CqOaLl+S5neiKguW/q+S5kO+8gTwvcD48cD48ZW0+MTkuPC9lbT7kvaDnmoTm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oLorqnmiJHmg7PotbfkvaDlr7nmiJHnmoTkvZPotLTvvIzov5jmnInkvaDkuLrmi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DliIfjgILmiJHlj6rluIzmnJvkvaDmiYDnu5nkuojmiJHnmoTlubjnpo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zmoLflm57miqXnu5nkvaDjgILnpZ3npo/kvaDkuovkuovpobrlv4Pvv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pZ3mgqjmi5fkuZ3oioLlv6vkuZDvvIE8L3A+PHA+PGVtPjIwLjwvZW0+5ouX5Lm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CG5LiA5aOw5aOw6LS05b+D55qE6Zeu5YCZ77yM5LiA5Liy5Liy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4mH54mH5rex5Y6a55qE5oOF5oSP77yM5LmY552A54ix5b+D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Y2D5bGx5LiH5rC077yM6aOY6L+b5L2g55qE5b+D5Z2O44CC56Wd5L2g5ou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dmljNDB5Ymg5Lmh0bWwiPmh0dHBzOi8vZHVhbmp1emlrdS5jb20vZHVhbmp1emkvdXZp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A95C61A40046F7B3D03C965DB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