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4FF1E4BC775B0C27395A466B30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4FF1E4BC775B0C27395A466B30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paH6Im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efpemBk++8jOaJgOacie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DveWKm++8jOmDveadpea6kOS6juWKquWKm++8jOWSjOacgOWQjueahOWG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Mi48L2VtPuS4uueIseWdmuaMgeeahOS6uu+8jOiusOW+l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+8jOS9huaYr+S4jeimgeS4uueIseWPl+S8p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mBk++8jOWNtOi1sOmprOS7peeyquOAguWkqeS4i+aXoOmBk++8jOaIjumpr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iuOAgjwvcD48cD48ZW0+NC48L2VtPuS6uueUn++8jOeziumHjOeziua2gueahOi/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g+ayoeiCuueahOa0u+edgO+8jOaMuuWlve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7lueahOe7k+adn+iAjOWTre+8jOiAjOimgeS4uuS7lueahOWPkeeUn+iAj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Br+WFieeGhOeBreS6hu+8jOmfs+S5kOmdmeatouS6h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ahOecvOazquW3suWBnOS4jeS9j+OAgjwvcD48cD48ZW0+Ny48L2VtPuiLpuma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i0ouWvjO+8jOiAjOWcqOiLpumavuS4reWli+i1t+eahOS6uuS7rO+8jOaJje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aLpeacieiAheOAgjwvcD48cD48ZW0+OC48L2VtPuS4jeimgeWcq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SjOS6i+S4iu+8jOaWpOaWpOiuoei+g++8jOa1qui0ueeyv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mgeS/oeS7sOWIq+S6uueahOWFieiKku+8jOS5n+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OAgjwvcD48cD48ZW0+MTAuPC9lbT7lubjnpo/lj6rmmK/kuIDmjqDliar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v4flvoDnmoTlubTljY7kuIDmoLfvvIzkvLzmsLTnlJ/oir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77yM6LCB6YO95LiN5oCV5L2g77yb5b2T5L2g55e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V5L2g77yBPC9wPjxwPjxlbT4xMi48L2VtPueBq+mjnuW/q+WcsOiUk+W7tu+8jOav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J3kuLrnuqLpopzvvIzlpJXmiJDnmb3pqqgmcmRxdW8755qE5Lq655Sf6L+Y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mL5LiN5Y+K44CCPC9wPjxwPjxlbT4xMy48L2VtPuWIq+ivtOS9oOacgOeIse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eUn+i/mOW+iOmVv++8jOaXoOazlemihOefpeaYjuWkq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mK/lkKbog73lpJ/miJDkuLrkvJ/kurrvvIzlj5blhrPkuo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mhI/ljrvmkq3np43kvaDpgqPku73luIzmnJv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Zac54ix6Ieq5bex55qE5Lu35YC877yM5L2g5bCx5b6X57uZ5LiW55WM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xNi48L2VtPuaIkeS7rOeahOeUn+a0u+aAu+iiq+eQkOS6i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eugOWNleeCue+8jOWGjeeugOWNleeCueOAgjwvcD48cD48ZW0+M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lkJHkvaDmib/or7rvvIzopoHnm7jkv6HlvIDlj6PnmoTpgqPkuIDliLnpgqP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rp7nmoTvvIzkuI3opoHmgIDnlpHjgII8L3A+PHA+PGVtPjE4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6K+X5Lq677yM5Y+q5piv5rKh5pyJ6KGo6L6+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Ih+WunuWKn+Wkq+mhu+S7jumavuWkhOWBmuWOu++8jOecn+ato+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iHquiLpuS4reW+l+adpeOAgjwvcD48cD48ZW0+MjAuPC9lbT7liKvkuLr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kuLrov5jnlZnlnKjkvaDouqvovrnnmoTkuIDliIflvq7nr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N6KaB5Zug5Li655Sf5rS75puy5oqY5bCx5oiQ5LqG6YWN6Ke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pWF5LqL55qE6LeM5a6V5bCx5oiQ5LqG6KeC5Ly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WPpOiHquiHs+S7iu+8jOS7juadpeWwseayoeaciea4hemXsuS5i+S6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OAgjwvcD48cD48ZW0+MjMuPC9lbT7kvaDmsLjov5zkuI3nn6Xpg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u4DkuYjvvIzpgYfop4HosIHvvIzmh4Llvpfku4DkuYjmoLfnmoTmhJ/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0LjwvZW0+6K6k55yf5Y+v5Lul5oqK5LqL5oOF5YG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o5b+D5Y205Y+v5Lul5YGa5Yiw5a6M576O44CCPC9wPjxwPjxlbT4y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agt+i/h+eoi+WPquacieiHquW3seS9k+S8mu+8jOS7luS6uuWPqueci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YuPC9lbT7ljp/osIXliKvkurrvvIzlsLHmmK/nu5noh6rlt7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kuIvnqbrpl7TvvIzku6Xkvr/lm57ml4vjgII8L3A+PHA+PGVtPjI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bCx5Li65LiJ5Lu25LqL6ICM5L+u54K877ya5Yir5Lmx6K+06K+d77yM5Yir5Lm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ir5Lmx5Y+R6IS+5rCU44CCPC9wPjxwPjxlbT4yOC48L2VtPuWcqOWkmuivtO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+8jOS5n+iuuOayiem7mOWwseaYr+acgOWlveeahO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lLfkurrkuYvmiYDku6XlvojllpzmrKLnvo7lpbPvvIzmmK/lm6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vo7lpbPlpKrlsJHjgII8L3A+PHA+PGVtPjMwLjwvZW0+6Lev5rKh5pyJ6IS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h5pyJ5Lq66auY77yM6KaB55u45L+h6Ieq5bex5piv5by66I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WkqeW+iOWFrOW5s++8jOWPquaYr+acieS6m+S6uumcgOimgeetieW+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OAgjwvcD48cD48ZW0+MzIuPC9lbT7pnZnop4Llhbblj5jvvIz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Hpobrlhbboh6rnhLbvvIzmmK/kuIDnp43lubjnpo/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LqL54mp77yM5LiN5piv6L276ICM5piT5Li+5bCx6IO95aSf5b6X5Y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44CCPC9wPjxwPjxlbT4zNC48L2VtPuS6uueUn+eahOaXhemAl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6lOivpeimgemZquS9oOi1sOWIsOacgOWQjueah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nInml7bku6TkvaDlmLTop5LkuIrmiazvvIzmnInml7bkuZ/og73orqnkvaDm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6rkuIvjgII8L3A+PHA+PGVtPjM2LjwvZW0+5pWi5LqO5b+N5Y+X5aSx6LSl55qE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5SY5LqO5o6l5Y+X5aSx6LSl55qE5piv5byx6IC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WkqeaIkea2iOWkseS6huS4jeWGjeaJk+aJsO+8jOS9oOS8muS4jeS8muS5n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cqOS5juOAgjwvcD48cD48ZW0+MzguPC9lbT7mnIDlpb3nmoTkurrpmYXlhbPns7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hbPniLHvvIzogIzkuI3mmK/nm7jkupLpnIDopo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iv6L+Z5qC377yM5Zyo5LiN57uP5oSP6Ze05Lyk5a6z5Yiw5Yir5Lq6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6Ze06KKr5Yir5Lq65Lyk5a6z44CCPC9wPjxwPjxlbT40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vj+S7tuS6i+mDveWPquaYr+aaguaXtueahO+8jOWNs+S9v+aYr+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Treazo+eahOWknOaZmuOAgjwvcD48cD48ZW0+NDEuPC9lbT7lhbblrp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grnpg73kuI3lj6/mgJXvvIzlj6/mgJXnmoTmmK/kuI3nn6XpgZPmgI7kuYj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rKh5pyJ5ZOq5LiA5Liq6IGq5oWn5Lq65Lya5ZCm6K6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b+n5oSB55qE6ZSk54K85Lu35YC844CCPC9wPjxwPjxlbT40My48L2VtPuWli+aW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Oemj+aYr+S7jueXm+iLpui1t+atpeeahO+8jOS6q+S5kOiAheeahOeXm+iLp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lubjnpo8mcmRxdW875byA5aeL55qE44CCPC9wPjxwPjxlbT40NC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Kr+mUmSZtZGFzaDsmbWRhc2g76L+Z5LiN5bqU5piv5o6o6ISx6ICF55qE5o6o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U6K+l5piv5LuB5oWI6ICF55qE5LuB5oWI44CCPC9wPjxwPjxlbT40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DheS8mui0pee7meWPi+aDhe+8jOacieaXtuWPi+aDheS8muiiq+eIseaDhei/t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YuPC9lbT7mnInkuKTnp43kuJzopb/lrrnmmJPorqnkurrov7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osI7oqIDvvIzkuozmmK/mrLLmnJvjgII8L3A+PHA+PGVtPjQ3LjwvZW0+5Y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pe25Lmf6ZyA6Liu6Laz77yM5YaN55+u55qE5Lq65pyJ5pe25Lmf6ZyA5bG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WPquacieS4gOeUn+S4gOatu++8jOimg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Ej+S5ie+8jOatu+eahOacieS7t+WAvOOAgjwvcD48cD48ZW0+NDkuPC9lbT7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ov4jkuIDlsI/mraXvvIzlj6rmgJXkvaDlgZzmu57kuI3liY3jgIL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kuIDnp43mr4XlipvjgII8L3A+PHA+PGVtPjUwLjwvZW0+54Sw54Gr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iv5q+P5LiA5Liq5qKm5oOz5b+F6aG757uP6L+H55qE5Zyw5pa5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iA5qC344CCPC9wPjxwPjxlbT41MS48L2VtPuS4jeaYr+S9oOiupO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iOWwsee7meS6iO+8jOaJgOS7peS4jeimgei9u+aYk+iuuO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ov5nkuIDovojlrZDvvIzmnIDph43opoHnmoTlsLHmmK/mr4/lpKn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nmoTvvIzmnInkuIDkuKrlpb3lv4Pmg4XvvIzotrPllI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LW36YKj5Lqb5peg57yY5peg5pWF5a+55oiR5Z2P55qE5Lq677yM5oiR5pu0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g57yY5peg5pWF5a+55oiR5aW955qE5Lq6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WIq+S6uuivtOS7gOS5iOS7gOS5iOOAgueskeeske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S/oeaYjuWkqeaIluabtOWlveOAgjwvcD48cD48ZW0+NTUuPC9lbT7lvq7nr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7Tlkb3nmoTmrablmajjgILlnKjkurrnlJ/ml4XpgJTkuIrvvIzmnIDlpb3nmoT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LHmmK8mbWRhc2g7Jm1kYXNoO+W+rueskeOAgjwvcD48cD48ZW0+NT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ooajosaHmiYDmjqfliLbvvIzlhrPlrprkvaDmiJDnhp/nmoTvvIzmmK/nnIv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2T55y85rOq5rWB5LiL5p2l77yM5omN55+l6YGT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f5piv5Y+m5LiA56eN5piO55m944CCPC9wPjxwPjxlbT41OC48L2VtPu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mavuWFjeWwseS8muW4puadpeWkseacm++8jOacieWkseacm+S5n+e7iOS8m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aWsOeahOW4jOacm+OAgjwvcD48cD48ZW0+NTkuPC9lbT7mooXoirHpg73mmK/lhY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o3plb/lj7bvvIzkuZ/lpoLkurrnlJ/vvIzlhYjnu73mlL7vvIzlkI7lh4v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2m5Lya5LiO6Ieq5bex55qE5Lyk55eb5ZKM5bmz5YWx5aS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6ZW/55qE5oSP5LmJ44CCPC9wPjxwPjxlbT42MS48L2VtPuS9oOimgeWFiO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Ou+i1sOeahOi3r++8jOaJjeiDveWOu+i1sOS9oOaDs+i1s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oi6XlsIbov4fljrvmirHnmoTlpKrntKfvvIzmgI7kuYjog7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mnaXmi6XmirHnjrDlnKjjgII8L3A+PHA+PGVtPjYzLjwvZW0+5oiR5Lus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Km5rKh5YGa77yM6L+Y5pyJ5b6I5aSa5piO5aSp6KaB6LWw77yM6KaB6K6p5LiW55W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Lus55qE5q2M44CCPC9wPjxwPjxlbT42NC48L2VtPua0u+edgO+8jOWwseimg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Iq+i3keWIsOWIq+S6uueahOeUn+WRvemHjOW9k+aPku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nlJ/mnInov7fojKvvvIzor7TmmI7kvaDlnKjmjqLntKL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msqHmnInmlrnlkJHjgII8L3A+PHA+PGVtPjY2LjwvZW0+5q+P5biM5pyb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Y56Oo5Lq677yM5L2G5biM5pyb5oqY56Oo5Lq655qE5pe26Ze05p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VtOWkqea0u+WcqOiZmuS8queahOS4lueVjOmHjO+8jOWPmOW+l+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iZmuS8quOAgjwvcD48cD48ZW0+NjguPC9lbT7njovlrZDllpzmrKL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m5nnjovlrZDkuZ/kuIDmoLfvvIzngbDlp5HlqJjlj6rmmK/lgbb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6J6Z2Z55qE5rmW6Z2i77yM57uD5LiN5Ye657K+5oKN55qE5rC0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C55qE546v5aKD77yM6YCg5LiN5Ye65pe25Luj55qE5beo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WwseWDj+a1t+a0i++8jOWPquacieaEj+W/l+WdmuW8u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i+vuW9vOWyuOOAgjwvcD48cD48ZW0+NzEuPC9lbT7oi6bpmr7miJHoh6rlt7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ov4fvvIzlh63ku4DkuYjopoHmiJHoo4Xlvpflpb3ov4flj4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6IO95aSf55So54ix5b6X5Yiw5YWo5LiW55WM77yM5L2g5Lm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Go5aSx5Y675YWo5LiW55WM44CCPC9wPjxwPjxlbT43My48L2VtPuaci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4gOadoeefreS/oeWwseWPr+S7peiuqeS9oOmcsuWHuu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ku6znmoTkuovkuJrmmK/mraPkuYnnmoT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mmK/lnZrlvLrnmoTjgII8L3A+PHA+PGVtPjc1LjwvZW0+5aW555qE5b+D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a377yM5Lmf6K6477yM5oiR55qE5rip5pqW6L+Y5LiN5a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u+epl+e7k+W+l+i2iumlsea7oe+8jOi2iuW+gOS4i+Wegu+8m+S4gOS4qu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IkOWwse+8jOi2iuacieiwpuWGsueahOiDuOiln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mI7mnIjlvZPnqbrnhafvvIzljbTml6Dms5XpqbHotbbpmLTpnL7jgIL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kuqTplJnvvIzni6zoh6rms6rnqbrmtYHjgII8L3A+PHA+PGVtPjc4LjwvZW0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LiJ5Y6f5YiZ77ya5LiN6KaB5a+75q2744CB5LiN6KaB5oCV5q2744CB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3OS48L2VtPuWNs+S9v+aYr+S4gOS4quaZuuaFp+eahO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4gOS4quaEmuaYp+eahOWkqeWgguWlveS6m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lYrvvIzpmaTkuobnlJ/mrbvvvIzpg73mmK/mk6bkvKTvvIzpg73mmK/lsI/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iKvlpKrkuLrpmr7oh6rlt7HkuobjgII8L3A+PHA+PGVtPjgxLjwvZW0+5LiJ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az5Lul5q+B5o6J5LiA5Liq5Lq677ya5oCS5rCU44CB6aqE5YKy5ZKM5LiN5a69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prOWcqOadvui9r+eahOWcn+WcsOS4iuaYk+Wksei5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UnOiogOicnOivreS4reaYk+aRlOi3pOOAgjwvcD48cD48ZW0+ODMuPC9lbT7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IDmrrXnqbrpl7TjgILlv4PmnInlpJrov5HvvIzot53nprvlsLH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g0LjwvZW0+5LmF5L2P5Luk5Lq66LSx77yM6aKR5p2l5Lqy5Lmf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yL5LiJ5LqU5pel77yM55u46KeB5LiN5aaC5Yid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eWSjOaYjueZveS6uuivtO+8jOS6i+S4jui4j+WunuS6uuWBmu+8jOaDheWQjOWOmu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OAgjwvcD48cD48ZW0+ODYuPC9lbT7pg73or7TmiJHmsqHlv4PmsqHogrr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sIbmgrLkvKTliLvmhI/pmpDol4/jgII8L3A+PHA+PGVtPjg3LjwvZW0+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Zug5Li655y855WM5LiN5aSf5aSn77yM5LqV5bqV5LmL6JuZ5oCO5LmI6I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rW36ZiU5aSp56m65ZGi77yfPC9wPjxwPjxlbT44OC48L2VtP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WQjOi6q+WPl++8jOiwgeS4jeaYr+mSiOaJjuWcqOi6q+S4iuaJjeefpemBk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qKrkupjlnKjmiJHku6zpnaLliY3nmoTmmK/pgqPmson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ozmvKvplb/nmoTml7bpl7TvvIzorqnkurrmnJvogIzljbT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Y+q5pyJ55yf5q2j55yL5byA5LqG77yM5oOz6YCa5LqG77yM5b+D55eF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Zmk5LqG44CCPC9wPjxwPjxlbT45MS48L2VtPuS4jemAguWQiOeahOmei+Wtk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hrOWhnuS6hu+8jOejqOeahOaYr+iHquW3seeahOiEm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sLjov5zorrDkvY/vvJrplb/lvpfmvILkuq7mmK/kvJjlir/vvIz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mnKzkuo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w5a2c1M3BqaXkuaHRtbCI+aHR0cHM6Ly9kdWFuanV6aWt1LmNvbS9kdWFuanV6aS9s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am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4FF1E4BC775B0C27395A466B30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