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8DF4A1898EA06BEECB63A31513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8DF4A1898EA06BEECB63A31513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Yqx5b+X6K+t5b2V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iDveaUvuW8g+aipuaDs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UueWPmOaWueWQke+8jOWboOS4uuS9oOS4jeefpemBk+WcqOS6uueUn+eahOaL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S8mumBh+WIsOS7gOS5iOOAguaZmuWuie+8gTwvcD48cD48ZW0+Mi48L2VtP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S4i+S4gOS4qui9rOinkuS8mumBh+ingeS7gOS5iO+8jOacgOa8hum7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i3r+e7iOeptuimgeeLrOiHqui1sOWujO+8m+WIq+i1sOWbnuWktOi3r++8jOWIq+e/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ewv++8jOS4gOi3r+Wlvei1sOaYr+elneemj+OAguaZmu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W5tOi9u++8jOi1sOiHquW3seaDs+i1sOeahOi3r+OAguayoeeQhueUseS4je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XtumXtO+8jOaKk+i1t+S6huWwseaYr+m7hOmHke+8jOiZmuW6puS6huWwseaYr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5pu+8jOeci+S6huWwseaYr+efpeivhu+8jOayoeeci+WwseaYr+W6n+e6uO+8m+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uWKm+S6huaJjeWPq+aipuaDs++8jOaUvuW8g+S6humCo+WPquaYr+WmhOaDs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cquW/heS8muacieaUtuiOt++8jOS9huaUvuW8g++8jOW/heWumuS4gOaXoOa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ZmuWuie+8gTwvcD48cD48ZW0+NC48L2VtPuWIq+S6uuWGjemjjuWFie+8jOS9oO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iu+8jOecvOWJjeWGjeeLvOiXie+8jOS4jeW+l+S4jee7p+e7re+8geayoeS6uuaJ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imgeiHquW3seermeebtO+8jOayoeS6uuW4ruS9oOeahO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KquWKm+OAguebuOS/oeiHquW3se+8jOWPquimgeS9oOi2s+Wkn+WLh+aV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GrOS4jei/h+eahOiJsOmavuOAguaZmuWuie+8gTwvcD48cD48ZW0+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aYr+WQpuiDveWkn+aIkOWKn++8jOaXoueEtumAieaLqeS6hui/nOaWue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mjjumbqOWFvOeoi++8geaZmuWuie+8gTwvcD48cD48ZW0+Ni48L2VtPuS4jeaxg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+8jOS9huaxguWBmueahOabtOWlveOAguWGsOWGu+S4ieWwuu+8jOmdnuS4g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kuOAguaZuuiAheWNg+iZke+8jOW/heacieS4gOWkse+8m+mBh+iAheWNg+iZke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+l+OAguS4iuacieWkqe+8jOS4i+acieWcsO+8jOS4remXtOermeedgO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WkqeS6uu+8jOWwveS4gOWkqeS6uuS6i+WEv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inieW+l+iHquW3suWFhea7oeaWl+W/l++8jOWFhea7oeS/oe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S8muinieW+l+S9oOWwseaYr+WAvOW+l+ebuOS/oeeahOS9o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JvuS4jeWIsOWdmuaMgeS4i+WOu+eahOeQhueUse+8jOmCo+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mHjeaWsOW8gOWni+eahOeQhueUse+8jOeUn+a0u+acrOadpeWwse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ZmuWuie+8gTwvcD48cD48ZW0+OS48L2VtPueOsOWunuS8muWRiuivieS9oO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S8muiiq+eUn+a0u+e7mei4qeatu+OAguaXoOmcgOaJvuS7gOS5iOWAn+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WwseaYr+aLvOeahOeQhueUseOAguaZmuWu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KzmnaXlsLHkuI3mmJPvvIzkuI3lv4XkuovkuovmuLTmsYL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kozorqTlkIzvvIzpnZnpnZnnmoTov4foh6rlt7HnmoTnlJ/mtLvjgILlv4P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o47lj4jlpYjkvZXjgILkvaDoi6XkuI3kvKTvvIzlsoHmnIjml6DmgZn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mA6LCT5qKm5oOz77yM5bCx5piv5rC45LiN5YGc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44CC5paw55qE5LiA5aSp77yM5Yqg5rK577yM5pma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Ou+aKseaAqO+8jOeskeeci+iKseW8gOaYr+S4gOenjeWlveW/g+aDhe+8jOmd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iQveS5n+aYr+enjeWlveWig+eVjOOAguS6uueUn+aXoOWwveeahO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jeWQjOeahOW/g+i3r+OAguaciemBh+inge+8jOWwseacieWIhuWIq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+8jOWwseaciemBl+aGvuOAguS4juWFtuaKseaAqO+8jOS4jeWmguelneaE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aipuOAgjwvcD48cD48ZW0+MTMuPC9lbT7ku47ku4rku6XlkI7vvIzliK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upTor6Xov4fnmoTkurrnlJ/vvIzljrvov4fkvaDmg7Pov4fnmoTkurrnlJ/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0LjwvZW0+5aaC5p6c5L2g55u45L+h5LiA5Lu2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u45L+h77yM5LiN55So562J5Yir5Lq65p2l5ZGK6K+J5L2g6KGM5oiW6ICF5Li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NS48L2VtPuaEv+S9oOedoeWJjeeahOWdj+aDhee7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aXpea4heaZqOaOgOW8gOiiq+WtkO+8jOaLieW8gOeql+W4mOeahOmCo+S4gOWI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4quW9seOAguaZmuWuie+8gTwvcD48cD48ZW0+MTYuPC9lbT7ouqvkvZPph4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YHliqjnmoTlubPlronvvIzlj6vlgZrooYDmtrLvvIznlJ/lkb3kuK3mnInkuIDnp43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ubPlronvvIzlj6vlgZrml7bpl7TvvIzpl67lgJnph4zmnInkuIDnp43mmJ/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j6vlgZrmmZrlronvvIzkurLniLHnmoTvvIznpZ3kvaDlpb3kurrlpb3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3LjwvZW0+6L+Z5Liq5LiW55WM5LiN5Lya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6ICM5YGc5LiL5a6D55qE6ISa5q2l44CC5LuK5aSp5L2g5LiN55So5Yq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x6KaB55So5Yqb6LeR44CC5aaC5p6c5peg5rOV6YG/5YWN77yM6YKj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LiN6L+H5Y+q5piv5oqK6Ieq5bex5Y+Y5b6X5pu05by65aSn77yM5by65aS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qU5a+55LiL5LiA5Zy65oyR5oiY44CC5pma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WcqOWPkeeUn+i/meS6m+S6i+aXtu+8jOaIkeS7rOmAieaLqeayiem7m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uui6q+iAjOWHuu+8jOWPr+iDveS8muW9seWTjemCo+S4quS6uueahOS4gOeUn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ov5nkuJbkuIrlk6rmnInku4DkuYjlpKnnlJ/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3ov4fmmK/ku6XlvoDliqrlipvnmoTnp6/mlJLjgILlvZPliqrlipv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vvIzlubjov5Doh6rkvJrkuI7kvaDkuI3mnJ/ogIzpgYf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q+P5oOz5L2g5LiA5qyh77yM5aSp5LiK5pif5pif5bC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44CC5pma5a6J5Za944CCPC9wPjxwPjxlbT4yMS48L2VtPuWPquacieWIm+mAo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S6q+WPl++8jOWPquacieaLvOaQj++8jOaJjeaYr+WFheWun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IuPC9lbT7ku7vkvZXkuIDku7bkuovmg4X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vvIzmgLvmmK/og73lpJ/lj5jlvpfnroDljZX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az5a6a6L2s6Lqr5bCx5LiN6KaB6aKR6aKR5Zue5aS077yM6Y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KKr6K6w5b6X5LmF5LiA5Lqb44CC5pma5a6J77yBPC9wPjxwPjxlbT4y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GkuadpeiDveWBmuS4qua0kuiEseeahOS6uu+8jOW/mOaOieaXp+eahOS4jeWu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WsOeahOW/q+S5kOOAguaZmuWuieOAgjwvcD48cD48ZW0+MjUuPC9lbT7lvZP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ojnmoTml7blgJnliKvovbvoqIDmlL7lvIPjgILlj6ropoHkvaDkuI3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l6DpmZDlj6/og73jgILmmZrlronvvIE8L3A+PHA+PGVtPjI2LjwvZW0+5oOz5oO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y677yM5oOz5oOz6L6J5rOw5pyX77yM5Zyo5oOz5oOz5rGk5aeG54yr77yM5oiR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CG55Sx5pS+5byD44CC5pma5a6J77yBPC9wPjxwPjxlbT4yNy48L2VtPuacieS6m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i1sOS4i+WOu+S8muW+iOe0r+OAguWPr+aYr++8jOS4jei1sO+8jO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guPC9lbT7kuJbnlYzmsqHmnInkuKTniYfnm7j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vvIzkvaDlho3kuI3loKrvvIzkuZ/mmK/ni6zkuIDml6DkuozvvIzml6Dpobvoh6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HjgILmmZrlronvvIE8L3A+PHA+PGVtPjI5LjwvZW0+6Ziz5YWJ5oC75piv5Lya5Zy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ZCO5Ye6546w77yM5piv6YKj6Iis5rip5pqW77yM6YKj6Iis6ICA55y8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tpuS5oOWQkeaXpeiRte+8jOWTqumHjOaciemYs+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eWQkeWTqumHjOOAguWkmuaOpeinpuS8mOengOeahOS6uu+8jOWkmuiwiOiuuuWBpeW6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ivnemimOOAguW/g+mHjOiLpeaYr+WFhea7oemYs+WFie+8jOWTqumHjOmDv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geaZmuWuie+8gTwvcD48cD48ZW0+MzEuPC9lbT7kuIDliIfku47miJH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lLnlj5joh6rlt7HvvJvmlLnlj5jnjrDlrp7lhYjku47mlLnlj5jmg7Pms5X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yLjwvZW0+5Yqq5Yqb6L+H5ZCO77yM5omN55+l6YGT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5Z2a5oyB5Z2a5oyB77yM5bCx6L+H5p2l5LqG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4j+W5s+WdjuWdt+aIkOWkp+mBk++8jOaOqOWAkumanOeijeaIkOa1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GrOi/h+m7keaal+aYr+m7juaYjuOAguaZmuWui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3mmK/nnIvkvaDnmoTlubTpvoTmnInlpJrlpKfvvIzogIzmmK/nnIvkvaD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g73mjJHotbflpJrph43nmoTotKPku7vjgILmmZr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yL6Zey5LqR5a6g6L6x5LiN5oOK77yM6Zey55yL5bqt5YmN6Iqx5byA6Iqx6JC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yA6YeN6KaB55qE5bCx5piv5reh5a6a44CC5pma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kqe+8jOabtOWKoOWKquWKm++8jOiuqeeIseS9oOeahOS6uu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BqOS9oOeahOS6uuWkseiQveOAgjwvcD48cD48ZW0+MzcuPC9lbT7lrabkvJrkuob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iKvkurrvvIzljbTlv5jkuoblpoLkvZXlv4Pnlrzoh6rlt7H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Zi05LiK5omA6K+055qE5Lq655Sf77yM5bCx5piv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oiR5Lus5LiA5a6a6KaB6K+056ev5p6B5ZCR5LiK55qE6K+d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oqK6K+06L+H55qE6K+d5Y+Y5oiQ546w5a6e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W+l+WkquWkmuS8muavgeS6huS9oOOAguiLpeaXoOWFtuS6i+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KpeWkjeOAguS9leW/heWQkeS4jeWAvOW+l+eahOS6uuivgeaYjuS7gOS5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lve+8jOaYr+S4uuS6huiHquW3seOAguaZmuWu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miJHmhL/og4zotbfkvaDmiYDmnInnmoTnl5vvvIzlj6ropoHkva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JvmiJHmhL/lkozkuJbnlYzmjJHmiJjvvIzlj6ropoHkvaDoh6rnlLHoh6rlnKj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pyJ5Lqb5LqL5oOF5LiN5piv55yL5Yiw5biM5p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77yM6ICM5piv5Z2a5oyB5LqG5omN5Lya55yL5Yiw5biM5pyb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q+WRiuivieWIq+S6uuS9oOS7iuWkqemavuWPl+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WIq+WvueWIq+S6uuivtO+8jOWboOS4uuivtOS6huS5n+ayoeacieeUq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lnKjkurrnlJ/nmoTpgZPot6/kuIr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h6rmiJHmv4DlirHnnYDlkKfvvIHmsLjov5zvvIHmsLjov5z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S+56m655qE5b+D77yM5piv5pyA5aW955qE56S854mp77yb54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piv5pyA576O55qE6aOO5pmv44CC5pma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vumpreWRvei/kOeahOiIteaYr+Wli+aWl+OAguS4jeaKseacieS4gOS4neW5u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S4gOeCueacuuS8mu+8jOS4jeWBnOatouS4gOaXpeWKquWKm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6/ku6Xor7TmiJDlip/opoHpnaDkuInku7bkuovmiY3og73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rliqrlipvvvIzliqrlipvvvIzlho3liqrlipvjgILmmZrlro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q65LiO5Lq65LmL6Ze077yM5Lya5Zug5Li657uP5Y6G44C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ZiF5Y6G44CB5LiN5ZCM5paH5YyW562J6ICM5Lqn55Sf6K+v6Kej55Sa6Iez5Ya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A5ZaE5oSP77yM5Yqq5Yqb5YyW6Kej77yM5YyW6Kej5LiN5LqG77yM6YG/6IC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bCx6KGM5LqG44CC5LiW55WM5pyJ5pe25YCZ5piv5b6I5aSn55qE77yM6ICM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695aSn5LiA5Lqb5Li65aW944CC5pma5a6J77yB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Pr+iDveWDj+S9oOaDs+ixoeeahOmCo+S5iOWlve+8jOS9huS5n+S4jeS8m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eahOmCo+S5iOezn+OAguS9oOeahOiEhuW8seWSjOWdmuW8uuW+gOW+gOmDvei2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Ds+ixoeOAguaZmuWuie+8gTwvcD48cD48ZW0+NDkuPC9lbT7lvo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hL/kvaDmiJDkuLroh6rlt7Hmg7PmiJDkuLrnmoTkurrvvIzliKv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ovpzotJ/lsoHmnIjjgILmmZrlronjgII8L3A+PHA+PGVtPjU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iN6KaB5b+Y6K6w77yM5bey57uP5b6X5Yiw55qE6KaB54+N5oOc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5qE5LiN6KaB5pS+5byD44CC5pma5a6J77yBPC9wPjxwPjxlbT41MS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ci+WIsOS6uueUn+i3r+S4iua7oeaYr+eBv+eDgueahOmynOiKse+8jOiAgeW5t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uueUn+mAlOS4reeahOaYr+WHhOe+jueahOaWnOmYs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u5noh6rlt7HkuIDkupvml7bpl7TjgILljp/osIXlgZrov4flvojlpJr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oh6rlt7HjgILmjqXlj5foh6rlt7HvvIzniLHoh6rlt7HjgILov4fljrvnmoT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6XmnaXnmoTpg73lnKjot6/kuIrjgILmmZrlro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5oiR5Lus6LaK5p2l6LaK546w5a6e77yM5L2G5piv6K+35LiN6KaB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Yid55qE5qKm5oOz44CC5pma5a6J77yBPC9wPjxwPjxlbT41NC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BsOWmguWFtuWIhueahOiHquS/oeOAguaZmu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rabkvJrnu7TmjIHkvaDnmoTlv6vkuZDvvIzkuI3mlq3lnLDmhJ/mgan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bohLjmnJ3lkJHmnInlhYnnmoTlnLDmlrnjgILmmZr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m75oOz5ZKM546w5a6e6Z2i5a+56Z2i5pe277yM5oC75piv5b6I55eb6Ium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KKr55eb6Ium5Ye75YCS77yM6KaB5LmI5L2g5oqK55eb6Ium6Lip5Zyo6IS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Ny48L2VtPueUqOW/g+W+heS6uu+8jOWwveWKm+WBm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8uuaxgu+8jOS4jeaKseaAqO+8jOa1heeskeWuieeEt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L7niLHkuIDmnaHnlJ/ot6/vvIzliKvlho3kvZzojKfoh6rnvJ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5LjwvZW0+5pS+55y85YmN5pa577yM5Y+q6KaB5oiR5Lus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5qE5a2j6IqC5bCx5Zyo5YmN5pa577yB5pma5a6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S4remDveacieS4gOadoeays++8jOWygeaciOWmguawtO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yuO+8muW3puWyuOaYr+erpeecn++8jOWPs+WyuOaYr+aIkOeGn++8m+W3puWyuO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WPs+WyuOaYr+aBrOa3oe+8m+W3puWyuOaYr+eugOWNle+8jOWPs+WyuOaYr+S4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3puWyuOaYr+W/q+S5kO+8jOWPs+WyuOaYr+eUn+a0u++8m+W3puWyuOS9j+edg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pu+8jOWPs+WyuOS9j+edgOS4jeWwveeahOassuacm++8m+W3puWyuOWFhea7oeel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s+WyuOmTuua7oeaMo+aJjuOAguWvueS9oOeahOelneemj++8jOWcqOW3puWyu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5uOemj++8jOWcqOWPs+WyuOOAguaZmuWui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rlvpfotornu53vvIzkvaDlj43ogIzotorlrrnmmJPotbDlvpflh7rljrv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lpJrml7blgJnvvIzkvaDlupTor6XmhJ/mv4DpgqPkupvmr6vkuI3pob7lj4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mZrlronvvIE8L3A+PHA+PGVtPjYyLjwvZW0+5b2T5L2g5omT566X5pS+5byD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GK6K+J6Ieq5bex5YaN5aSa5pKR5LiA5aSp44CB5LiA5Liq5pif5pyf44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5aSa5pKR5LiA5bm05ZCn44CC5L2g5Lya5Y+R546w77yM5ouS57ud6YCA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uk5Lq65oOK6K6244CC5pma5a6J77yBPC9wPjxwPjxlbT42My48L2VtPuS6u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S4iu+8jOacgOi+m+iLpueahOS4jeaYr+i3s+S4i+adpemCo+S4gOWIu++8jOiAj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dpeS5i+WJje+8jOW/g+mHjOeahOaMo+aJjueKueixq+aXoOWKqeWSj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gueacrOaXoOazleWQkeWIq+S6uuWAvuivieOAguaIkeS7rOS7peS4uui3s+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mXreS4iuecvOedm++8jOm8k+i1t+WLh+awlO+8jOWNtOi3s+i/h+S6h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lvLrogIXlkJHkurrku6zmj63npLrnmoTmmK/noa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7flgLzvvIzlvLHogIXlkJHkurrku6zmj63npLrnmoTljbTmmK/lr7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nlpHjgILmmZrlronvvIE8L3A+PHA+PGVtPjY1LjwvZW0+55+l6K+G57uZ5Lq6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7uZ5Lq65YWJ5b2p77yM5aSn5aSa5pWw5Lq65Y+q5piv55yL5Yiw5LqG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Y6756ew6YeP6YeN6YeP44CC5pma5a6J77yB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knOaIkOWQje+8jOS4gOWknOaatOWvjO+8jOWPquacieS4gOWIhuiAleiA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OAguWmguaenOacieS4gOWkqe+8jOS9oOeahOWKquWKm+mFjeW+l+S4i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Co+S5iOS9oOeahOaipuaDs+S5n+e7neWvueS4jeS8mui+nOi0n+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ZmuWuieOAgjwvcD48cD48ZW0+NjcuPC9lbT7mjZXlh6Dlj6rokKTngavomav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kuIDlvKDoiJLpgILnmoTluorvvIzph4flh6DorrjmmZrpnJ7nmoTnvo7vvIznvJb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nmoTmoqbvvIzmjILmvKvlpKnpl6rkuq7nmoTmmJ/ovonvvIznlZn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arkvaDlhaXnnaHvvIzkurLniLHnmoTvvIzmmZrlro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aSx5Y6755qE6YO95Lya5Lul5Y+m5aSW5LiA56eN5pa55byP5b2S5p2l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0u+edgOS4gOWumuimgeacieeIse+8jO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puaDs+OAguaZmuWuie+8gTwvcD48cD48ZW0+NzAuPC9lbT7miJDlip/nmoT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aLlnKjotbfngrnvvIzogIzmmK/otaLlnKjovazmipjngrn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qK5pyJ5oSP5LmJ55qE5LqL5oOF6YO95Y675bCd6K+V5LiA5Li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eg5rOV55+l6YGT77yM5LuA5LmI5qC355qE5LqL5oiW6ICF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Lya5pS55Y+Y5L2g55qE5LiA55Sf44CC5pma5a6J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iiq+S6uueskeS4gOaXtu+8jOS4jeWPr+iiq+S6uueskeS4gOi+iOWtk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MuPC9lbT7mnInkupvot6/lvojov5zvvIzotbDkuIvljrv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j6/mmK/vvIzkuI3otbDvvIzkvJrlkI7mgpTjgILmmZrlro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A5p+U6L2v55qE5Zyw5pa577yM5pyJ5LiA57yV5reh5reh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6aOY5bim5ou0552A6K6w5b+G55qE5bmU5biQ77yM54ix5aaC6Zyc77yM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6ICB5aSp6I2S44CC5pma5a6J77yBPC9wPjxwPjxlbT43NS48L2VtPuWmguaen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wseaKiuaPoeWQp++8m+WmguaenOacieebruagh++8jOWwseWli+i/m+WQp+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YuPC9lbT7kuIDliIfpl67popjvvIzmnIDnu4jpg73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67popjjgILkuIDliIfng6bmgbzvvIzlhbblrp7pg73mmK/oh6rlr7vng6bmgbz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3LjwvZW0+5ZG96L+Q5LiN5piv5py66YGH77yM6ICM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96L+Q5LiN6Z2g562J5b6F77yM5YWo5Yet5LqJ5Y+W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puuaDs+aXoOiuuuaAjuS5iOaBjeaDmu+8jOWug+aAu+aal+iXj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6le+8jOS9v+aIkeS7rOeahOW/g+Wig+awuOi/nOW+l+S4jeWIsOWuieWFq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aDs+aIkOS4uuS6i+WunuOAguaZmuWuie+8gTwvcD48cD48ZW0+NzkuPC9lbT7ngJ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pmanls7vpmaHlo4Hml7bvvIzmiY3mmL7lvpfmoLzlpJbpm4TkvJ/lo67op4L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wLjwvZW0+5Y+q5pyJ5LiN5pat5om+5a+75py65Lya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K5pe25oqK5o+h5py65Lya44CC5pma5a6J77yBPC9wPjxwPjxlbT44M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acrOWkquS7k+S/g+eahOS5pu+8jOaIkeS7rOWQq+edgOazqu+8jOS4gOivu+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Wuie+8gTwvcD48cD48ZW0+ODIuPC9lbT7lnKjmiJDlip/kuK3mnIvlj4v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nKjpgIblooPkuK3miJHku6zkuobop6PmnIvlj4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q+U5oiR5beu55qE5Lq66L+Y5rKh5pS+5byD77yM5q+U5oiR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Yqq5Yqb77yM5oiR5bCx5pu05rKh6LWE5qC86K+077yM5oiR5peg6IO95Li6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4NC48L2VtPuS6uuimgeWvueiHquW3seWlveS4g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i+iOWtkOW+iOefreOAguaZmuWuie+8gTwvcD48cD48ZW0+ODUuPC9lbT7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kvaDlj6/ku6XmiJDkuLrku7vkvZXkvaDmg7PmiJDkuLrnmoTkurr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LiN6KaB5Li65piO5aSp5b+n6JmR77yM5Zug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piO5aSp55qE5b+n6JmR77yb5LiA5aSp55qE6Zq+5aSE77yM5LiA5aSp5ouF5b2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5pma5a6J44CCPC9wPjxwPjxlbT44Ny48L2VtPui1sOW+l+acgOaF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7luS4jeS4p+Wkseebruagh++8jOS5n+avlOa8q+aXoOebrueahOWcsOW+mOW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sOW+l+W/q+OAguaZmuWuie+8gTwvcD48cD48ZW0+ODguPC9lbT7pnaLlr7n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i4fmlaLvvIzovpPkuZ/nvaLotaLkuZ/nvaLvvIzpg73mmK/kuIDnp43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rJToirHpkrHkubDkuI3mnaXnmoTotKLlr4z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q655Sf55uu5qCH56Gu5a6a5a655piT5a6e546w6Zq+77yM5L2G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M5Yqo77yM6YKj5LmI6L+e5a6e546w55qE5Y+v6IO95Lmf5LiN5Lya5pyJ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C48L2VtPuWRvei/kOe7meS9oOS4gOS4quavlOWIq+S6uuS9j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aYr+aDs+WRiuivieS9oO+8jOiuqeS9oOeUqOS9oOeahOS4gOeUn+WOu+Wli+aWl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neWcsOWPjeWHu+eahOaVheS6i++8jOaJgOS7peS9oOacieS7gOS5iOeQhueU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eaZmuWuie+8gTwvcD48cD48ZW0+OTEuPC9lbT7nlKjooYzliqjlvIDlkK/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mbrmhafngrnkuq7kurrnlJ/vvIznlKjkv6Hlv4Pmv4DlirHoh6rmiJHvvIznlKj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rnnh4Pmv4Dmg4XvvIznlKjmiafnnYDlrojlgJnmiJDlip/vvIznlKjliqrlipv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nlKjlpYvmlpfliJvpgKDovonnhYzvvIznlKjmi7zmkI/lvIDmi5PmnKrmna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kyLjwvZW0+5LiN6KaB5rKu5Lin77yM5LiN5b+F5oOK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qq5Yqb54is55qE6JyX54mb5oiW5Z2a5oyB6aOe55qE56yo6bif77yM5oiR5Lus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iA6Lev6LeM6LeM5pKe5pKe77yM54S25ZCO6YGN5L2T6bOe5Lyk44CC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C75pyJ5LiA5aSp77yM5L2g5Lya56uZ5Zyo5pyA5Lqu55qE5Zyw5pa577yM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+57uP5ri05pyb55qE5qih5qC344CC5pma5a6J77yB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eahOS6i++8jOaDs+a3seS6hu+8jOWwseWkjeadguS6huOAguWkjeadg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3oeS6hu+8jOWwseeugOWNleS6huOAguaZmuWuie+8gT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lpLHotKXkuoblsLHmmK/ooKLmiY3vvIHmmZrlronvvIE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pyJ5ZG95a6a55qE5LiN5bm477yM5Y+q5pyJ5q275LiN5pS+5omL55qE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5Ni48L2VtPuiuqeWknOmjjuW4pui1sOS4gOWkqe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ciOWFiempsei1sOS4gOWkqeeahOeDpuaBvO+8jOiuqeaYn+aYn+eCueS6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lveW/g+aDhe+8jOelneS9oOi9u+advuWFpeecoO+8jOe+juaipui/nuevh+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TcuPC9lbT7miJDlip/mmK/kvJjngrnnmoTlj5HmjKXvvIz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LrngrnnmoTntK/np6/jgILmmZrlronvvIE8L3A+PHA+PGVtPjk4LjwvZW0+5Zyo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5oC76KaB5pyJ5Lqb5rip5p+U55qE5qKm5oOz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boOS4uueDreeIseaipuaDs++8jOaJgOS7peS4gOWIh+S4uu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mOWHuumDveaYr+WAvOW+l+eahOOAguaZmuWuie+8gT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Zuw6Ium44CB5pyA5Y2R6LSx44CB5pyA5Li65ZG96L+Q5omA5bGI6L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+Y5oqx5pyJ5biM5pyb77yM5L6/5peg5omA5oCo5oOn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uI3opoHmjqXov5HlkbXlkbXov5HmiJHnhp/mgonmiJ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rvlvIDmiJHjgILmmZrlronvvIE8L3A+PHA+PGVtPjEwMi48L2VtPuS6uu+8jOim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JjeiDveacieWJjei/m+eahOWKqOWKm++8jOWmguaenOayoeacieaipuaD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eahOS6uueUn+WwseayoeacieaWueWQkeOAguaipuaDs++8jOaYr+S6uueUn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Mh+i3r+eBr++8m+aipuaDs++8jOaYr+Wvuee+juWlveacquadpeeahOaGp+aGr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r+aIkOWKn+WQjueahOa7oei2s+OAguS4gOi+iOWtkO+8jOaAu+img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aLvOaQj+S4gOasoeOAguaKiuaipuaDs+S6ruWHuuadpe+8jOS4jeimgeWw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aDs++8jOacneedgOS9oOWWnOasoueahOaWueWQkeWJjei/m++8jOiHquW3s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3quedgOS5n+imgei1sOWujOOAguaZmuWuie+8gT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5Yqb5by655qE5Lq677yM6YO95LiN5Lya5b6I5beu77ya6IO95Z2a5oyB5pe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6ZS754K877yM6IO95Z2a5oyB6K+75Lmm77yb5LiN5Lya5raI6ICX6Ieq5b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ZKM5Lq65a625LqJ6K6677yM5LiN5Lya5rWq6LS55aSq5aSa57K+5Yqb5Y67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g5YWz55qE5Lq644CC5pma5a6J77yBPC9wPjxwPjxlbT4xMDQuPC9lbT7kvaDlj5Hm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vvIzkvr/lpLHljrvlha3ljYHnp5LnmoTlubjnpo/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S4gOS7veiAleiAmOS4gOS7veaUtuiOt++8jOacquW/he+8m+S5ne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S4gOS7veaUtuiOt++8jOS4gOWumuOAguaZmuWuie+8gT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2g55qE5b6u56yR5rqQ6Ieq5L2g55qE5b+r5LmQ77yM5pyJ5pe25YC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ya5L2/5L2g5b+r5LmQ44CC5pma5a6J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OXRzamNyd2Z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Dl0c2pjcndm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8DF4A1898EA06BEECB63A31513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