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981C8FB2372AC8B5551A33B9A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981C8FB2372AC8B5551A33B9A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OOS4quWtl+S4quaAp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pnZLlsbHkuI3ogIHjgIHkuL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IuPC9lbT7mi7PkuI3nprvmiYvvvIzmm7LkuI3nprv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h6rkuLvoh6rlvovvvIzoh6rlvLr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6fvvIzkuI3ov4fmmK/miJHnmoTmiafnnYD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lgZrkurrvvIzmsYLotKjlt6XkvZzjgII8L3A+PHA+PGVtPjYuPC9lbT7pgZPov5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vIzkuJbkvKrnn6XotKTjgII8L3A+PHA+PGVtPjcuPC9lbT7mgKfmoLzml6Dotq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tKflvKDjgII8L3A+PHA+PGVtPjguPC9lbT7mm77nu4/niLHov4f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lv5jliJ3lv4PvvIzpmarkvaD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ZS754K86IKM6IKJ77yM6Ziy5q2i5oyo5o+N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e7j+iLpualmu+8jOS4jeS/oeelnuS9m+OAgjwvcD48cD48ZW0+MTI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4jphZLvvIzphonml7bmnInkvaDjgII8L3A+PHA+PGVtPjEzLjwvZW0+5Y2K5aS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pSv56a75q2M44CCPC9wPjxwPjxlbT4xNC48L2VtPumHjea4qeaXp+aip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Ou+OAgjwvcD48cD48ZW0+MTUuPC9lbT7miJHlhrPlrprniLHkvaD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6L6Ziz6ZSm57uj77yM5aKo5p+T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xseWllOa1t+eri++8jOaymei1t+mbt+ih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kv7HlpIfvvIzlj6rmrKDkuJzpo47jgII8L3A+PHA+PGVtPjE5LjwvZW0+56qI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ZCb5a2Q5aW96YCR44CCPC9wPjxwPjxlbT4yMC48L2VtPuecvOimgeeci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mgei/kei/iOOAgjwvcD48cD48ZW0+MjEuPC9lbT7mmJ/mmJ/kuYvngav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p/jgII8L3A+PHA+PGVtPjIyLjwvZW0+5omL5pS+5byA77yM6K6p5b285q2k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h+S6juiupOmUme+8jOWdmuWGs+S4je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sLjnu5Plpb3lkIjvvIznmb3lpLTliLDogI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Yqo5r+A5oOF77yM5pS+6aOe5qKm5oOz44CCPC9wPjxwPjxlbT4y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+8jOaJgOS7peWWnOasouOAgjwvcD48cD48ZW0+MjcuPC9lbT7mraTnlJ/ml6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kvLTlkJvjgII8L3A+PHA+PGVtPjI4LjwvZW0+5ZyI5a2Q5LiN5ZC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544CCPC9wPjxwPjxlbT4yOS48L2VtPueUn+aXoOaJgOaBr++8jOaWl+aXoOaJg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6XlvbzkuYvpgZPvvIzov5jmlr3lvb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Zyo5rGf5rmW77yM55Sf5LiN55Sx5be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ieiQveWunu+8jOW/g+acieaal+WkhOOAgjwvcD48cD48ZW0+MzM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vvIzlj4jotJ/kuobosIHjgII8L3A+PHA+PGVtPjM0LjwvZW0+6Z2p5pWF6b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44CCPC9wPjxwPjxlbT4zNS48L2VtPuS4nOmaheW3sumAne+8jOa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aZmuOAgjwvcD48cD48ZW0+MzYuPC9lbT7phonlnKjnjrDlrp7vvIzphpLlnKj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uH5oyR6YeN5ouF77yM5Y+R5oSk5Zu+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FtuabsuW8pemrmO+8jOWFtuWSjOW8peWv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nnYDonJfniZvvvIznjq/muLjkuJbnlYzjgII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7+z77yM6KOF54K56buE5piP44CCPC9wPjxwPjxlbT40MS48L2VtPuWQjOecoO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S6suebuOeIseOAgjwvcD48cD48ZW0+NDIuPC9lbT7oh6rkv6HkuIDngrn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jgII8L3A+PHA+PGVtPjQzLjwvZW0+5bm05Y2O5bey5pen77yM5bCR5bm05be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1ruS8pOW5tOWNju+8jOWTgOS8pOivt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nmoTlkI3lrZfvvIzmiJHnmoTlv4Pkuo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5pil5pe26IqC77yM5Yet56qX55S76J2244CCPC9wPjxwPjxlbT40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aDhe+8jOWmguatpOiLjeeZveOAgjwvcD48cD48ZW0+NDguPC9lbT7lgZrkuKr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v53mjIHlj6/niLHjgII8L3A+PHA+PGVtPjQ5LjwvZW0+5L2Z55Sf6L+Y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yG5b+Z44CCPC9wPjxwPjxlbT41MC48L2VtPuafoOaqrOWKoOmGi++8jOWmguaIk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EuPC9lbT7ogLPpl7vmmK/omZrvvIznnLzop4LkuLr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6Iul54ix5a6a77yM55Sf5q275aWR6Zi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ahO+8jOWkqeiNkuWcsOiAg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jrvjgII8L3A+PHA+PGVtPjU1LjwvZW0+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oWM5byg44CCPC9wPjxwPjxlbT41Ni48L2VtPui1sOWcqOWkqemZh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7oeWcsOOAgjwvcD48cD48ZW0+NTcuPC9lbT7lkb3ov5DmmK/lj6/ku6X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+D5b+X6KaB5Z2a77yM5oSP6Laj6KaB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p+WutuWlve+8jOaJjeaYr+ecn+eahOWl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lJznlJzvvIzlpb3ov5Dov57ov57jgII8L3A+PHA+PGVtPjYx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a5Yqp77yM5aSx6YGT5a+h5Yqp44CCPC9wPjxwPjxlbT42Mi48L2VtPuaXpeaciO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Pr+Wkjei/veOAgjwvcD48cD48ZW0+NjM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Y0LjwvZW0+6LaB5pep5rua77yM5Yir5Lyk5L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aDs+ingeS9oO+8jOS4jei/nO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qPlubTmoYPlpK3vvIznuqLosYbmmpfmip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A5Zyo5omL77yM5aSp5LiL5oiR5py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jFkMm45MnJ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oxZDJuOTJ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981C8FB2372AC8B5551A33B9A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