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AC2852063496B9611156262118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AC2852063496B9611156262118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Yq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GrOacgOa3seeahOWknO+8jOiE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OAgjwvcD48cD48ZW0+Mi48L2VtPuS4luS4iuacgOWwtOWwrO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al+aBi+Wls+eUn+eahOWutumHjOaLieeykeeykeW/mOiusOWG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neaCqOWIq+WOu+aVtOWuue+8jOi/mOaYr+aXqeaXpeaKleiDj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Oiwse+8gTwvcD48cD48ZW0+NC48L2VtPuaYr+mHkeWtkOaAu+S8muWPkeWFi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S8mua4uOazs+OAgjwvcD48cD48ZW0+NS48L2VtPuecn+eahOW+iOW5uOi/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/gOWkmuW5tOiupOivhui/meS6m+ecn+aMmueahOaci+WPi++8jOWvue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4jeWPmO+8jOavlOWmguWOu+W5tOeahOS4reeni+iKguekvOeJqe+8j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S4reeni+iKguekvOeJqe+8jOS+neeEtuayoea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ciOWPkeiHquaLjeS4jeimgeWkqui/h+WIhu+8jOaIkeS7rOmDveaYr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eahOOAgjwvcD48cD48ZW0+Ny48L2VtPuWmguaenOS9oOWunuWcqOaYr+mlv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eUteivnee7meaIke+8jOaIkemaj+S+v+WQg+eCuembtumjn+WavO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muWJje+8jOmdoOi/keS4gOeCue+8m+WpmuW+jO+8jOmXq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S48L2VtPuS9oOaYr+mHkeWtkOaIkeaYr+eFp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IkeS8muWPkeeDreOAguWIq+aKiuaIkeaDueeBq+S6hu+8jOWwj+W/g+aIkeaKi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OAgjwvcD48cD48ZW0+MTAuPC9lbT7miJHmioroh6rlt7Hlhbvov5n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r/lrpzkuobku7vkvZXkurrvvIzpnaLljIXmiJHmnInkuobvvIzlh63ku4DkuY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kuI3otbfmiJHniLHmg4XvvIzov5jmg7PmnaXliIbmiJHpnaLljI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z5a2p5a2Q5pma5LiK5Y2D5LiH5LiN6KaB5LiA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yf55qE5b6I5Y2x6Zmp77yM5ruh5aSn6KGX55qE54On54Ok5aSc5a6155S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qd6Zi75b+N5LiN5L2P6ZqP5L6/6L+b5LiA5a6277yM5bCx6KaB6ZW/5aW95Yeg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W3semAieaLqeeahOi3r++8jOi3quedgO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rmei1t+adpe+8jOaJk+S4qui9puWQp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J/mtLvkuI3pobrlv4PnmoTml7blgJnvvIzkuI3opoHmhYzjgILnnIvnnIv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kozlrZjmrL7vvIzlk63lh7rmnaXlsLHlpb3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bCx5piv5oiR55qE5omA5pyJ77yb5rKh5L2g77yM5oiR55qE5omA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aIkeeXm+aBqOi/meS4queci+iEu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efpemBk+WTquS4quS6uuaJjeaYr+ecn+ato+eah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liLvmiZPnm7nkvaDlsIblgZrmoqbvvJvmraTliLvlrabkuaD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jgII8L3A+PHA+PGVtPjE3LjwvZW0+5Y+v5Lul6Kem5pG455qE55eb6Iu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iR6KeJ5b6X6IKa5a2Q6YO96aW/5omB5LqG77yM5LiA5pG46L+Y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IKJ44CCPC9wPjxwPjxlbT4xOC48L2VtPuW/q+S4g+WkleS6huWwseW8gOWni+eWr+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S6hu+8jOWkp+WFhOW8n+S7rOWQrOaIkeS4gOWPpeWKne+8jOS9oOmDveWNl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S5n+S4jeW3rui/meS4gOWkqeOAgjwvcD48cD48ZW0+MTkuPC9lbT7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g5bkuIvljrvvvIznmKbmmK/liKvkurrnmoTkuov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LKM5piv56eN572q5a2977yM5pq06Zuq5Lmf5peg5rOV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+S4h+S4jeiDveiDlu+8jOS4jeeEtuS7peWQjuept+W+l+WOu+iuq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S6uuS/oeS9oOaYr+S5nuS4kOOAgjwvcD48cD48ZW0+MjI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5jogIHvvIzogIzmmK/oo4XpgLznmoTmrKHmlbDotormnaX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LiK5Y675b6I5aW955qE5Lq65Y+v6IO95b6I5Z2P77yM5L2G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Z2P55qE5Lq65Y+v6IO95Y+q5piv6KCi6ICM5be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WIq+S6uuiEkeWtkOacieeXhe+8jOiEkeWtkOacieeXheeahOWJjeaP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quiEkeWtkOOAgjwvcD48cD48ZW0+MjUuPC9lbT7kvaDkuIDlrpropoHlko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bDkuIvljrvvvIzmiJHlnZDovabjgII8L3A+PHA+PGVtPjI2LjwvZW0+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77yM6LW356CB5oiR5q+U5Yir5Lq65aSa5LqG5Y2B5Yeg5pak6IKJ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ahOaWsOasou+8jOS4jeeFp+agt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mei+OAgjwvcD48cD48ZW0+MjguPC9lbT7njrDlnKjml6nmgYv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kvaDlr7nlvILmgKflpLHljrvlhbTotqP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m65pyJ5LiA6Lqr5rOh5aae55qE5pys5LqL77yM5Y+v5oOc6Ieq5bex5piv5Liq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Vv+W+l+W4heeahOeUt+S6uuihqOeZveaJjeWP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W+l+S4keeahOeUt+S6uuihqOeZvemCo+WPquiDveWPq+mqmu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jlpojmiZPnlLXor53or7Tmg7PmiJHkuobvvIzkuo7mmK/miJH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m57lrrbjgILliLDlrrbkuYvlkI7nqoHnhLblj5HnjrDvvIzmiJHlj6/og7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KrlrZfvvIzku5bku6zlupTor6XmmK/mg7PpqoLmiJHkuo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Zac5qyi5pil6aOO77yM5Y6M5oG25a+S6aOO77yM5YW25a6e5a+S6aO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5qE77yM5piv5rip5bqm5Zyo5L2/5Z2P77yBPC9wPjxwPjxlbT4zMy48L2VtPuWmguae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heaYr+S4gOenjemUme+8jOmCo+aIkeW3sue7j+mUmeeahOS4jeimgeS4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nInkupvkurrnmoTlpJbooajosozkvLz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uKnmn5Tlj6/niLHvvIzkuovlrp7ljbTmmK/lhoXlv4PomZrkvKrnmoT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bblv4PjgII8L3A+PHA+PGVtPjM1LjwvZW0+5bCP5aae5YS/77yM5p2l6Lef5aSn54i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NzDlubTnmoTnuqbjgII8L3A+PHA+PGVtPjM2LjwvZW0+5pma5LiK5LiN6KaB6K6y6ay8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g5Li65Lq654ix5ZCs77yM6ay85Lmf54ix5ZCs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W3sue7j+WQjeiKseacieS4u++8jOS9huaYr+aIkeS9nOS4uuS4gOWQje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S4ge+8jOacgOaThemVv+eahOWwseaYr+enu+iKseaOpeac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sLHlg4/mtYHmspnkuIDmoLfvvIzpmo/nnYDml7bpl7TnmoTmtYHliq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I8L3A+PHA+PGVtPjM5LjwvZW0+57uZ5L2g6IS45piv5a6i5rCU77yM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6YGT55CG44CCPC9wPjxwPjxlbT40MC48L2VtPuiZveeEtuaIkei/mO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4gOWumuS8mueIseS4iuS9oOOAgjwvcD48cD48ZW0+NDEuPC9lbT7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lpKnmsJTvvIzorqnmiJHop4nlvpfmr4/mrKHlvIDpl6jpg73lg4/lnKjlvI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OP5oiR6L+Z5LmI5Yay5Yqo55qE5Lq6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4ug54ug5omT5LiA56yU6ZKx5Ya36Z2Z5LiA5Li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eahOaYr+iNie+8jOaMpOWHuuadpeeahOaYr+mdkuaYpeeXm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vqPlubTlubTmnInvvIzku4rlubTnibnliKvlpJ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L2g6ISW5a2Q56eN5ruh6I2J6I6T77yM5ZCR5YWo5LiW55WM5a6j56e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0Ni48L2VtPueUn+a0u+S4jeiDvee7meS9oOeahO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Pr+S7peOAgjwvcD48cD48ZW0+NDcuPC9lbT7or7vkuabml7bmsqHku4DkuYj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bDmiZPmipjnmoTooaPmnI3vvIzlt6XkvZzlkI7lsLHkuI3kuIDmoL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nmoTmiJHkuZ/kubDkuI3otbfjgII8L3A+PHA+PGVtPjQ4LjwvZW0+5rOo6YeN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LqL5YGa6LW377yM5Zug5Li65L2g5qC55pys5YGa5LiN5LqG5aSn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mgeS4jeaYr+iAgeW4iOivtOi/h+S4jeiDveS5se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+8jOaIkeaXqeWwseaKiuS9oOaJlOWHuuWOu+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miJHkuI3lho3mmK/kuIDlj6rljZXouqvni5fvvIzogIzmmK/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iJDkuIDlj6rpm6rmqYfniqzkuobjgII8L3A+PHA+PGVtPjUxLjwvZW0+5Yia5ZCD6aW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5LqG5bCx6Lef6ICB5p2/6K+05LiL5qyh6KGl5LiK77yM6ICB5p2/5LiN5oS/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rCU5Y+r5p2lMTDlpJrkuKrkvJnorqHvvIznu4jkuo7miorppa3pkrHnu5nl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obvvIE8L3A+PHA+PGVtPjUyLjwvZW0+5pyJ5Lq65a2Y5L2g5Y+356CB5piv5Li6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iR5LiN5LiA5qC377yM5oiR5piv5Li65LqG5LiN5o6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eS9nOWlveacieaEj+aAneiAtu+8geWwpOWFtuaYr+eci+edgOWIq+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QuPC9lbT7miYDosJPmiJDplb/vvIzlsLHmmK/lnKjlkKz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Oi5rab5rG55raMJnJkcXVvO+Wbm+S4quWtl++8jOWGjeS5n+iBlOaDs+S4jeWI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TUuPC9lbT7kurrnlJ/lnKjkuJbml6DpnZ7mmK/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lgbblsJTnrJHnrJHliKvkurrjgII8L3A+PHA+PGVtPjU2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bCx5piv6K6w5oCn5aSq5aW95LqG44CC5aaC5p6c5LuA5LmI6YO9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5qE5q+P5LiA5aSp6YO95bCG5Lya5piv5LiA5Liq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nuWcqOaXoOiBiu+8jOS5sOS4quWcsOeQg+S7quWQ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S9oOS4jeS9huWPr+S7peeci+eci++8jOi/mOWPr+S7pei9r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7jokZvkuq7lh7rlsbHliY3kuZ/msqHluKbov4flhb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h63llaXopoHmiJHmnInlt6XkvZznu4/pqo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R54ix5L2g77yM6Zmk6Z2e5peg6Iqx5p6c5byA6Iq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Jk+mbt+S6hu+8jOaIkeWlveaDs+S9oO+8jOS4jeefpemBk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mbt+WKiOatu+OAgjwvcD48cD48ZW0+NjEuPC9lbT7ogonplb/lh7rmnaX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pgqPkupvpm7bpo5/ov4fmnJ/lsLHkuI3og73lho3lk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ey57uP5LiN5piv6YKj5Liq6Iqx5LqU5Y2B5Z2X6ZKx5Lmf6Ka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bCP5Y+v54ix5LqG77yM5oiR546w5Zyo5LqU5Z2X6ZKx6YO96KaB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PC9wPjxwPjxlbT42My48L2VtPuetlOW6lOaIke+8jOS9oOeahOWYtOWPqueUq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jwvcD48cD48ZW0+NjQuPC9lbT7mm77nu4/miJHlr7nkvaDnmoTniLHvvIz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/miI/vvIznjrDlnKjkvaDku6zlr7nmiJHnmoTniLHvvIzmiJHlvZPkvaDmlL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jgII8L3A+PHA+PGVtPjY1LjwvZW0+5LuK5aSp5aSW6Z2i6aOO6YKj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z5oCV77yM5LiH5LiA5Yir5Lq66YO96KKr5Yiu6LWw5LqG77yM5bCx5oiR5Yiu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a5Lii5Lq644CCPC9wPjxwPjxlbT42Ni48L2VtPumCo+S6m+aLp+S4jeW8gO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eahOmDveaYr+ijheeahO+8jOS9oOiuqeWlueaLhuS4quW/q+mAku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lsLHkuIDkuKrlrZfvvIzmiJHmsqHlgZrkuIDmr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2h5YmN5LiA5a6a6KaB5Y675aSc5a6177yM6L+Z5qC3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/5qKm44CCPC9wPjxwPjxlbT42OS48L2VtPuaIkeWPr+iDveaYr+ebkOWQg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eahOaAu+aYr+aDs+S9oOOAgjwvcD48cD48ZW0+NzAuPC9lbT7mgLv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liJrliJrorqTor4bnmoTml7blgJnmlq/mlq/mlofmlofnmoTvvIz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j5jlvpfkuI3nn6XpgZPmmK/lk6rlrrbljLvpmaLmlL7lh7rmnaXnmoTnsr7npZ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N6Iqx5bey5pyJ5Li777yM6ZSE5aS05Y20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peWJjeWIq+S6uuivtOaIkeecvOedm+Wwj++8jOaIke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/oe+8jOe7iOS6juacieS4gOWkqe+8jOaIkei6uuWcqOaymeWPkeS4iu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IkeWmiOWbnuadpeaKiueUteinhuWFs+S6hu+8jOeEtuWQjum7mOm7mOWcs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luS4iuS6huiiq+WtkOOAgjwvcD48cD48ZW0+NzMuPC9lbT7or53or7T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uLrov57nkIbmnp3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5Y+v5Lul5om+5oiR77yM5oiR5Lya5oOz5Yqe5rOV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b6X5pu057Of44CCPC9wPjxwPjxlbT43NS48L2VtPuS9oOiuqeaIkea7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S6huOAguS9oOiuqeaIkeWbnuadpe+8jOWvueS4jei1t++8jOa7m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hbjnlJzoi6bovqPmiJHoh6rlt7HlsJ3vvIzllpzmgJLlk4Dku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JvmiJHlsLHmmK/oh6rlt7HnmoTlpKrpmLPvvIzml6Dpobv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3LjwvZW0+5YW25a6e5pep5pmo6LW35p2l77yM5Y+v5Lul5Y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q+U5aaC77yb5YaN552h5LiA6KeJ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EpOaAkueahOWwj+m4n++8jOW9k+S9oOWksei0peaXtu+8jOaAu+acieWHoO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skeOAgjwvcD48cD48ZW0+NzkuPC9lbT7lrrbph4znhaTmsJTms4TpnLLkuob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ogIHluIjor7TnmoTpnaLlr7nljbHpmanpppblhYjopoHorqnoh6rlt7H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lgZrkuoblh6DmrKHmt7HlkbzlkLjvvIznu5PmnpznhaTmsJTkuK3mr5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iF5pyJ5Liq5bGB55So77yB5Yiw5aS05p2l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S5ZCD5o6J77yBPC9wPjxwPjxlbT44MS48L2VtPuWkqeayoemZjeWkp+S7u+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iLpuaIkeW/g+aZuu+8jOWKs+aIkeeti+mq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ZodndiaDMz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2aHZ3Ymgz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AC2852063496B9611156262118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