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96148A1EA92B5ED1C133F95936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96148A1EA92B5ED1C133F95936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R5pyL5Y+L5ZyI6auY5Ya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iupO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Iq+mXue+8jOe7meS9oOmdouWtkOeahOaXtuWAmeS9oOWIq+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rOedgOmfs+S5kO+8jOi/mOaYr+S8mumavuWPl++8jOW/g+eWv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S4jeW+l+OAgjwvcD48cD48ZW0+My48L2VtPuWBmuS4gOS4quWvoeiog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ieS4gOeJh+a1t+eahOS6uuOAguS4jeS8pOS6uuWus+W3se+8jOS6jua3oeazi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iHquWcqOOAgjwvcD48cD48ZW0+NC48L2VtPuaBreWWnOS9oO+8j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UqOecn+W/g+WOu+eIseS9oOeahOaIkeOAgjwvcD48cD48ZW0+NS48L2VtP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IkeeIseaDhemHjOaPkuS4gOiFv++8jOiAgeWomOWwseaKiuS9oOiFv+WJ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vtOeahOWkmuWlveWQrOWViu+8muS9oOiLpeS4jeWFi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WwseS4jei1sOOAguWRteWRte+8jOaIkeaJjeWPkeeOsOiHquW3seS7p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+8gTwvcD48cD48ZW0+Ny48L2VtPuWtpuS8muWBmuS4quW9quaCjeeahOWom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PieOAgeS4jemAoOS9nOOAgeS4jeWPkeWXsuOAgeS4jeaHpuW8se+8jOaAjuS5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juS5iOa0u++8gTwvcD48cD48ZW0+OC48L2VtPuS4jeimgeWBnOeVmeWcqO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bnuW/huS7juWJje+8jOaXtumXtOS8muWSrOS6uu+8jOS9oOS4jei1sO+8jO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8pOeXleOAgjwvcD48cD48ZW0+OS48L2VtPuaIkeS4jeiusumBk+eQhu+8jOaKp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eIse+8jOaIkeWNgeWIhuS4jeWFrOW5s++8jOaIkeeIseiwgeiwgeWws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qPnp43kurLlr4bnmoTkurrnqoHnhLbpmYznlJ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zlhajokL3nqbrnmoTmhJ/op4nvvIzlsLHlpb3lg4/llp3lj6Plh4nmsLTlsYXnhL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iLDjgII8L3A+PHA+PGVtPjExLjwvZW0+5L2g55qE5bm456aP6Lev5Lq655qG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54uI5peg5aSE6YGB5b2i44CCPC9wPjxwPjxlbT4xMi48L2VtPuS9oOWutuaYr+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q+i/iOeahOWQp++8jOmavuaAqueKr+i1t+i0seagueacrOWBnOS4j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liLDlpJzmt7HkurrpnZnvvIzmiJHmiY3lgI3mhJ/lr4Llr57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4PphbjvvIzlraTljZXnmoTkurrlv4PmmJPnoo7vvIzmgLvmmK/nnIvliLDliKvkur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7nlr7nvvIzmiY3mhJ/op4nvvIzkuIDkuKrkurrlpb3lraTljZXvvIzlj6rmmK/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vvIznnJ/lv4Plt7LkuI3nrpfjgII8L3A+PHA+PGVtPjE0LjwvZW0+5pen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qE57uT5p6c5bCx5piv6YeN6LmI6KaG6L6Z77yM6Ieq5L2c5aSa5oOF55qE5LiL5Z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+W5YW26L6x44CCPC9wPjxwPjxlbT4xNS48L2VtPuWBmumUmeS6i+aAu+WcqO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9huWAn+WPo+awuOi/nOS4jeiDveaIkOS4uueQhueU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or5Xlm77ljrvlronmhbDosIHvvIzlkI7mnaXmiY3lj5Hnjr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j6/mgJzvvIzkvYbml6DorrrmgI7moLfvvIzmiJHku47mnaXkuI3pnIDopoHlkIz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d6YWS5Y+v5Lul6bq76YaJ5LiA5pe277yM5riF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Y+R546w6L+Y5piv5LiA5Liq5Lq644CCPC9wPjxwPjxlbT4xOC48L2VtPuino+mH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qemlsO+8jOaOqemlsOWwseaYr+S4jeiAgeWunu+8jOS4jeiAgeWunuWwseaYr+as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OAgjwvcD48cD48ZW0+MTkuPC9lbT7mg7Pnn6XpgZPkvaDnmoTliqjmgIH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liLDkvaDnmoTliqjmgIHjgILmr4/lpKnmiJHlsLHmmK/ov5nkuYjnn5vnm77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P5pSv5LqG55y85rOq77yM5oiR5Lus5L6/5Lya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6yR44CCPC9wPjxwPjxlbT4yMS48L2VtPuWWnOasouWwseihqOeZve+8j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nuaci+WPi+mDveWBmuS4jeS6hu+8jOWBmuaci+WPi+acieWxgeeUqO+8jO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ci+WPi++8jOaIkeWPque8uuS9oOOAgjwvcD48cD48ZW0+MjIuPC9lbT7nu4jkuo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hL/vvIzmiJHlt7LlsIbkvaDop4bkuLrlubPluLjvvIzov57nnIvkvaDkuIDnnL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JrkvZnjgII8L3A+PHA+PGVtPjIzLjwvZW0+5L2g6Zeu5oiR54ix5L2g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W25a6e5L2g5bqU6K+l55+l6YGT77yM54ix5bCx5piv5LiN6Zeu5YC85b6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yNC48L2VtPuW9k+acieS6uuS+rui+seS9oO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eLruWtkOS4jeS8muWboOS4uuWQrOWIsOeLl+WQoOiAjO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rrpl67miJHmgI7kuYjmoLfmiY3og73lj5jlvpfpq5j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obvvIzku6XkuLrkurrkurrpg73mmK/miJHkuY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qih57OK5LiN5riF55qE5pyq5p2l5ouF5b+n77yM5Y+q5Li65riF5riF5qWa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44CCPC9wPjxwPjxlbT4yNy48L2VtPuacieS6m+S6uu+8j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4iuS8muWPl+S8pO+8jOWBj+WBj+imgeeIseOAguaIkeS7rOS4gOebtOWmg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3seaDhe+8jOS4gOi+ueaui+W/jeOAgjwvcD48cD48ZW0+MjguPC9lbT7liKv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kozmgIHluqbmt7fkuLrkuIDosIjvvIzmiJHnmoTkuKrmgKfmmK/mupD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ogIzmiJHnmoTmgIHluqbliJnlj5blhrPkuo7kvaD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iN5piv5Lq65rCR5biB77yM5YGa5LiN5Yiw5Lq65Lq66YO9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iN6KaB5YGc77yM5oGo5oiR55qE6K+357un57u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dpeS4tOeahOS6i+WIq+iDoeaAneS5seaDs++8jOS4jeWxnuS6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XtOW/g+WmhOaDs+OAguWlveWlveeahOa0u+WcqOS7iuacne+8jOePjeaDnOecv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+8jOi/meagt+WwseWkn+S6huOAgjwvcD48cD48ZW0+MzEuPC9lbT7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3or6XkuaDmg6/nmoTkuaDmg6/vvIzljbTmiafnnYDnnYDkuI3or6Xmiaf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E8L3A+PHA+PGVtPjMyLjwvZW0+5oiR5piv5aSq6Ziz77yM5oiR5LiN6ZyA6KaB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75L2V5Lq655qE5YWJ44CCPC9wPjxwPjxlbT4zMy48L2VtPuiEvuawlOWlv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yoeiEvuawlO+8jOS9oOWPr+S7peS7gOS5iOmDveWvue+8jOS9huaIkeS5n+W5t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UmeOAgjwvcD48cD48ZW0+MzQuPC9lbT7kuIDnmb7kuKrkurrkuIDnmb7np43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6rmnInkvaDmiY3mmK/lpKnloILjgII8L3A+PHA+PGVtPjM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K6p5oiR5b6I6auY5YW077yM5LiN5Li65Yir55qE77yM5Y+q5Zug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zNi48L2VtPuS6uueUn+WPquaciei/meS5iOmVv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i0ueWcqOS4uuWIq+S6uuaUueWPmOeahOi/h+eoi+S4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vvIzkuI3mmK/mgajmmZrvvIzkvr/mmK/mgajml6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WZ5Lya5LqG5oiR5Lus77yM5LiH5LqL6JeP5LqO5b+D5LiN6KG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aAu+aYr+i/meagt++8jOWcqOS4jee7j+aEj+mXt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Iq+S6uu+8jOWPiOWcqOS4jee7j+aEj+mXtOiiq+WIq+S6uu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iormiJHnnIvnmoTovbvlpoLpuL/mr5vvvIzlsLHliKvmjIf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mK/miJHlv4PkuK3nmoTms7DlsbHjgII8L3A+PHA+PGVtPjQxLjwvZW0+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S26LW344CC54S25ZCO6Lqy5Zyo6KeS6JC95LiA5Liq5Lq65a6J6Z2Z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iLpemAieaLqeS6huWBmueLl++8jOaIkeWws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6nOS9oOi1sO+8jOS4jeeOqeatu+S9oOaIkemDveS4jeaSk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6DkuLrmnInkuoblm6DkuLrvvIzmiYDku6XmnInkuobmiYDku6XjgIL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ml6LnhLbvvIzkvZXlv4Xlho3or7TkvZXlv4X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aSq5YWz5b+D5L2g77yM6Zmk6Z2e5L2g5b6I5ryC5Lqu5oiW5r+S5Li0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aYr+S9oOeahOaZtOWkqeWog+Wog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XtuWQkeS9oOW+rueskeOAgjwvcD48cD48ZW0+NDYuPC9lbT7og73miorkvaDmja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uZ/lj6/ku6XkurLmiYvmiorkvaDmkZTlkJHlnLDni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6LCB6YO95LiN5piv6LCB55qE77yM5oiR5Lus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Ge5LqO5oiR5Lus6Ieq5bex44CCPC9wPjxwPjxlbT40OC48L2VtPu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Fhea7oeS6huWkseacm++8jOS4jeaYr+aJgOacieeahOetieW+hemDveiDve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uS9oOS4lOeskeWvue+8jOS4jeW/heaFjOW8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kozpmYznlJ/kurrogI3mgKflrZDvvIzliIHom67lkozku7vmgK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nlZnnu5nmnIDkurLov5HnmoTkurrjgII8L3A+PHA+PGVtPjUwLjwvZW0+5oiW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57qi5LqG55y855y277yM5Lmf5Lya5Zug5Li65rip5pqW5Zue5b+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1MS48L2VtPuS6uuS4gOi1sOiMtuS+v+WHie+8jOWTqu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uS4jeWRqOivpuOAgjwvcD48cD48ZW0+NTIuPC9lbT7liKvkurrmgI7kuYjnn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r6vml6DlhbPns7vjgILkvaDopoHmgI7kuYjmtLvvvIzkuZ/lkozliKvkurr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UzLjwvZW0+6LaK6ZW/5aSn6LaK6KeJ5b6X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LiK5LiA5Liq77yM5oqK5L2g5a6g5LiK5aSp55qE5Lq677yM5pyJ5aSa6Zq+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PquaDs+WlveWlvemZquS9oOi1sOS4i+WOu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nuWcqOWTqumHjOe7k+adn+mDveaDs+Wlve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mlL7kuI3lvIDkuI3mmK/lm6DkuLrlpLHljrvvvIzog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nmoTku5jlh7rjgII8L3A+PHA+PGVtPjU2LjwvZW0+5LiL6Zuo5LqG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6KaB5Lye77yM5Zug5Li65rKh5Lq65Lya5Zyo5Lm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veS4jeabvuS5ieaXoOWPjemhvu+8jOaIkeWPiOWHreS7gOS5iOaLv+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i1jOazqOOAgjwvcD48cD48ZW0+NTguPC9lbT7miJHku4DkuYjpg73miJjog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kvaDkuYvliY3mmK/lkb3ov5DvvIzlnKjkvaDkuYvlkI7mmK/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mZ55eb5Y+v5Lul5ouU5o6J77yM6IOD55eb5Y+v5Lul5ZC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77yM6Zq+6YGT6KaB5oiR5oqK5b+D5oyW5Ye65p2l5omU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Ds+WGjeS7peWNkeW+rueahOWnv+aAgei/h+a0u++8j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S9oOWGkuaYp+iAjOWPiOWkmuS9meeahOWFs+W/g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moTkuI3mmK/kvaDmnInkuobliKvkurrkuobvvIzogIzmmK/kvaDotbDkuob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hLHnprvmiJHnmoTkuJbnlYzjgII8L3A+PHA+PGVtPjYyLjwvZW0+5oiR5Lus5L+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g5YWl54ix5rKz77yM5ZSv5LiA5LiN5ZCM55qE5piv77yM5Y+q5pyJ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44CCPC9wPjxwPjxlbT42My48L2VtPuaIkeWPquW9k+WBmuaYr+aipuS4gOWcu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i/nuS9oOeahOagt+WtkOmDveWbnuW/huS4jea4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nmb3lpLTlgZXogIHvvIzmiJHopoHmsLjov5zpu5Hlj5Hpo5jpo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6YWS5bCx5Y675Zad77yM5pyJ5oOF5bCx5Y6754i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YaN5ouY6LCo5Yeg5LiL5bCx55yf55qE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iwgeS4jemHjeimge+8jOmHjeimgeeahOaYr+S9oOmXr+i/m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s+W5suWVpe+8nzwvcD48cD48ZW0+NjcuPC9lbT7miJHmnInpo47ph4zpm6j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hL7msJTvvIzlj6/miJHmnIDnlrznmoTov5jmmK/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piO55m95LuA5LmI5Y+r5YGa5LiN5oup5omL5q6177yM5oiR5Lm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5Y+r5YGa5Lul54mZ6L+Y54mZ44CCPC9wPjxwPjxlbT42OS48L2VtPu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juiQveW5s+mYs+aXpe+8jOW4puaIkeS4nOWxseWGjei1t+aXtu+8jOWmguacieS4gOaX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Wxse+8jOaIkeWwhuihgOafk+WNiui+ueWkqeOAgjwvcD48cD48ZW0+Nz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Krph43mhJ/mg4XnmoTkurrvvIzml6XlrZDnu4jnqbbkuI3kvJrlpb3ov4fjgIL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otZbvvIzlv7Xml6fvvIzliIbliIbpkp/miorkvaDomZDnmoTkuIfliqvkuI3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oeC5oiR55qE5Lq677yM5L2g5pyJ5LuA5LmI6LWE5qC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oyH54K554K577yb5LiN5LqG6Kej5oiR55qE5Lq677yM5L2g5Yet5LuA5Lm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6YGT5Zub44CCPC9wPjxwPjxlbT43Mi48L2VtPuWIq+eskeaIkeayoeWTgeWR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WTgeWwseivtOayoeWRs+OAgjwvcD48cD48ZW0+NzMuPC9lbT7ljozlgK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kIPlroznm5jlrZDph4znmoTpo5/nianlkI7vvIzlr7nnm5jlrZ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5aSn5oGp5aSn5b635oiR6K6w552A77yM5aSn5L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62J552A44CCPC9wPjxwPjxlbT43NS48L2VtPuiwgeaVouWcqOaIke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gOiEmu+8jOiAgeWtkOWwseaKiuS9oOiFv+e7meWJg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lgZrkvaDnmoTmnIDkvbPlkKzkvJfvvIznnIvnnYDkvaDoo4XpgL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jgII8L3A+PHA+PGVtPjc3LjwvZW0+6LW36aOO55qE5pel5a2Q77y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JC955qE5pe25YCZ77yM5oiR5Zyo562J77yM5oiR5Lul5Li65L2g5Lya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6YGu6aOO5oyh6Zuo77yM5Y+v5piv77yM5oiR5pyb56m/56eL5rC077yM5Y2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6Lqr5b2x44CCPC9wPjxwPjxlbT43OC48L2VtPumprOi3r+WGjeWuv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S9oOeJteWwseW+iOWuieWFqOOAgjwvcD48cD48ZW0+Nzk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lpb3nnIvvvIzmr5TkvaDogarmmI7vvIzmr5TkvaDlubTovbvvvIzkvY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m7/ku6PkvaDjgII8L3A+PHA+PGVtPjgwLjwvZW0+5oiR5oiS5LiN5o6J54iG57K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ex5YWl6aqo6auT77yM5q+U54ix6L+Y5Yi76Ium6ZOt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mDveaYr+a8lOWRmO+8jOa8lOWlveS6huaYr+S4u+inku+8jOa8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wseaYr+mFjeinkuOAgjwvcD48cD48ZW0+ODIuPC9lbT7luIzmnJvmiYDmnIn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pnIDopoHpnaDlpLHljrvmiY3mh4LlvpfjgII8L3A+PHA+PGVtPjgz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rKh5Lq66IO96Zev6L+b5oiR5b+D6YeM5omA5Lul5oiR5Y+q5aW96Ieq5be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cm94NGZ5ZDQ0Lmh0bWwiPmh0dHBzOi8vZHVhbmp1emlrdS5jb20vZHVhbmp1emkv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eW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96148A1EA92B5ED1C133F95936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