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58291AD8EC22F82D88B9A40540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58291AD8EC22F82D88B9A40540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ICB5Zy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aHguW+l+eUn+a0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ihueVpemynOiKseeahOWoh+iJs+OAguWPquacieaHguW+l+eIs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ueVpeWIsOW/g+S4reiKrOiKs++8jOelneaCqOacieS4gOS4queJueWIq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i48L2VtPuiLpeaYr+S4gOmYtemjju+8jOS5n+Wwsee9ou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i/meagt+awuOaBku+8m+iLpeaYr+mjmOmbtueahOWPtu+8jOS5n+Wwseeul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i/meagt+WujOaVtOOAgumjjumjjumbqOmbqOS4gOi3r+acieS9oOWQjOihjO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+aYr+W5uOemj+eahOivgeaYju+8jO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ivhuezu+S6jue8mO+8jOebuOefpeezu+S6juivmu+8jOS4gOS4q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jeiuuui6q+WcqOS9leWkhO+8jOaAu+aXtuaXtuS7mOWHuuWFs+WSjO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Pi+W5s+WuieOAgeW5uOemj+Wwhui/meS7vei2hemHjeeahOelneemj++8jO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eahOaci+WPi+OAgjwvcD48cD48ZW0+NC48L2VtPuaXtuWFiemjnumAne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Un+aXpe+8jOWcqOatpOelneS9oOeUn+aXpeW/q+S5kO+8jOaEv+i/m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aIkOWKn++8jOadpeW5tOeUn+aXpeabtOe+juWl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WwhuS9oOeahOaJi+acuuWPt+eggeWRiuivieS6huS4gOS4q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+S4mOavlOeJue+8jOS7luimgeW4ruaIkeWRiuivieS9oO+8m+aIkeWP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WcqOS5juS9oO+8jOaIkeWPquetieW+heS9o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Ev+S9oOS7mOWHuueUmOS5i+WmgumltO+8jOaJgO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asouWWnO+8jOaEv+S9oOaJgOWWnOaJgOeIse+8jOeahuWUvuaJi+WPr+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iuWkqeaYr+S9oOeahOeUn+aXpe+8jOWFrOWPuOWFqOS9k+WQjOS6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eUn+aXpeW/q+S5kOOAgeWygeWygeW5s+WuieOAgeWQiOWutuasouS5kO+8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i9rOawuOS4jeaWre+8jOaDheiLpeecn+aMmumVv+ebuOS8tO+8jOS4jeiuuu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a1t+inku+8jOWFrOWPuOmDvemAgeS4iuWvueS9oOacgOecn+aM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OC48L2VtPuaEv+S9o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to++8jOawuOi/nOWFhea7oea0u+WKm++8jOWFhea7o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IkeayruS4p+aXtu+8jOW9k+aIkeW/p+S8pOaXtu+8jOaIke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Au+WcqOWFs+azqOedgOaIkeOAguS9oOeahOW7uuiuruWSjOm8k+WKseS9v+aIke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WFs++8jOeIuOeIuO+8jOiwouiwouS9oOeahOW4ruWKqeWSjOeQhuino+OAg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JueWIq+W/q+S5kO+8gTwvcD48cD48ZW0+MTAuPC9lbT7po47kuI3og73lkLn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vLnmjIfnmoTlpI/lraPvvJvpm6jkuI3og73mtJfljrvvvIzlj4vmg4XlrZj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Lnn63kv6HkuIDmnaHvvIzpgaXlr4TnpZ3npo/vvIznm67nmoTkuI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l67lgJnkvaDvvIznnJ/mraPnmoTnm67nmoTov5jlnKjkuo7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aSc6YeM562J5b6F552A5L2g55Sf5pel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ZKf5aOw5pWy5ZON55qE5LiA556s6Ze05oiR5bCG5LiO5L2g5YWx5Lqr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oiR55qE5b+D5LiO5L2g5ZCM5Zyo77yM5oiR55qE5Lqy5a+G54ix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juWkqeavlOS7iuWkqeW/q+S5kO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kvJrlnKjmr4/kuKrmnInmhI/kuYnnmoTml7bov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pTlsbHmtbfkuI7kvaDlhbHlrZjjgII8L3A+PHA+PGVtPjE0LjwvZW0+5oGt6LS65oK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s5YWs5Y+455qE56ys5LiA54m55aWW77yM5aWW5ZOB5pivJmxkcXVvO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kuIDlj6Xlj4rnlJ/ml6XmrYzmm7LkuIDpppbjgILmgqjmiYDkuK3nmoTlpZb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nInkuJPkurrkuLrmgqjmnI3liqHvvIzmhJ/osKLmgqjnmoTlj4LkuI7jgILosK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jgII8L3A+PHA+PGVtPjE1LjwvZW0+56Wd5oS/5oiR55qE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+D5oOz5LqL5oiQ77yBPC9wPjxwPjxlbT4xNi48L2VtPuS9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WJr+S5luW3p+OAgee+juS4veeahOiEuOW6nuOAguaAu+aYr+e7meS6uuS7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+8jOS9oOWBmuS6i+ecn+Wlve+8jOaAu+aKiuWIq+S6uuW9k+W3peWF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WQl++8n+Wlveaci+WPi+WUie+8geelneS9oOa0u+S4jei/h+S4i+S4lue6q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iuqeaIkeeIseS4iuS6huS9oOOAgueUn+aXpeW/q+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lpoLlsbHvvIzmiorlhbPmgIDpgIHnu5nkvaDvvJvlsoHmnIjlpoL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pgIHnu5nkvaDvvJvoirHokL3lpoLpm6jvvIzmiorppqjpppnpgIHnu5n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lpoLpm6rvvIzmiornnJ/mg4XpgIHnu5nkvaD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Cd5b+15bey5oiQ5Li65rC45LmF55qE5qKm77yM5piv5q+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2g6L+35Lq655qE56yR5a6544CC5LuK5aSp5piv5L2g55qE55Sf5pel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5Sc55Sc55qE6JuL57OV77yM6YCB5L2g55Sc55Sc55qE56Wd56aP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+U5p+U55qE54Ob5YWJ77yM6YCB5L2g5rex5rex55qE56Wd56aP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9k+WQueeUn+aXpeicoeeDm+eahOaXtuWAmeaIk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Ev++8jOW9k+a1geaYn+WIkui/h+WkqemZheeahOaXtuWAmeaIkeiuuOS4i+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PkemAgei/meadoeS/oeaBr+eahOaXtuWAmeaIkeS5n+iuuOS4i+W/g+aEv++8mu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ci+efreS/oeeahOS6uuS4gOeUn+W5uOemj+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pl7ronJzvvIzmmK/kvaDku6zmr6vml6DpmpDnnpLvvIzkupLnm7j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iLHkvaDniLHliLDmrbvjgILnlJ/ml6X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f5q2j55qE5b+r5LmQ5oul5oqx552A5L2g77yM5Zyo6L+Z5bGe5LqO5L2g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6Wd5L2g55Sf5pel5b+r5LmQ77yBPC9wPjxwPjxlbT4yMi48L2VtP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iKrOiKs++8jOmiluagkeWwvemdkuiLje+8jOS4q+axn+WNl+S9s+S4ve+8jOWktO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geWFie+8jOeUn+S4jeWOu+S6sueIse+8jOaXpeingemHkeeCiemmme+8jOW/q+aEj+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+8jOS5kOmBk+WWnOaWh+eroOOAgjwvcD48cD48ZW0+MjMuPC9lbT7mr4/lpK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mlLbojrfvvIzmr4/kuKrnlJ/ml6Xpg73kvJrmnInkuI3lkIznmoT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vvJrnlJ/mtLvlr4zlurbllpznm4jnm4jvvIzml6XlrZDov4flvpf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mtLvmtLvkuZDpmbbpmbbvvIzkuZDkuZDmgqDmgqDllpzkuIrnnInmoqL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0LjwvZW0+6L+H5LqG5LuK5aSp77yM5L2g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LqG77yM5oS/5aSn5LiA5bKB55qE5L2g5Zyo5o6l5LiL5p2l55qE5LiA5bm0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bi45Y+v5LmQ55qE5b+D5oOF77yM6buE6YeR5pCt5qGj55qE5Y+L5oOF77yM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55qE54ix5oOF77yM6JOd6YeR57uE5ZCI55qE5Lqy5oOF77yB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9oOeahOWIsOadpee7meS4lueVjOW4puadpeS6hu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S9oOS4lueVjOS4jeS8mui/meS5iOe+juS4ve+8jOayoeacieS9oOWTq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i/meS5iOiBquaYju+8jOiwouiwouS9oOeahOi0oeeMruW5tuelneS9oCZsc3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AmcnNxdW8744CCPC9wPjxwPjxlbT4yNi48L2VtPuaci+WPi+eahOW/g+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uiusO+8jOecn+aMmueahOmXruWAmeaAu+i3n+maj+edgOS9o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lpKfmtbfllYrlhajku5blpojmmK/msLTvvIzo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Yrlhajku5blpojmmK/ohb/vvIzovqPmpJLllYrnnJ/ku5blpojovqPlmLTvvIz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nnJ/ku5blpojkuI3lj43mgpTjgILnpZ3nlJ/ml6Xlv6vkuZDvvIzmr4/lpKnlv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3mi6LlmLTvvIzmgqDmgqDnmoTkupHph4zmnInmt6Hmt6HnmoTor5fvvIz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h4zmnInnu7Xnu7XnmoTllpzmgqbvvIznu7Xnu7XnmoTllpzmgqbph4zmnInmiJH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lJ/ml6Xlv6vkuZDvvIE8L3A+PHA+PGVtPjI4LjwvZW0+5bKB5pyI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aOw77yM5Y205b6I55yf5a6e77yb6Zeu5YCZ77yM5Y+q6KiA54mH6K+t77y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b5oCd5b+177yM5LqG54S25LqO5b+D77yM5Y205b6I5rG55raM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c5oiW6L+R77yM6YO95Lya5oyC54m144CC5pe26Ze057+76L+H5pio5aSp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oiR5Y205rC46L+c6ZOt6K6w5LqO5b+D77yM55Sf5pel5b+r5Lm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bu277yBPC9wPjxwPjxlbT4yOS48L2VtPui3neemu+acieWkmui/n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cieWkmumVv+OAguS7iuWkqeaYr+S9oOeahOegtOibi+aXpe+8jOaAneW/teabt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ieepuuaIkeS7rOiDveingeingemdouOAguelne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S8tO+8gTwvcD48cD48ZW0+MzAuPC9lbT7nmo7mtIHnmoTmnIjlhYnmmK/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kuq7nmoTng5vlhYnvvIzngb/ng4LnmoTnuYHmmJ/mmK/miJHpgIHkvaDorrj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ml6DlsL3nmoTnpZ3npo/mmK/miJHpgIHkvaDnmoTnlJ/ml6XnpLznia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lLbol4/lnKjlv4PkuK3vvIznpZ3kvaAxN+WygeeUn+aXpeW/q+S5kO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egtOerue+8gTwvcD48cD48ZW0+MzEuPC9lbT7lj4jogIHkuobkuIDlsoHvvIz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bvogIHlkKfjgII8L3A+PHA+PGVtPjMyLjwvZW0+6Jyh54Ob54K56LW35p2l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6LW35p2l77yM5omL5o6M5ouN6LW35p2l77yM5LuK5aSp55qE5LiW55WM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oiR55qE56Wd56aP5p2l5Yiw5L2g55qE6Lqr6L6544CC5peg6ZyA6bKc6Iq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46w5Zyo55qE5L2g5pyA6bKc6Imz77yb5peg6ZyA6Jyc6K+t55Sc6KiA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yA5byA5oCA44CC5L2g5piv5oiR5b+D5Lit55qE5pyA54ix77yM5aeL57u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Lqy54ix55qE77yM56Wd5L2g55Sf5pel5b+r5LmQ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oOS4uuS9oOeahOmZjeS4tO+8jOi/meS4gOWkqe+8jO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i+WPi++8jOelneS9oOeUn+aXpeW/q+S5kO+8gTwvcD48cD48ZW0+Mz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PlhYnlpoLnj43nj6DoiKzmmI7lqprvvIznqbrmsJTlpoLms4nmsLToiKzmuIX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poLnlLvoiKznvo7kuL3vvIzpuJ/lhL/nmoTpuKPlj6vlpoLmtYHmt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kuIDmoLfmmI7lv6vvvIzljp/mnaXku4rlpKnmmK/kvaDnmoTnlJ/ml6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luLjkvLTjgII8L3A+PHA+PGVtPjM1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Oz5L2g77yM5LuK5aSp54m55Yir5oOz5b+15L2g77yM5oOz5L2g77yM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5Sf5pel5bKB5bKB6YO95aaC5oSP77yM5b+r5LmQ5peg5q+U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5oul5oqx5L2g77yM5pyL5Y+L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ihuWvvOaCqOWlve+8jOWbm+Wto+eahOmjjuWQueWKqOWyg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+8jOWlj+WTjeS4uuS9oOeUn+aXpeelneaEv+eahOatjO+8jOaEv+S9o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to++8jOawuOi/nOWFhea7oea0u+WKm+OAgjwvcD48cD48ZW0+MzcuPC9lbT7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ph4znpZ3kvaDnlJ/ml6Xlv6vkuZDmhL/kvaDmr4/kuIDlpKnpg73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jnpo/jgIHmuKnppqjvvIE8L3A+PHA+PGVtPjM4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6aaZ5Za35Za355qE6J+55a2Q5aSn6aSQ77ya6JGxK+W/q+S5kCvnmb3ns5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K+W5sui+o+akkivnpZ3npo8r6bih57K+K+aIkT3nlJ/ml6Xon7nlrZDvvIzlkbXlk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kuqvnlKjvvIE8L3A+PHA+PGVtPjM5LjwvZW0+6Z2S5pil6YeM5pyA6K6k55y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5pyA5b+g5a6e55qE6Zmq5Ly05pyA5ZCO55qE5LmM5omY6YKm77yM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5YyX55yL5Y+w5oiR54ix5L2g5oiR55qE5YWE5b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Un+aXpeeyl+WNoeWTiOWvhui+vu+8jOadpeaXpeaWuemVv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WGjeiBmu+8gTwvcD48cD48ZW0+NDEuPC9lbT7ku4rml6Xlhqzoh7PvvIHoo4Xmu6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jnpo/orqnlubPlronlvIDpgZPvvIzmipvlvIPkuIDliIfng6bmgbzvvIz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6XmirHvvIzlrZjlgqjmiYDmnInmuKnmmpblsIblr5Llhrfotbbot5HvvIzph4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nJ/mg4XvvIzorqnlubjnpo/msLjov5zlr7nkvaDlvq7nrJHjgILmnIvlj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yLjwvZW0+5oS/5L2g5bmz5a6J5peg55a+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oS/5L2g6KKr6L+Z5Liq5LiW55WM5rip5p+U5Lul5b6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6L+H55qE5oOK5ZCT6YO95Y+q5piv5LiA5Zy66Jma5oOK77yM5oS/5L2g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uO5peg56m65qyi5Zac44CC5Y+m5aSW5oS/5oiR5Lus5bKB5bKB5bi4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VmeWggumHjOeJp+W4iOmXruS8l+aVmeW+ku+8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YvkuK3ku4rlpKnmnInosIHov4fnlJ/ml6XvvJ8mcmRxdW875p2w5YWL5qyj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5LqG5omL77yM54mn5biI6K+077yaJmxkcXVvO+W+iOWlve+8jOS7iuWkqeekvOaL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m6u+eDpuS9oOaKiuaJgOacieeahOicoeeDm+WQueeBre+8gSZyZHF1bzv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pgIHnrJHor53kuIDmnprvvIznpZ3kvaDnlJ/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4K554eD6Jyh54Ob5YWJ77yM576O5qKm55Sc55Sc5bm456aP6ZW/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D56KX6ZW/5a+/6Z2i77yM5aW96L+Q6L+e6L+e5LiN6Ze05pat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ZWlkdzl0ajE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VpZHc5dGox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58291AD8EC22F82D88B9A40540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