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3130E317A031BD9728567D6384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130E317A031BD9728567D6384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ZmM55Sf5Lq6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i+aKkeS5heS6hu+8jOWws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OAgjwvcD48cD48ZW0+Mi48L2VtPuS9oOavj+S4gOWkqeiLpeeci+inge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kseWSjOaYr+mdnu+8jOS9oOWwseimgei1tuW/q+WOu+W/j+aClO+8jOi/meWws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My48L2VtPueUn+a0u+aAu+S4jeWujOe+ju+8jOaciei+m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cieWksei2s+eahOaClO+8jOacieW5vea3seeahOaAqO+8jOacieaKseaGv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Un+a0u+S6puW+iOWujOe+ju+8jOaAu+iuqeaIkeS7rOazquS4reW4pueske+8j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v+aCn++8jOaAqOS4reiXj+WWnO+8jOaBqOS4reeUn+eIseOAgueci+eUn+a0u+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wseimgea3oeinhumCo+S6m+S4jeWujOe+ju+8jOaUvuWkp+mCo+S6m+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OAguWPquimgeS9oOeahOW/g+WujOe+ju+8jOi/meS4quS4lueVjOWws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7rOS/rueCvOeahOWwseaYr+S4gOmil+eDreeIsei/meS4quS4lueV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jeimgeWOu+WPjeWkjeaAneiAg+WQjO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KiuaJgOacieeahOaEn+aDhemDveaUvuWcqOS4gOS4quS6uu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Ituavje+8jOacieaci+WPi+OAgjwvcD48cD48ZW0+NS48L2VtPuWtp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mdme+8jOaKiuaAnee7tOayiea1uOS4i+adpe+8jOWBnOS4gOWBnOi/vemA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8k+S4gOe8k+e0p+e7t+eahOW/g+W8pu+8jOa4kOa4kOWHj+WwkeWvu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m+WtpuS8muiuqeiHquaIkeW4uOW4uOW9kumbtu+8jOaDs+a4healmuW9k+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eahOebrueahO+8jOeEtuWQjuWwseacieS6huaWsOeahO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cqOS4lu+8jOmavuWFjeS8mueisOWIsOS4gOS6m+S4jeWwv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ahOS6i+aDhe+8jOaAu+aYr+S8muaciemCo+agt+S4gOS4quaXtuWIu++8jO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+8jOmcgOimgeS9oOeahOWuieaFsOWSjOW4ruWKqeOAguWuieaFsO+8jOaYr+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S6pOa1gei/h+eoi+S4reW4uOeUqOeahOS4gOenjeaWueW8j+OAgumAguW9k+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aFsOivne+8jOiDveiuqeWbsOWig+S4reeahOaci+WPi+aEn+WIsO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4juS6uuS5i+mXtOaDs+imgeS/neaMgemVv+S5he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mdoOeahOaYr+WFseaAp+WSjOWQuOW8le+8jOiAjOS4jeaYr+WOi+i/q+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+8jOWlieaJv+WSjOS4gOWRs+eahOS7mOWHuu+8jOS7peWPiumBk+W+t+W8j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OAgjwvcD48cD48ZW0+OC48L2VtPuW5v+e7k+S8l+e8mO+8jOWwseaYr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S7u+S9leS4gOS4quS6uuOAgjwvcD48cD48ZW0+OS48L2VtPuelneS9o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aVkeeahOiDveWKm++8jOiHqueIseeahOWLh+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oLml7blgZzkuIvkuobohJrmraXjgILlvojlpJrml7blgJnkvaDkvJrmgJ3ogI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rnlJ/nmoTmhI/kuYnjgILljrvov4fkuIDkupvlnLDmlrnvvIzkuZ/mnI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p/vvIzlj6/og73lm6DkuLrkv67ooYzkuI3lpJ/vvIzog4bor4blkozlooPnlY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kuI3og73mg7Plvpfmm7Tmt7HvvIznnIvlvpfmm7Tov5zjgIL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v4PlubPmsJTlkozlnLDmjqXlj5flpLHotKXvvIzpgqPml6DnlpHmmK/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LmirHmgKjml6Dms5XmlLnlj5jnjrDnirbvvIzmi7zmkI/miY3og73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ExLjwvZW0+5Lu76L+Z5LiW6Ze055m+5oCB5oiQ5aaW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4Gr54eO77yM54uC5rWq5ouN56SB44CC5Y+q6ZyA6Z2Z5b+D5LiA56yR77yM5a6J54S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aW944CC5pep5a6J44CCPC9wPjxwPjxlbT4xMi48L2VtPuiwgeS8mu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XtumXtOS8muWRiuivieS9oOOAgjwvcD48cD48ZW0+MTMuPC9lbT7lvZP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lroznvo7nmoTnvJjliIbml7bvvIzor7flv4XpobvopoH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orqnlroPmgoTmgoTnmoTmupzotbDjgILlvZPnhLbvvIzoi6XlroP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kvJrlsZ7kuo7oh6rmiJHvvIzkvYboh7PlsJHmiJHku6znnJ/lv4Plrp7mhI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vvIzov5nmoLflv4Pph4zkuZ/kuI3kvJrmnInlpKrmt7H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5Lq65Yig5L2g55qE5pe25YCZ77yM57O757uf5LiN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CV5L2g5Lyk5b+D77yb5L2g5Yig5Yir5Lq655qE5pe25YCZ77yM57O757u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6Gu5a6a5ZCX77yM5Zug5Li65oCV5L2g5ZCO5oK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i/juWQiOaJgOacieS6uu+8jOaKiuiHquW3sei/h+W+l+i/meS5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aAneiuqeaJgOacieS6uumDveW8gOW/g++8jOS9oOS8muW/mOS6h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eskeOAgjwvcD48cD48ZW0+MTYuPC9lbT7lrr3lrrnmmK/kuIDnp43kv67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mK/kuIDnp43lk4HotKjvvIzlrr3lrrnmm7TmmK/kuIDnp43nvo7lvrfjgIL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4blsI/ml6Dog73vvIzogIzmmK/kuIDnp43mtbfnurPnmb7lt53nmoTlpKf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orqnmiJHku6znmoTnlJ/mtLvmm7Tnvo7lpb3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X56Kw5LiK6YKj5Liq5L2g6IO96ZmN5b6X5L2P5Y+I6IO96ZmN5b6X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66X5piv6YCC5ZCI44CCPC9wPjxwPjxlbT4xOC48L2VtPuaXoOiuu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3peS9nOS4re+8jOiwgemDveS4jeWPr+iDveawuOi/nO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muWkmuWwkeWwkemDveS8mumBh+WIsOWkp+Wkp+Wwj+Wwj+eahOaMq+aK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0peOAgjwvcD48cD48ZW0+MTkuPC9lbT7otbfpo47nmoTml6XlrZDlrabkvJrkvp3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kL3pm6jnmoTml7blgJnlrabkvJrkuLroh6rlt7HmkpHotbfkuIDmiorkv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nJvnqb/np4vmsLTnmoTmnJ/lvoXvvIzkuZ/kvJrmnInnmoT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llpzjgII8L3A+PHA+PGVtPjIwLjwvZW0+5Lq655Sf77yM5LiN5piv6YO9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6YO956ew5b+D77yb5LqL5Lia77yM5LiN5piv5rC46L6J54WM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C75pyJ6Ium6L6j55Sc77yb54Om5oG877yM5oC75piv5Lya6L+H5Y6777y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ya5Y2H6LW344CCPC9wPjxwPjxlbT4yMS48L2VtPuS9oOacgOi/ke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lve+8jOWPr+S7pei3n+aIkeivtOivtOWPkeeUn+S6huS7gOS5i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XlrrPmgJXvvIzlpKnmmK/kuI3kvJrloYznmoTlj6ropoH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vmnI3mgZDmg6fvvIzkvr/lh6DkuY7og73lhYvmnI3ku7vkvZXmgZDmg6fjgIL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lv4PmgJ3mlL7lnKjlv4XpobvlgZrnmoTkuovmg4XkuIrvvIzlpoLmnp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h4blpIfvvIzkvr/kuI3kvJrlrrPmgJXvvJvljrvlgZrkvaDlrrPmgJX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h6rnhLblsLHkvJrmtojlpLHjgII8L3A+PHA+PGVtPjIzLjwvZW0+5oqK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O95ZK95LiL5Y6777yM6L6T5LiN6LW35bCx5LiN6KaB6L6T77yM5q27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ZGK6K+J5omA5pyJ55yL5LiN6LW35L2g55qE5Lq677ya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W3peS9nOWkseWOu+S6hu+8jOaIkeW+iOWQg+aD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i/h+OAguS9huaIkeefpemBk++8jOS4gOWumui/mOacieabtOWlveeahOW3pe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+8jOWSseS7rOacieaXtumXtOS4gOi1t+adpeWlveWlveaDs+S4gOaD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9oOmDveW/hemhu+imgeaMr+S9nOWSjOS5kOing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jlubTovbvvvIzliKvlh5HlkIjov4fvvIzmjqXkuIvmnaX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fkuIfnp43lj6/og73jgII8L3A+PHA+PGVtPjI2LjwvZW0+5oS/5LiW55W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oS/5L2g5oiR5b2S5LqO5Yid6KeB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UtuaLvuW/g+aDhe+8jOe7p+e7reWJjeihjOOAguiuqeixgei+vu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En+WPl+eUn+a0u++8jOeUn+a0u+WwseS8mue7meS9oOWbnuaKpeOAg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S4jemcgOimgeWkmuWvjOi2s+WkmuaIkOWKn++8jOaJgOiwk+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Yr+acgOeugOWNlea3s+actOeahOWwj+W5uOem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msqHlv4XopoHku4DkuYjkuovpg73kuonvvIzkuonotaLk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vpPkuobljbTlpLHljrvmg4XvvIzmnIDnu4jkvKTnmoTmmK/oh6rlt7H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pobrlhbboh6rnhLbjgII8L3A+PHA+PGVtPjI5LjwvZW0+54Om5oG8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6Lqy5LiN5byA77yM6Iul5Li65byA5b+D5pWF77yM5Lik6ICF5b+F6aG7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777yM5LiU5ZCs6ICB6KGy5LiA6KiA77ya6Ium5rW35peg6L6577yM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biM5pyb5L2g6IO955yL5byA5pS+5LiL77yM55So5LmQ6KeC5q2m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Ga5LiA5Liq6LGB6L6+5LmL5Lq6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awlOaIkeS7rOaYr+aXoOazlemihOefpeeahO+8jOabtOaYr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lveWlveePjeaDnO+8jOWlveWlvemAguW6lO+8muacl+aZt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g+S4reeahOavj+S4gOS4quinkuiQvemDvea0kua7oemYs+WFie+8m+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+8jOiuqeaIkeS7rOaaguS4lOW/jeiAkOS4gOS4i++8jOWdmuS/oeS5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uS4jeS9j+WkqumYs+eahO+8gTwvcD48cD48ZW0+MzEuPC9lbT7liKXlpLHmnJv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kvJrmnInnmoTjgILkurrkuYvmiYDku6Xog73vvIzmmK/nm7jkv6Hog73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oLTkuqfmmK/nu53mnJvvvIzmnIDlpKfnmoTotYTkuqfmmK/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lpJrml7blgJnmmK/kvJrmnInlvojlpJrkuI3lhazlubPnmoTvvIz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poHliqrlipvlnLDljrvpgILlupTlroPjgII8L3A+PHA+PGVtPjMy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LiN55u45L+h5L2g77yM55yL5LiN6LW35L2g77yM5L2g5LiA5a6a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Zug5Li65oiR55u45L+h5LiA5Y+l6K+d77yM5aaC5p6c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6Ieq5bex77yM6YKj5LmI5bCx5Lya5pyJ5pu05aSa55qE5Lq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Ieq5bex5piv5LuA5LmI5qC355qE5Lq677yM5Y+q6KaB5L2g5oO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a6e546w77yM5bCx5Lya55qE44CCPC9wPjxwPjxlbT4zMy48L2VtPuWBtuWw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6m++8jOWBt+S4quWwj+aHku+8jOaKveeCueWwj+eWr++8jOiKseeCueWwj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S8pOWkqeWus+eQhuOAgjwvcD48cD48ZW0+MzQuPC9lbT7msqHmnInosIH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nmoTmg4Xnu6rvvIzlj6rmnInkvaDoh6rlt7HkuI3mlL7ov4foh6rlt7HvvIzos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YXkuovvvIzlj6rmmK/lrabkvJrkuobmjqfliL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6L2w6L2w54OI54OI5Y+v6IO96K6p5Lq6576h5oWV77yM5L2G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5ZC56L+H77yM5b+D5bqV55WZ5LiN5LiL5Lu75L2V55eV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aDheS4jeWlveaXtu+8jOimgee7j+W4uOmXruiHquW3se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S4jeaYr+ayoeacieS7gOS5iOOAguWmguaenOS9oOi/mOinieW+l+S4jeeI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OecvOacm+eql+Wklu+8jOS4lueVjOW+iOWkp++8jOmjjuaZr+W+iOe+juOAgui1s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kuaZku+8jOmYs+WFieaYr+WFjei0ueeahO+8jOS4jeimgeict+e8qeWcqOS4gOWwj+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mHjOOAgjwvcD48cD48ZW0+MzcuPC9lbT7miJHotbDkuI3ov5vkvaDnmoTnq6Xor5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mhL/otbDov5vmiJHnmoTmlYXkuov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4ix5oOc6Lqr5L2T77yb5LiN5rGC5a+M6LS177yM5ZSv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sOWkhOS5seWWt++8jOimgeiusOS9j+i/meaYr+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QnueahOacieS4gOWkqeWus+WIsOiHquW3se+8jOWwseWPquacieWTreeah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l4XvvIzmnInkurrnhafpob7kvaD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xLjwvZW0+5Y+q5pyJ5Zyo6JC96a2E5pe25omN5oe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2g5LiA5oqK55qE5Lq65L2V5YW25bCR44CC5Y+q5pyJ5Zyo5pyA56m35pe25om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oSf5oOF5Lmf6Zq+5pWM546w5a6e77yM5Lq65LiN6LSq6ZKx5Y206YO95oC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Y+q5pyJ5Zyo5ryr6ZW/55Sf5rS76YeM5omN5oeC77yM5rWq5ryr5piT5b+N6IC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IO954ix5L2g5Y205bCR5Lq65oS/5b+N5L2g44CC6L+Z5LiW5LiK5pyA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6L+Z5LiJ56eN5Lq677ya6Zuq5Lit6YCB54Kt55qE5pyL5Y+L44CB5oS/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Sr6Ium55qE5aWz5Lq644CB5qC35qC36YO95b+N5L2g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h+iuvuayoeazlemBl+W/mOS7lu+8jOWwseS4jeimgemBl+W/m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cn+ato+eahOmBl+W/mO+8jOaYr+S4jemcgOaxgui1t+WKs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ku4rlpKnlvIDlp4vvvIzkuI3orrrlj5HnlJ/ku4DkuYjkuov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kuJbkuIrpmaTkuobnlJ/mrbvvvIzpg73mmK/lsI/kuovjgIL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ng6blv4PkuovvvIzpg73kuI3opoHoh6rlt7H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L2g5LiO5Lq66Ze555+b55u+5oiW5Y+X5Yiw6aKG5a+8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b+D5oOF6Z2e5bi457Of57OV55qE5pe25YCZ44CC5pyA5aW955qE5Yqe5rO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L+Q5Yqo44CCPC9wPjxwPjxlbT40NS48L2VtPuiAgeWkqee7meS6hu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Rve+8jOS4gOmil+W/g++8jOa0u+edgOazqOWumuS8mue7j+WOhuS4gO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8uuiAhe+8jOmCo+S5n+mDveS4jeaYr+ayoeacieecvO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q+edgOecvOazquS+neeEtuWllOi3keeahOS6uuOAguWdmuW8uueCue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+8jOS9oOaJv+WPl+i/h+eahOeWvOeXm+S8muacieWKqeS6juS9o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KquWKm+WQju+8jOS9oOaJjeS8muWPkeeOsOiHquW3seimgeavl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+iOWkmuOAgjwvcD48cD48ZW0+NDYuPC9lbT7lm6DkuL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miJHku6zno6jmjonkuoblpJrlsJHmo7Hop5LvvIzoiI3lvIPkuoblpJrls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gKfmoLzvvIzml7bpl7TotorkuYXvvIzlsLHotorliIbkuI3muIXvvIznlJ/lkb3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tLvnu5noh6rlt7HnnIvvvIzov5jmmK/mtLvnu5nliKv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ud5Y+j5LiN5o+Q5LiN5piv5Zug5Li65b+Y6K6w77yM6ICM5piv5Zug5Li6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OC48L2VtPumdoOWxseWxseS8muWAku+8jOmdoOawtOawtO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oOiHquW3seawuOi/nOS4jeWAkuOAgjwvcD48cD48ZW0+NDkuPC9lbT7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vvIzomb3nhLbku5bkuZ/mnInnnIvkuI3mg6/nmoTkuovmg4XvvIzkuZ/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vYbljbTog73kuIDnrJHkuobkuYvvvIzml6LkuI3lm6DkuYv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m6DkuYvmgbzngavjgILnlLHkuo7kuI3nlJ/msJTjgIHkuI3mgbzngav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noLTlnY/oh6rlt7HnmoTlv4Pmg4X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bem5Y+z5L2g55qE5oOF57uq77yM5Y+q5pyJ5L2g6Ieq5bex5LiN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4as5aSc5LqG77yM6LCB5b+D6YeM5rKh5pyJ5pWF5LqL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n5Yi244CCPC9wPjxwPjxlbT41MS48L2VtPuW+rueskeeahOaXtuWAmeivt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/q+S5kOiEmui4j+WunuWcsO+8m+a1geazqueahOaXtuWAmeivt+aKrO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suS8pOS6kea3oemjjui9u++8m+WvguWvnueahOaXtuWAmeivt+aRh+WktO+8jOiuq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mpsOiAjOi/h+OAgumavui/h+eahOaXtuWAmeWPkeefreS/oee7meaIk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OAgjwvcD48cD48ZW0+NTIuPC9lbT7kvaDnp43kuIvku4DkuYjnp43lrZ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ku4DkuYjmnpzlrp7vvIzkuK3pgJTnmoTpo47pm6jpmY3kuLT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kvaDnmoTmnpzlrp7plb/lvpfmm7Tlpb3jgII8L3A+PHA+PGVtPjU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qyi5Zac5pyf5b6F5aWH6L+555qE5pe25YCZ77yM546w5a6e5oC75piv57uZ5L2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Ye777yM5omA5Lul77yM5aSx5pyb5piv5bi45oCB77yM5L2G5oS/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r6I2G5pap5qOY77yM5rS75Ye66Ieq5bex5oOz6KaB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9oOWkseaBi+S6hu+8jOWPqumcgOimgeiusOS9j++8jOaXo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WwseS4gOWumuacieS4gOeOr+WHuuS6humXrumimOOAguS4jeiuuuaYr+iwg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imgemTreiusOS4gOWPpeivne+8jOaIkeacieeIseWlueeahOadg+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WlueayoeacieeIseaIkeeahOS5ieWKoeOAgjwvcD48cD48ZW0+NTU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KbotbDnmoTkuI3lj6rmmK/ml7blhYnjgII8L3A+PHA+PGVtPjU2LjwvZW0+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a2m5LiN5Lya5Z2a5by677yM5a2m5LiN5Lya5oSf5Yqo77yM5Y+q5a2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52A5Yir5Lq655qE5pWF5LqL5rWB552A6Ieq5oiR55qE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Yr+S4jeaYr+aAu+i/meagt++8jOS4gOS7tuS6i+WcqOS4gO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WNtOWcqOS4i+S4gOenkuWPiOaDs+S4jemAmuS6huOAgumBk+eQ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Dhee7quWNtOaAu+aYr+aXoOazleiHquaOp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kuK3ov5jmmK/lt6XkvZzkuK3vvIzmiJHku6zlvojpmr7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iJHku6zlj6/ku6XlgZrliLDkuovkuovlsL3lv4PjgIL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jgIHkuIDku73lt6XkvZzog73lkKblgZrlpb3vvIzlvoDlvoDlj5blhr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IHluqbvvIznp6/mnoHnmoTmgIHluqblsLHmmK/miJDlip/nmoTkv53or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u4boh7TjgIHlsL3lv4PlsL3lipvnmoTljrvlgZrmr4/kuIDku7bkuov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mlLbojrfmg4rllpzjgIHmiJDplb/oh6rlt7HjgILkuI3nrqH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pg73opoHlr7noh6rlt7Hor7QmbGRxdW875LiN6KaB57Sn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Jrms6jph43ouqvkvZPlkozmg4Xnu6rvvIzlpJrnnIvkuIDlnL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IDlvIDlv4Plv4PlsLHlpb3jgII8L3A+PHA+PGVtPjYwLjwvZW0+5rSX5Y67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Yi36LWw5pio5pel5Yqz57Sv77yM5Zyo5pmo5pum5Lit5oqW5pO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pS+6aOe5b+D5oOF77yM5oqK5pyq55+l55qE5LqL6Z2i5a+5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b6K6p5b+r5LmQ55qE5b+D55u46ZqP77yM6L275p2+5piO5aqa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WcqOS4lu+8jOS4jeWmguaEj+S6i+WNgeacieWF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ixoeWkqeacieS4jea1i+mjjuS6ke+8jOaciOaciemYtOaZtOWchue8u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/heaDiuaFjOWkseaOqu+8jOaEj+W/l+a2iOayie+8jOabtOS4jeiDveiHqu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O+8jOmAhuadpemhuuWPl++8jOS9oOmmluWFiOimgeWtpuS8muWuieaFsOiHquW3seOA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OiHquW3se+8jOeUqOeQhuaZuuiwg+aVtOWlveiHquW3seeahOW/g+aAg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i1sOW/g+eBteS4iueahCZsZHF1bzvlhrDpnJwmcmRxdW8777yM5LuO6ICM6LW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44CCPC9wPjxwPjxlbT42Mi48L2VtPuW/g+eBtea3seWkhO+8jO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Ske+8m+eBtemtguS5i+mXtO+8jOaYr+mdmemdmeeahOiBhuWQrOOAgu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FqOmDqO+8jOWNtOaYr+W/g+eBteacgOWlveeahOW9ku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v73lhrflv73ng63mnIDmipjno6jkurrvvIzlj43lj43lpI3lpI3mnI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7lhbbkupLnm7jnjJzlv4zvvIzkuI3lpoLlkITlpZTkuJzopb/vvIznrJH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tbDnmoTlnabojaHjgII8L3A+PHA+PGVtPjY0LjwvZW0+5bel5L2c5LiN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aSn5LiN5LqG5o2i5Liq546v5aKD77yb5ama5ae75Lit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7Sn77yM5aSn5LiN5LqG5Yay56C05Zu05Z+O77yb5LiN6KaB6K6p54Om5oG8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5LiN6KaB6K6p5b+n5Lyk5bCG5b+r5LmQ5o6S5oyk77yM5oS/5L2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D5pW06Ieq5bex55qE55Sf5rS754q25oCB77yM5bm456aP5LmQ5byA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S9oOeahOS4i+S4gOWcuueIseaDhe+8jOaYr+aji+mAou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v+Wdh+WKm+aVjO+8jOaYr+mVv+S5heawuOWbuu+8jOaYr+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7bpl7TvvIzorqnnnJ/nmoTmm7TnnJ/vvIzmtYX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A+PHA+PGVtPjY3LjwvZW0+5LiN6KaB5oOz6LGh5LuW5bqU6K+l5Lya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f5q2j54ix5LiK55qE77yM5ZKM5oiR5Lus6K6k5Li65Lya54ix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eu5b6I6L+c44CCPC9wPjxwPjxlbT42OC48L2VtPui/meS4quS4lueV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azleeQhuino+eahOS6i++8jOaIkeS7rOiDveWBmueahOWwseaYr++8jOeIs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aBqOaIkeaJgOaBqO+8jOS6uueUn+mCo+S5iOefre+8jOWlvemFkuimgeWWn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JbnlYzmnIDnj43otLXnmoTvvIzmmK/nnLzliY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wLjwvZW0+5LiO5YW26L+d5b+D6LWU56yR77yM5LiN5aaC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LiO5YW25Zyo5oSP5Yir5Lq655qE6IOM5byD5ZKM5LiN5ZaE77yM5LiN5aa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55qE5bCK5Lil5ZKM576O5aW944CCPC9wPjxwPjxlbT43MS48L2VtPuec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Pr+aAle+8jOWPr+aAleeahOaYr+WBh+WlveS6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LHljrvkuoblpJrlsJHvvIzpg73opoHmnInlnKjpmLPlhYnkuIvnrJH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li4fmsJTjgII8L3A+PHA+PGVtPjczLjwvZW0+6L2u5Zue55qE6Lev5LiK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Y6K6w5YmN5LiW77yM5Y206L+Y5piv5Zyo5qih57OK55qE5aSn6ISR6Ye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qr5b2x77yf6ICM5oiR5bey5LiN6IO956Gu5a6a6YKj5Liq5Lq6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fPC9wPjxwPjxlbT43NC48L2VtPuS9oOawuOi/nOeci+S4jeingeaIke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boOS4uuWPquacieS9oOS4jeWcqOeahOaXtuWAme+8jOaIkeaJje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UuPC9lbT7lubjnpo/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e26Ze077yM6K6p5pu05rex55qE5Lic6KW/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K6p5rWF55qE5Lic6KW/6LaK5p2l6LaK5rWF77yM55yL5b6X5reh5LiA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5qE5bCR5LiA54K577yM5pe26Ze06L+H5LqG77yM54ix5oOF5reh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3Ny48L2VtPuWPquimgeS9oOi2s+Wkn+S8mOen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0u+eahOW+iOWlveOAgjwvcD48cD48ZW0+NzguPC9lbT7kurrnlJ/nmoTnl5voi6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lm57vvIzliKvlho3pl67lroPliKvlho3nrqHlroPliKvlpKrpu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Dkuovpo57vvIzorqnlvoDkuovliKvoi6boi6bmiorkvaDot5/pmo/vvIzorqn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YzkupHlroPmlaPljrvliY3mlrnnu4jmmI7lqprvvIzlv5jmjonkvKTmgrL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lv5jmjonpgqPkuIDliIfoibDovpvvvIzmmI7lpKnkuIDlrprkvJrmm7T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N6YKj5LmI5aW96L+H55qE5pel5a2Q6YeM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6Ieq5bex5om+5LiA5Liq5byA5b+D55qE55CG55Sx77yM5ZOq5oCV5Y+q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pqW77yM55S16YeP5b6I5ruh44CCPC9wPjxwPjxlbT44MC48L2VtPuiBquaY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XtOaEmu+8jOaYr+S4gOadoeacgOWuueaYk+S4iumSqeeahOa4uOmxv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HreaBg+aJjemrmOWtpuW5v++8jOeci+S4jeingeiHquW3seeahOeLguWm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7bpl7TkuI3og73lh4/ovbvmiJHku6zmiYDlj5f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orqnmiJHku6zlj5jlvpfkuI3pgqPkuYjlrrPmgJXkvKTlrrPjgIL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7miJHku6zop6PlhrPpl67popjvvIzlj6rkvJrmiorljp/mnaXmgI7kuYj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pl67popjvvIzlj5jlvpfkuI3lho3ph43opo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62J552A5Yir5Lq65p2l54ix5L2g77yM5YCS5LiN5aaC5a2m552A5Yqq5Yq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S/5L2g5oiQ5Li6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ajNw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Lmh0bWwiPmh0dHBzOi8vZHVhbmp1emlrdS5jb20vZHVhbmp1emkvc2ozcG4wdGNq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3130E317A031BD9728567D6384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