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F390031A80EA08B3CB56228AE0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F390031A80EA08B3CB56228AE0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Lya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jOS6i+iBmumkkO+8jOmBh+WIsOS4gOe+pOWQjOagt+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ieeahOWnkeWomOOAgjwvcD48cD48ZW0+Mi48L2VtPuWcqOacgOe+juWlveeah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Bh+ingeacgOeMpeeQkOeahOS9oOS7rO+8jOecn+Wlv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Wkp+WtpuWQjOWtpuiBmuS8mu+8jOmrmOS4reWQjOWtpuiBmuS8mu+8jOmAmumA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WPguWKoO+8jOmDveaYr+WQhOenjeeCq+iAgO+8jOiBlOe7nOaEn+aDhe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jwvcD48cD48ZW0+NC48L2VtPuWPi+iwiu+8jOWlveavlOS4gOeTtumFku+8jOWw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mXtOi2iumVv++8jOS7t+WAvOWImei2iumrmO+8m+iAjOS4gOaXpuWQr+Ww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n+S4gOS4qumFkumsvOa7pemlruS4gOasoeOAgjwvcD48cD48ZW0+NS48L2VtPuavle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S4jeS4u+WKqOiBlOezu+S7u+S9leS6uu+8jOS7peiHs+S6juWHoOS5juayoeWPguWK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OWtpuiBmuS8muOAgjwvcD48cD48ZW0+Ni48L2VtPua3sea3seeahOivneaIkeS7r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tO+8jOmVv+mVv+eahOi3r+aIkeS7rOaFouaFouWcsOi1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lveWnkOWmueacieS6huabtOWlveeahOWnkOWmueS6juaYr+S9oOiiq+WGt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WQp+OAgjwvcD48cD48ZW0+OC48L2VtPuS4gOS4queUn+eBteS4juWPpuS4gOS4q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buOmBh+aYr+WNg+i9veS4gOeerO+8jOWIhuWIq+WNtOaYr+S4h+WKq+S4jeWkj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+8jOebuOmBh+aYr+e8mOi1t++8jOebuOivhuaYr+e8mOe7re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8mOWumuOAgjwvcD48cD48ZW0+OS48L2VtPumXruWQjOWtpuaDheaYr+S7gOS5i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btOWPq+S6uuaXtuW4uOaDs+i1t++8jOmavuS7peW/mOaAgO+8m+S4gOeUn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ieS4luebuOS6su+8m+mjjumbqOWQjOiIn++8jOeUmOiLpuS4juWF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m57pppblvoDkuovvvIzku7/kvZvlsLHlnKjmmKjlpKnjgILnroDpm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vvIzoo4Xovb3nnYDkuobmiJHku6znmoTlrZzlrZzkuI3lgKbjgILmi6XmjKTnmoT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mtIvmuqLnnYDmiJHku6znmoTnrJHlo7DjgILmmajlhYnliJ3pnLLml7bvvIzmk43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YPliqjnnYDmiJHku6zoi6bor7vnmoTouqvlvbHjgILlpJXpmLPopb/kuIvml7bvvI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rPnlZTnlZnkuIvkuobmiJHku6zogYrlpKnlrInmiI/nmoTohJr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O5rKh6KaB5rGC6L+H77yM576O5Li957uZ5oiR5L2g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5Zyo5byA5ruh5LqG5qix6Iqx55qE5byC5Z+f77yM5oiW5piv6JC95Lq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Gx5LiK5LiO5L2g55u46YGH44CC5aaC5p6c6IO95rex5rex5Zyw54ix6L+H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r56a777yM6YKj5LmI77yM5YaN6ZW/5LmF55qE5LiA55Sf77yM5LiN5Lmf5bC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q5piv77yM5Zue6aaW5pe26YKj55+t55+t55qE5LiA556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XuuicnO+8jOetieaIkeaciemSseS6hu+8jOaIkeimgeW4puS9oOS7rOWQg+mB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mjn++8jOmAm+mBjeWkqeS4i+aJgOacieihl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lnKjkuIDotbfvvIzov57liKvnmoTmg4XkvqPnmoTnvqHmhZXlq4nlppL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nlJ/mtLvmiY3lj5jlvpfoiJLpgILjgIHoiJLmnI3jgIHoiJLln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L5Y+L6Ze05b+F6aG75oKj6Zq+55u45rWO77yM6YKj5omN6IO9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5yf5q2j55qE5Y+L6LCK44CCPC9wPjxwPjxlbT4xNS48L2VtPuWygeaciOiZv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Dheato+a1k++8jOiuqeaIkeS7rOaKiuaPoeWSjOePjeaDnOi/measoemavuW+l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mHjeWPmeW+gOaXpeeahOWPi+aDhe+8jOWAvuivieeUn+a0u+eahOiLpu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k+WIq+WQjueahOaAneW/te+8jOWwveS6q+mHjemAoueahOWWnO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gJXkuIDmr5XkuJrvvIzouqvovrnlsLHlsJHkuobpgqPnvqTog73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lq/lrZDjgII8L3A+PHA+PGVtPjE3LjwvZW0+5ZCM5LqL5piv55Sf5ZG95Lit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bex77yM5pyA5aW955qE5pyL5Y+L77yb55u46IGa5LiA6LW377yM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2S5pil55qE576O5Li977yM5L2T5Lya5Yiw5Lq655Sf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IkemXtOeahOWPi+iwiuWwseaYr+W9vOatpOS4gOenjeW/g+eBt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+8jOaYr+S4gOenjeW/g+mihuelnuS8mueahOaEn+aC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mK/kvaDku6zvvIzmiY3kvJrmgLvmmK/kuI3ov5zkuIfph4zmnaXotbTn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6p5oiR5Lus6L+I5byA5Y+M6IW/77yM5Y675rSS6KG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iP5LiA6Lev6Zu35aOw77yB5qCh6Zeo5aSW77yM5pyJ55qE5piv6bKc6Iqx57C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6iL77yBPC9wPjxwPjxlbT4yMS48L2VtPuS4gOi1t+eskeOAgeS4gOi1t+WT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jOOAgeacieS9oOS7rOaIkeW+iOW5uOemj+OAgjwvcD48cD48ZW0+MjI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pgJ3kuobmiJHku6znq6XlubTnmoTnuq/nnJ/vvIzlsoHmnIjlkK/lvID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nmoTmh7Xmh4LvvIzogIzlkIzlrablsJHlubTnu5PkuIvnmoTmg4XosIrmmK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v4PngbXoirHnk6PvvIzmmK/kuIDnp43ljYPph5Hpmr7kubDnmoTmg4X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iA576k5YK76YC85LiA5qC355qE5q275YWa77y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YK76YC85bm456aP44CCPC9wPjxwPjxlbT4yNC48L2VtPuWBh+Wm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buOmBh++8jOS4jeabvuaDs+i/h+S8mueJteaMguS4gOS4qui/nOaWueeahO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3seWIh+eahOaEv+acm++8jOaEv+S9oOW/q+S5kOavj+S4gOWkqeOAgua3oea3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W+iOecn++8jOa3oea3oeeahOmXruWAmeW+iOe6r++8jOa3oea3oeeahOaAneW/te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3oea3oeeahOelneemj+acgOecn+OAguiZveeEtuS4gOWIh+WPquiDvee7meiZmuW5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oOOAgjwvcD48cD48ZW0+MjUuPC9lbT7lkIzkuovmmK/nlJ/lkb3kuK3nmoT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LTpmo/miJHku6zkuIDotbfmiJDplb/vvIzkuIDotbflpYvmlpfnloblnLrvvJ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kuobmiJHku6zkuYvpl7TnmoTniYfmrrXvvIzorqnmiJHku6zkuIDnlJ/mgID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u46IGa77yM6L+Z5Y+q5piv5oiR5Lus5ZCM5a2m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V77yM6ICM562J5b6F5oiR5Lus55qE6L+Y5pyJ5pu05aSa55qE5pyq5p2l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5+t55+t55qE5LiJ5aSp5LmL5Lit77yM5oiR5Lus6IO95rWT5oOF6Jyc5oSP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77yM6YGT5pyq5p2l77yb56Wd5oS/5Y+I5bCG5Li65piO5aSp5aWU5rOi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aW977yBPC9wPjxwPjxlbT4yNy48L2VtPuWmguaenOS4jeaYr+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S/oe+8jOaci+WPi+avlOaDheS6uuabtOaHguW+l+WAvu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7flho3osLHkuIDmlK/pnZLmmKXmm7LvvIzkvLTpmo/kvaDmiJHlnKj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pgJTkuK3nu6fnu63lpYvov5vvvIE8L3A+PHA+PGVtPjI5LjwvZW0+6Ze66Jy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yL6YCP5LqG77yM6L+Y6IO95Zac5qyi5L2g6Lef5L2g5LiA6LW354qv5Lq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ApuaAoO+8jOaXoOiBiu+8jOS4jeaDs+WGme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Ou+WPguWKoOWQjOWtpuiBmuS8mu+8jOS5n+S4jeefpemBk+aDs+W5su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LHnrpfkuJbnlYzlj6rliankuIvkupTliIbpkp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kuIDotbfnlq/jgII8L3A+PHA+PGVtPjMyLjwvZW0+5pe25YWJ5bCx5YOP5Liq5aSn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uP5b6X6LW36L+H5ruk77yM5pyA5ZCO55WZ5LiL5p2l55qE77yM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zMy48L2VtPuecn+ato+eahOWPi+aDheWPr+S7p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qeiBlOezu++8jOWTquaAleacieauteaXtumXtOayoeingemdou+8jOWBtuWwl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eS7rOi/mOaYr+WSjOW+gOW4uOeahOaEn+aDheS4gOagt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lsoHlsoHoirHnm7jkvLzvvIzlsoHlsoHlubTlubTkurrkuI3lkI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lt7Lmr5XkuJrmlbTmlbTljYHkuKrlubTlpLTkuobjgILkuJbpl7TmnIn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4XmhJ/vvIzomb3nhLbkuI3og73ml7bml7bnm7jogZrvvIzkvYbljbTog73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vvIzov5nlsLHmmK/lkIznqpfkuYvmg4XjgII8L3A+PHA+PGVtPjM1LjwvZW0+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bCP6IGa77yM6IGa5a6M5Zue5bel5L2c5a6k57un57ut5Yqg54+t77yM5aW95Y+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6Ieq5LuO5pyJ5LqG5bel5L2c5a6k77yM6aWt5Lmf57qm5LiN5LiK77yM5Lq6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PC9wPjxwPjxlbT4zNi48L2VtPueZvuiIrOWKquWKm+e7iOmHjemAou+8jO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ci++8jOaEn+aFqOS9leatouS4h+WNg+OAgjwvcD48cD48ZW0+Mz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mga3nu7TkuI3nprvlj6PvvIzlj6/lhajpg73kuI3mmK/mgqPpmr7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25Yi75Lya5oWi5oWi5rKJ5reA77yM5pyJ5Lqb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5oWi5oWi5qih57OK44CCPC9wPjxwPjxlbT4zOS48L2VtPuS9oOeUqOaJjeaZ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ivhuWPluW+l+S7iuWkqeeahOaUtuiOt++8jOWPiOS7peaYjuaZuuWSjOaenOaVo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kqeeahOaMkeaImOOAguWtpuWPi++8jOaIkemSpuS9qeS9oOeahOS4gOW+gOaXoOWJ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NDAuPC9lbT7lpKflrrbogZrlnKjkuIDotbfvvIzmnIn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or53vvIzov5nmmK/kuIDnp43lubjnpo/vvIzkuIDnp43nlJzonJz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nZLmmKXnmoTnvo7kuL3vvIzkurrnlJ/nmoTlubjnpo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bSW55WU6Z2S5p2+77yM5pyJ6aOO6Zuo5bCx5pyJ5oCS5Y+377yb5L2g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B5rC077yM5pyJ5LiN5bmz5bCx5pyJ5q2M5ZCf44CC5L2g55qE5q2j55u044C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v5py05ZKM5Yia5q+F77yM5Zyo5oiR5b+D54G155qE6ZOB5p2/5LiK6L+45Ye6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Iqx44CCPC9wPjxwPjxlbT40Mi48L2VtPuWIq+S7peS4uuS4jee7j+W4uO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Wwsea3oeS6huOAgjwvcD48cD48ZW0+NDMuPC9lbT7kvaDpmarnnYD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47mnaXmsqHmnInnvqHmhZXov4fku7vkvZX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IGa5LiA6LW377yM6K+0552A5b285q2k55qE54K55ru077yM6K+J5bC9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b6K6p55Sf5rS75Y+Y5b6X5pu05Yqg5a6M576O77yM6K6p5bm456aP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ev6LWw6L+H44CCPC9wPjxwPjxlbT40NS48L2VtPuWnkOWmueS7rOeahO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WhhcHB577yM6K+05p2l6K+05Y676K+05LiN5Yiw5L2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WJjeeahOaIkeS7rO+8jOmjjuWNjuato+iMguOAgei4jOi6h+a7oeW/l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/nOWkp+iAjOe+juWlveeahOaGp+aGrOOAgjwvcD48cD48ZW0+NDc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nIDlpb3nmoTmnKrmnaXvvIzmnIDlpb3nmoTml6XlrZDvvIzmnIn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otbDov4fvvJvlkIzkuovnm7jogZrvvIzor4nor7Tngrnmu7TlsI/kuov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armiJHku6zotbDov4fjgII8L3A+PHA+PGVtPjQ4LjwvZW0+55yf5q2j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4G16a2C5a2V6IKy5Zyo5Lik5Liq6Lqv5L2T6YeM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+8jOaYr+S4gOS4quWkmuS5iOWKqOS6uueahOWQjeivjeOAguS6jui/m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+8jOS6jui/mee9kea1t+iMq+iMq+S4re+8jOavj+S4gOWkqeacie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aTpuiCqeiAjOi/h++8jOavj+S4gOWkqeWPiOacieWkmuWwkeeahOWMhuWMh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jwvcD48cD48ZW0+NTAuPC9lbT7ljYHlubTpo47ljY7lsoHmnIjvvIzlvLn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pl7TjgILlvZPlubTnmoTmiJHku6zvvIzmraPlgLzpnZLmmKXlubTlsJHvvIzpo4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jILjgILlpoLku4rvvIzmiJHku6zlt7LmmK/lh6Dov5HkuI3mg5HvvIzmraPlgL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ubTvvIzmraPnu4/ljobnnYDpo47pm6jvvIzpmIXor7vnnYDmsqfmo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q+P5aSp5oiR5Lus6YO95Zyo5Li65bel5L2c5b+Z56KM77yM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77yb5LuK5aSp6IO95aSf5bCP6IGa5LiA6LW377yM6KeJ5b6X54m55Yir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2A5LiL5qyh5YaN55u46IGa44CCPC9wPjxwPjxlbT41Mi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9oOmZquaIkeeskemZquaIkemXueWwseWlv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pgYfml7bvvIzmiJHku6zml6nlt7LplJnov4fkuobkurrnlJ/kuK3mnIDnvo7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HplJnnmoTml7bpl7TvvIzlr7nnmoTkurrvvIzms6jlrprmmK/kuIDkuKrml6Doq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U0LjwvZW0+5b2T6KKr56S+5Lya5oWi5oWi56Oo57uD6I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aW95aeQ5aa55Y675rW36L6556CB5aS05aWU6LeR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eahOWFiemYtO+8jOWcqOaIkeS7rOeahOiEuOS4iueVmeS4i+e7hue7hueahOWw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aXoOazleWHj+a3oeW9vOatpOmXtOebuOWkhO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oLmnpzmoqbmg7Plj6/ku6Xpo57nv5TvvIzmnIvlj4vlsLHmmK/miJHlt6b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4XohoDvvIE8L3A+PHA+PGVtPjU3LjwvZW0+5aSp5LiL5b+r5oSP5LmL5LqL6I6r6Iu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Y+L5LmL5LqL6I6r6Iul6LCI44CCPC9wPjxwPjxlbT41OC48L2VtPuebuOiB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Yr+aIkeS7rOacgOW/q+S5kOeahOS6uueUn++8m+W5uOemj+eahOeUn+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ebtOi/veWvu+eahOWkqeWcsO+8m+WQjOS6i+S5i+mXtO+8jOW4u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Pi+aDheWPmOW+l+abtOmTgeabtOa3seOAgjwvcD48cD48ZW0+NTkuPC9lbT7nm7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omb3nhLbnn63mmoLvvIzlkIzlrabmg4XosIrlsIbov5zmkq3lm5v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yf5q2j55qE5pyL5Y+L5LiN5piv6aOO5YWJ5pe255qE6JyC5o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Lqb5bmz5Yeh5pe25YCZ55qE6Zmq5Ly044CC5pyL5Y+L77yM5oiR5Y+q6Ka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N6KaB5pWw6YeP44CCPC9wPjxwPjxlbT42MS48L2VtPuacieeahOS6uu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mgeemu+W8gOOAguaEv+emu+W8gOeahOaci+WPi+WlveWlveeahO+8jOW4jOac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e7p+e7reWKquWKm+OAguS4i+WNiOS4ieWwj+aXtuWRqOW6hOevrueQg+WPi+iw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ZmuS4iuWQjOS6i+iBmumkkOOAguenjeenjeWOn+WboO+8jOWPguWKoOW3peS9n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srOS4gOasoeWPguWKoOmbhuS9k+a0u+WKqO+8jOW+i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kI7mnaXmm7TlpJrop4nlvpfoh6rlt7HkuIDkuKrkurrkuZ/mjLrlpb3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kuInkupTlpb3lj4vlsI/ogZrvvIzkuI3lv4XkuLrniLHmg4XmhYzlvKD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K6p5oiR5Lus57Sn57Sn55u45oul77yM5YC+6K+J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7uq77yM5oSf5Yqo5Zyo5LuK5pe277yM5Zue5b+G5Zyo5piO5py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hpeaWreS6hu+8jOS6uuaVo+S6hu+8jOahpeS4iue+juWlveeahOS4gOWIh+eg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S8uOaJi+WOu+aKk+OAgjwvcD48cD48ZW0+NjUuPC9lbT7mmKjlpKnnmoTmm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kuq7ngrnkuYvkuIDlsLHmmK/vvIzmiJHku6znnIvliLDkvaDlkozku4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moTlranlrZDlvojkvJjnp4DvvIzlvpfkvZPlpKfmlrnvvIzlqbflqbfnjonnq4v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J3msJTvvIzlvojmhJ/lrr3mhbDvvIzmm7TmhJ/lgLzlvpfvvIHmraTnlJ/ml6D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ZPotrPnn6PvvIE8L3A+PHA+PGVtPjY2LjwvZW0+5L2g5Lqy54ix55qE5pyL5Y+L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+6L+H77yM56a75Yir5Lul5ZCO6KaB5b285q2k54+N6YeN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WQjOeql+WwveaYvuW+gOWFrumjjua1ge+8jOiBmuatpOmXtOWFseS5kOaXpe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OAgjwvcD48cD48ZW0+NjguPC9lbT7mhL/ku4rlpKnnmoTlkIzlrabkvJr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nu63lj4vmg4XnmoTmlrDlvIDlp4vvvIzmiJDkuLrmiJHku6zlop7ov5v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oaXmooHvvIzmiJDkuLrmiJHku6znm7jluK7nm7jliqnjgIHlm6Lnu5Plm6Lo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jgII8L3A+PHA+PGVtPjY5LjwvZW0+5pio5aSp5Y+C5Yqg5LqG5bCP5ZCM5a2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Sf6KeJ5LiN5piv5oiR5Zac5qyi55qE5Zy66Z2i44CC5qGM5a2Q6I+c5pGG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rKh5pyJ5ZCD55qE5qyy5pyb44CCPC9wPjxwPjxlbT43MC48L2VtPuiBm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S7pOS6uua/gOWKqO+8jOaYr+mCo+agt+eahOW8gOW/g++8jOaYlOaXp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iZveeEtuWkmuW5tOayoeingeS6hu+8jOS9huaEn+iniei/mOaYr+mCo+S5iOeah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ecn+WIh+mCo+S5iOiHqueEtuOAgjwvcD48cD48ZW0+NzEuPC9lbT7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pg73lpoLnuqbogIzoh7PvvIzmhL/miJHku6zooqvov5nkuKrkuJbnlYz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XjgII8L3A+PHA+PGVtPjcyLjwvZW0+5LiN6KaB5oSB6ICB5LmL5bCG6L+R77yM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a5b6I5Y+v54ix44CCPC9wPjxwPjxlbT43My48L2VtPuWHoOW5tOeahOWQj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uS9oOe7k+S4i+S6hua3seWOmueahOWPi+iwiu+8jOaEv+S9oOaIkeW/g+eBt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1ge+8jOebtOWIsOawuOi/nOOAgjwvcD48cD48ZW0+NzQuPC9lbT7lr4zotLXlm7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vosIrnmoTlpb3lnY/ml6DlhbPvvIzkvYbmmK/otKvnqbfljbTmnIDog73ogIPpqo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ho7niLHliIbmmI7nmoTnnJ/lgYfjgII8L3A+PHA+PGVtPjc1LjwvZW0+5Zub5rW3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ex5Yir56a75LmL5pyf5Y2B6L2977yb5LqU5rmW5aW95Y+L77yM57qi6aKc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6K+d5Yir56a777yBPC9wPjxwPjxlbT43Ni48L2VtPuS4iee8uuS4gOWnkOWmu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S8mu+8jOW+iOa4qemmqOaIkOmVv+i3r+S4iuWbm+S4quS6uuS4gOebtO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5Dlprnku6znmoTogZrkvJrvvIzkuIDkuKrmmZrkuIrkuZ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kuobkuIDlubTliLDlpLTlj6/og73lsLHlj6rmnInkuKTogZrvvIzmr4/mrKH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h4/vvIE8L3A+PHA+PGVtPjc4LjwvZW0+5bel5L2c5Lit77yM5oiR5Lus5bC95b+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5LqG576O5aW955Sf5rS75LiA6LW35Yqq5Yqb5ou85pCP77yb6IGa5Ly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m5LiA5Liq5aSp5Zyw77yM5oiR5Lus5Lya5q+r5LiN5L+d55WZ55qE546p6I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gOWlveeahOaci+WPi+aYr+mCo+enjeS4jeWWnOaso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veS4juS9oOm7mOm7mOebuOWvueiAjOWPiOaBr+aBr+ebuOmAm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l7ronJzlsLHmmK/lj6/ku6XmiorkvaDnmoTnnLzms6rvvIz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rJHlo7DnmoTkurrjgII8L3A+PHA+PGVtPjgxLjwvZW0+5Y+L6LCK55qE5pyA5aS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m25LiN5piv5ZCR5LiA5Liq5pyL5Y+L5bGV56S65oiR5Lus55qE57y66Zm3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55yL5Yiw6Ieq5bex55qE57y66Zm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bTVscTgxd3U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01bHE4MXd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F390031A80EA08B3CB56228AE0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