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3667C2F437856DAC4415213E2C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3667C2F437856DAC4415213E2C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5oKy5Lyk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PC9wPjwvZm9udD48L2NlbnRlcj48cD48ZW0+MS48L2VtPuS6uueUn+aYr+W+iOe0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OsOWcqOS4jee0r++8jOS7peWQjuWwseS8muabtOe0r+OAguS6uueUn+aYr+W+i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OsOWcqOS4jeiLpu+8jOS7peWQjuWwseS8muabtOiLp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ecvOazqumDveW/q+a6ouWHuuecvOectu+8jOWNtOmrmOaYguedgOWkt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3sue7j+aXoOazleaMveWbnu+8jOWNtOS+neaXp+aJp+edgOOAguaYjuaYju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WPl+S8pO+8jOWNtOivtOS9oOS4jeW/heinieW+l+asoO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n+aXqeacieS4gOWkqeaIkeS7rOeahOWFs+ezu+S8muWPmOa3o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9oOeahOWkh+azqOaUueaIkOS9oOeahOWQjeWtl++8jOaUvuWcqOWkp+S8l+WIhue7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XruWAmeOAgjwvcD48cD48ZW0+NC48L2VtPuWbnuW/hui/meS4nOilv++8jOeJte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quWwseaJrOi1t+WwmOWfg++8jOepuuawlOmHjOWFqOaYr+aXp+S6i+eahOWRs+mB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ivtO+8jOWwseaYr+WGjeayoeWDj+S9oOeahO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IkeaJjeWPkeeOsO+8jOWOn+adpeecn+eahOS8muacieS4pOS4quS6uu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sou+8jOS6kuebuOaDpuW/te+8jOS6kuebuOW/mOS4jeaOie+8jOeEtuWQju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OAgjwvcD48cD48ZW0+Ni48L2VtPuWTrei/h+WkquWkmuasoe+8jOWnlOWx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asoe+8jOetieS7lue7iOS6jumVv+Wkp+S6hu+8jOefpemBk+aLpeaKs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/veeEtuS5n+ayoemCo+S5iOaDs+imgeS7lu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mgeWIq+S6uueahOaLpeaKse+8jOWboOS4uumCo+mHjOayoeaci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m+aIkeS4jeimgeWIq+S6uueahOaLpeaKse+8jOWboOS4uumCo+mHj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jwvcD48cD48ZW0+OC48L2VtPui1t+mjjuS6hu+8jO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bqOS6hu+8jOWIq+a3i+a5v+iho+ijs++8jOW+gOWQjueahOaXpeWtkO+8jO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+8jOaIkeaFouaFoui1sO+8jOmDveWIq+WbnuWktOOAgjwvcD48cD48ZW0+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Iq+mUmei/h+eIseaDhe+8jOWIq+mUmei/h+eQhuaDs++8jOWIq+mUmei/h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Pr+iDveaAp+eahOW4jOacm+S7peWPiuacieeZvuWIhuS5i+S5neWNgeS5neeahOi1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or6Xnmb3nnLzlsLHnmb3nnLzvvIzor6XnlKnohLj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hLjvvIzlj4jkuI3mmK/kvaDlrrbnmoTmir3msLTpqazmobbvvIzlh63ku4DkuYjlkI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v5jopoHoo4XkvZzlvojlvIDlv4PnmoTmoLflrZDjgII8L3A+PHA+PGVtPjEx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6LCB56yR5LqG77yM6LCB56qB54S25Zue5p2l6K6p5omA5pyJ55qE6ZKf6KG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K6p5oiR5ZSx77yM6K6p5oiR5b+Y77yM6K6p5oiR5Zyo55m95Y+R6IuN6IuN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44CCPC9wPjxwPjxlbT4xMi48L2VtPuS9oOWvueaIkeWlveOAgeaIkeiHqueEt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WlveOAguWmguaenOS9oOmdnuimgeinpuaRuOaIkeeahOW6lee6v+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lmuWRiuivieS9oOOAgeaIkeW5tumdnuWWhOiJr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pl67nmoTpl67popjvvIzlpoLmnpzlr7nmlrnkuIDnm7TlnKjpgIPp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lp5TlqYnnmoTlkYror4nkvaDvvIznnJ/lrp7nmoTlm57nrZTlvojmrovlv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7Sv5LqG77yM5ZGK6K+J6Ieq5bex77yM6KaB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qG77yM5ZGK6K+J6Ieq5bex6KaB5aSE55CG5Lyk5Y+j77yM5L2g5Lyk5LqG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Y+j5oCO5LmI5Lya5oSI5ZCI44CCPC9wPjxwPjxlbT4xNS48L2VtPuW/g+mHjO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++8jOS9j+edgOacquS6oeS6uuOAgjwvcD48cD48ZW0+MTYuPC9lbT7llpzmrKL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ogZrkvJrlkIPmkpHkuobkvJrnu5nmiJHorrLjgILllpzmrKLkvaDllp3phonphZL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kvJrnu5nmiJHorrLjgILllpzmrKLkvaDnkIblj5HkuobkvJrnu5nmiJHor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15pen55qE5Lq65oC75piv5pyA5a655piT5Y+X5Lyk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2Z55Sf5p2l562J5LiA5Y+l5Yir5p2l5peg5oGZ44CC5Y+q5piv5L2g5b+15L2g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+I6IO96K6w5L2g5aSa5LmF44CCPC9wPjxwPjxlbT4xOC48L2VtPua8q+mVv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reS5n+S4jeefpemBk+iHquW3semZquS6huS9oOWkmuS5he+8jOaDs+aDs+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4gOi1t+WQg+eahOiLpu+8jOS7peWJjeeahOaXtuWAmeS9oOept+eahOi/nuazoe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aIkee7meS9oOS5sO+8jOeOsOWcqOS9oOWPkei+vuS6hu+8jOS9oOaciemSseS6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Yr+WOu+WQg+Wkp+mkkOOAgueEtuiAjOiDveWkn+mZquWcqOS9oOi6q+i+u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Yr+S4jeaYr+S9oOaDs+i1t+adpeeahOaXtuWAmeS5n+S8muacieS4gOS6m+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nzwvcD48cD48ZW0+MTkuPC9lbT7ku47mnaXmsqHmnInnnJ/nmoTorqjljozkva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ov4fnprvlvIDkvaDvvIzlj6rmmK/luIzmnJvkvaDog73mh4LmiJHnmoTlsI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h4LmiJHnmoTpmr7ov4fkuI7kvKTlv4PjgII8L3A+PHA+PGVtPjIw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qb5Lq65rOo5a6a5piv5a6a5qC877yM5Lya5LiA55Sf55u45Ly05bem5Y+z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rOo5a6a5piv6L+H5a6i77yM5Y+q6IO95raI5aSx5Zyo6K6w5b+G55qE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juWwj+S9oOWwseaDs+W9k+S4gOS4quebluS4l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ouS6uuS+v+ivtOmVv+Wkp+WQjuimgeWkp+mXueWkqeWuq++8jOWPr+mVv+Wkp+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iHquW3seaYr+mCo+S5iOW5s+W6uOOAgjwvcD48cD48ZW0+MjIuPC9lbT7lnK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Y3vvIznrKzkuIDmrKHop4HpnaLkvr/kuK3mhI/kuo7lp5HlqJjvvIzkuI3nn6Xlp5H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nInmhI/kuK3kurrvvIzlsLHmraTliKvov4fvvIznu4jmmK/kuI3lho3nm7j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m06b6E5aSn5LqG77yM55S16K+d5Lmf5LiN5ZON5LqG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mf5rKh5Lq66IGK5LqG77yM5aW95Y+L6LaK5p2l6LaK5bCR5LqG77yM5pel5a2Q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p2l6LaK5riF5YeA5LqG44CCPC9wPjxwPjxlbT4yNC48L2VtPuaXtumXtOaYr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+8jOWug+agueacrOS4jeS8muWRiuivieaIkeS7rOecn+ebuOOAguiwgeiZmu+8jOi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qOWHrea4kOa4kOaIkOeGn+eahOiHquW3seWOu+aPreaZk+etlOah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6rpgZPmmK/vvIzlr7vlr7vop4Xop4XvvIzlhrflhrfmuIXmuIXvvIz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g6jmg6jmiJrmiJrvvJvljbTml6DlpYjvvIzlpKnplb/lnLDkuYXmnInml7blsL3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u7Xnu7Xml6Dnu53mnJ/jgII8L3A+PHA+PGVtPjI2LjwvZW0+5oiR5LiN5aSq5Lya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ix5oOF55qE6K+t5b2V77yM54ix5L2g5oiW6K645bCx5YOP6L+Z6aaW5q2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77yM5L2g5Lmf6K645rOo5oSP5LiN5Yiw6L+Z5LiJ5Y+l5byA5aS0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S6m+S6uuWSjOS6i++8jOi2iuWKquWKm+eahOWOu+W/mOiu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sOW+l+i2iua3seWIu++8m+aXoOaVsOasoeeahOivtOimgeaUvuS4i++8jOWNtOWPi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eahOaNoei1t+adpeOAgjwvcD48cD48ZW0+MjguPC9lbT7miJHkuI3ov4f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pnIDopoHkurrnlrznmoTlranlrZDjgII8L3A+PHA+PGVtPjI5LjwvZW0+5ZGG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b552A6buR5aSc77yM5pWw6JC95ruh5Zyw55qE5pyI5YWJ77yM56Gu5L6d5pen5b+D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rOV5YWl55yg44CC5ruh6ISR5a2Q55qE5re35Lmx5qih57OK5LqG5LiA5Liq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QjuadpeeahOaIkeS7rO+8jOWQjuadpeWPqu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IkeS7rOOAguS4jeeUmOWBmuaci+WPi++8jOS4jeaVouWBmuaBi+S6uuOAgu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lumXtOacgOmBpei/nOeahOi3neemu+OAgjwvcD48cD48ZW0+MzEuPC9lbT7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mhL/miJHml6DlnZrkuI3mkafvvIzmhL/miJHnmb7mr5LkuI3kvrXvvIz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nqrkuI3lhaXvvIzmhL/miJHni7zlv4Pni5fogrrvvIzmhL/miJHpgI3pgaXlv6v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26Ze05LiN5LuF6K6p5L2g55yL6YCP5Yir5Lq677yM5Lm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riF6Ieq5bex44CC5b6I5aSa5pe25YCZ77yM5bCx5piv5Zyo6LeM6LeM5ouM5o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2m5Lya5LqG55Sf5rS744CCPC9wPjxwPjxlbT4zMy48L2VtPueIseaDh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S4gOW8gOWni++8jOWIsOe7neacm+WujOavleOAguatu+W/g+S6hu+8jOWwseaYr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edgOS7u+S9leaIkeaXqeW5tOWvueS9oOaciei/h+eahOacn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llpzmrKLpuqblvZPlirPvvIzkvaDllpzmrKLogq/lvrfln7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kIjpgILjgII8L3A+PHA+PGVtPjM1LjwvZW0+6YKj5LmI5aSa6Ieq5bex6L+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6L+H6L+H5p2l5LqG77yM5oCV5LuA5LmI77yM5oC75Lya5pyJ5Lq65oqK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IqC5pel5LiA5Liq5LiN6JC955qE6Zmq5L2g6L+H5a6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aYr+ayu+eWl+S4gOWIh+elnue7j+eXheeahOiJr+iNr++8jOS4gOW/m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aEn+S6hu+8jOS5n+S4jeWFq+WNpuS6hu+8jOS5n+S4jeaSlemAvOS6hu+8jOS5n+S4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tOS6huOAgjwvcD48cD48ZW0+MzcuPC9lbT7kuI3opoHmgLvmi7/ov4fljrv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ipjno6jnjrDlnKjnmoToh6rlt7HvvIzkvaDlj6/ku6XniLHlvpfmkpXlv4Poo4L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otbDlvpflubLlubLohIbohIbjgII8L3A+PHA+PGVtPjM4LjwvZW0+5Lq6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aB5Y+N5aSN55qE57uP5Y6G5Luk5aW55b+D55eb55qE5LqL77yM5omN6I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Oq5pyJ5Lq65Zac5qyi5a2k54us77yM5LiN6L+H5piv5LiN5oOz5YaN5aSx5py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aIkee7iOS6juimgeaUvuW8g+S9oOS6h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i/h+aIkeiHquW3seS6hu+8jOecn+WlveOAguivpeatu++8jOaYp+edgOiJr+W/g+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neeahOaEn+inieecn+eahOW+iOWlveOAgjwvcD48cD48ZW0+NDAuPC9lbT7opoHmmK/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naXot5/miJHmjqXov5EmaGVsbGlwOyZoZWxsaXA757ud5a+55rKh5pyJ6L+Z56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46w5a6e44CC5L2g55qE5bm75oOz77yM5oC75pyJ6KKr546w5a6e5rmu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0MS48L2VtPuWFtuWunuaUvuW8g+S5n+ayoeS7gO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acieaXtuWAmeS4gOWPpeivneWwseWkn+S6huOAguavleern+Wkseacm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eahO+8jOeDreaDhea1h+eBreS5n+Wwseemu+W8gOS6h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nmoTkuI3ljrvvvIzmlrDnmoTkuI3mnaXvvIzkuIvkuIDkuKr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Zyo5oiR5by66aKc5qyi56yR55qE5pe25YCZ77yM6LCB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5qE5rOq44CC5Zyo5oiR5pWF5L2c5Z2a5by655qE5pe25YCZ77yM6LCB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oiR55qE6ISG5byx44CCPC9wPjxwPjxlbT40NC48L2VtPuaAu+acieS4gOWkq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9oOi6q+i+uem7mOm7mOWcsOi1sOW8gO+8jOS4jeW4puS7u+S9leWjsOWTjeOAgu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aDheaYr+S9leeJqe+8jOebtOaVmeeUn+atu+ebuOiuu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iYDmnInnmoTlpb3vvIzojqvov4fkuo7lpoLmhL/ku6Xlgb/lm5vkuKr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or4Torrrku47mnaXkuI3kvJrngavvvIzlsLHlg4/miJHniLHnmoTkurr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jgII8L3A+PHA+PGVtPjQ2LjwvZW0+5L2g5rC46L+c5Lmf55yL5LiN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C5a+e5pe25YCZ55qE5qC35a2Q77yM5Zug5Li65Y+q5pyJ5L2g5LiN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omN5pyA5a+C5a+e44CCPC9wPjxwPjxlbT40Ny48L2VtP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+mAhu+8jOWygeaciOeahOa1gemAneOAguWbnummluW+gOS6i++8jOaYr+S4jeaYr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mdkuaYpea1geazquOAgeWPueaBr+aIluaYr+WQjuaClOeVmeS4i+mBl+aGvu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oLmnpzkvaDnnJ/nmoTotrPlpJ/lnKjkuY7miJH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og73mjKTlh7rml7bpl7TmnaXpmarmiJHvvIzmsqHmnInlgJ/lj6PjgIHosI7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hZHnjrDnmoTor7roqIDjgII8L3A+PHA+PGVtPjQ5LjwvZW0+5oiR5oO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p+Q5Liq5Lq65peg5oSP5Lit5o+Q5Yiw5LqG5oiR77yM5L2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Sj5L2P5LqG77yM5L2g6ISR5a2Q6YeM5oOz5Yiw55qE5piv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bvue7j+aIkeS4jemhvuWutumHjOeahOWPjeWvue+8jOS4jemhv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+8jOmAieaLqeS6huWSjOS9oOWcqOS4gOi1t+OAguS9huaYr+S9oOiuqeaIk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WSjOS9oOWcqOS4gOi1t+eahOaXtuWAme+8jOS9oOWPiOacieWkmuWwk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WcqOS6huaIkei6q+S4iu+8jOeci+WIsOaIkeacieS7u+S9leS8pOW/g+S4vuWK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S5n+i/mOaciemCo+S5iOe7huW/g+OAguWFtuWunuaIkeaXqeWwseW3sue7j+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S9oOWRou+8nzwvcD48cD48ZW0+NTEuPC9lbT7mnIDku6Tkurrlv4Pphbj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vvIzmiJHnlKjlsL3kuobmlbTkuKrpnZLmmKXlkozmnIDlpb3nmoTniL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ZnkvJrkuobkvaDlpoLkvZXljrvniLHlj6blpJbkuIDkuKrkurr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mI5bCx5byA5byA5b+D5b+D77yM55Sc55Sc6Jyc6Jyc5Zyo5LiA6LW3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6L+Y5LiN5aaC5LiA5Liq5Lq644CC5Y2V6Lqr5LiN6L+H5a+C5a+e77yM5bCG5bC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Y56Oo44CCPC9wPjxwPjxlbT41My48L2VtPua1qua8q++8jOWwseaYr+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ouaFouWQg+mlre+8jOa1qui0ueaXtumXtOaFouaFouWWneiMtu+8jOa1qui0ueaXtumX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1sO+8jOa1qui0ueaXtumXtOaFouaFouWPmOiAge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ng5/vvIzkuIDkuJ3lv7XvvIzmjIfnvJ3pl7TvvIzpppnng5/niLHkuIrllIfnk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lsLzlj6TkuIHnmoTnlZnmgYvvvIzmmK/miJLkuI3mjonmgJ3lv7XnmoT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Zac5qyi6KKr54Of5ZGz5rW45p+T6L+H55qE5aS0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bCx5YOP5piv5ZyoS1RW5a6/6YaJ5ZCO55qE6Lqr5L2T77yM6aKT6Z2h5Y+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R5q276ICM55Sf55qE5piC5oms44CCPC9wPjxwPjxlbT41Ni48L2VtPuaFouaF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tpuedgOaUvuS4i+S6huOAguS4jeaYr+aIkeWPmOS6hu+8jOaYr+aIkeec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S6hu+8jOaIkeiupOi+k+S6hu+8jOaIkeaKmOiFvuS4jeWK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pmaTkuobnnLzms6rvvIzmsqHmnInmv4Dmg4XvvIzkuZ/msqHmnIn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kuIDliIfpg73lj5jlvpfmmpfmt6Hml6DlhYnvvIzlv4PosaHmrbvmsLT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kuIDngrnmtp/mvKrjgII8L3A+PHA+PGVtPjU4LjwvZW0+5bCP5pe25YCZ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IqC5pel55qE5L2c55So5piv5LuA5LmI77yM6ZW/5aSn5ZCO5omN5oeC5b6X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5qE5Lq65pu05bm456aP77yM5a2k54us55qE5Lq65pu0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ci+WIsOS5puS4iuivtO+8jOS6uumDveaDs+imgei/veaxg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i/meaYr+acrOiDve+8jOaXoOWPr+WOmumdnu+8jOmCo+iiq+S4ouS4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eul+S7gOS5iOOAgjwvcD48cD48ZW0+NjAuPC9lbT7kuIDkuKrkurrnmoTlubTljY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aTni6zvvIzkuIDkuKrkurrnmoTlsoHmnIjkuIDkuKrkurrkvK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Zug5Li65YiG5omL77yM5omA5Lul5LuO5LuK5Lul5ZCO77yM5oiR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5So5pyL5Y+L6Ze055qE5Y+j5ZC777yM5oiR5o+h5L2g55qE5omL77yM5Y+q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C5oCn55qE5pe26Ze044CCPC9wPjxwPjxlbT42Mi48L2VtPuaIluiuuOac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wseaYr+mZquS8tOS9oOaIkOmVv++8jOW9k+S9oOmVv+Wkp+WQju+8jOS7luWws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6huOAgjwvcD48cD48ZW0+NjMuPC9lbT7kvaDkuZ/orrjkuI3nn6XpgZPvvIz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pmo/kvr/norDliLDnmoTkuIDkuKrot6/kurrnlLLvvIzmmK/liKvkurrlgZrmoq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vvIzljbTop4HkuI3liLDnmoTkurrllYrjgII8L3A+PHA+PGVtPjY0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uK5aSp5peg5rOV5a6e546w77yM5piO5aSp5Lmf5LiN6IO944CC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yo5L2g5b+D6YeM44CC6YeN6KaB55qE5piv77yM5L2g5LiA55u05Zyo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ZqOmjjuS4reeahOahg+iKseeTo+S4iu+8jOa0kua7o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WPquaDs+S4juS9oOebuOWBju+8jOe0p+e0p+WcsOmdoOi/ke+8jOS4jeaDs+i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Rh+abs+aIkOawtOaxveOAgjwvcD48cD48ZW0+NjYuPC9lbT7mib/or7rlgZr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kpLosI7mnInku4DkuYjljLrliKvjgII8L3A+PHA+PGVtPjY3LjwvZW0+6YGX5b+Y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5aSq6Zq+44CC5YGa5Liq5rex5oOF5LiU6ZW/5oOF55qE5Lq65Y+v55yf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LiN6YW344CC6L+Z5Liq5pe25Luj77yM5rex5oOF5peg5aSE5a6J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us+aAleeqgeeEtueahCZsZHF1bzvmiJHmg7PkvaA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5+l6YGT5L2g5piv5LiN5piv5Y+I6aqX5oiR77yf5aaC5p6c55yf55qE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L2g5bCx5LiN6KaB5oOz6LW35oiR44CCPC9wPjxwPjxlbT42O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7peS4uueahOWWnOasou+8jOivtOWIsOW6le+8jOmDveaYr+mavuiIjeiHquW3s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HquS7peS4uueahOeXm+iLpu+8jOivtOWIsOW6le+8jOmDveaYr+W/g+eWv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4Xpobvorqnnl5voi6bpmY3kuLTvvIzlv4Xpobvorq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vaDkuIDkupvkuJzopb/vvIzkvYbkvaDkuI3og73orqnlroPlgZznlZnlpKr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aC5p6c5a656K645oiR5YaN6L+H5LiA5qyh5Lq6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YeN5aSN5oiR55qE55Sf5rS744CC5Zug5Li677yM5oiR5ZCR5p2l5bCx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N5oOn5oCV5bCG5p2l44CCPC9wPjxwPjxlbT43Mi48L2VtPui/meefr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aIkeS7rOacgOe7iOmDveS8muWkseWOu++8jOS9oOS4jeWmqOWkp+iD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IseS4gOS4quS6uu+8jOaUgOS4gOW6p+Wxse+8jOi/veS4gOS4qu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oDlvoDkuIDlvIDlp4vmsqHmg7Pov4fmnInnu5PmnpznmoT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mnaXvvIznq5/lj5jmiJDkvaDkurrnlJ/kuK3mnIDorqTnnJ/jgIHmnID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IDmrrXjgII8L3A+PHA+PGVtPjc0LjwvZW0+5oqY57q46aOe5py656Kw5Yiw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ya5Z2g6JC977yM5aSq5q6L5b+N55qE6K+d5oiR55u06K+077yM5Zug5Li654i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2g5Y205LiN5oOz5oeC77yM5Y+q5b6A5Y+N5pa55ZCR6L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+aKiuaIkeW9k+aIkOS4gOmmluatjO+8jOW9k+S9oOeahOWkqeepu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nOiJsu+8jOaKm+W8g+S4gOWIh+aIluiuuOS8muabtOW/q+S5kO+8jO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s+OAgjwvcD48cD48ZW0+NzYuPC9lbT7mnIDlpb3nmoTmnIvlj4vlsLHmmK/lvZP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rrpg73op4nlvpfkvaDmmK/lnKjlsI/popjlpKflgZrml7bvvIzlpbnljbT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Lrku4DkuYjlk63lvpflpoLmraTmrYfmlq/lupXph4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f5ZG96YeM55qE5rip5pqW5bCx6YKj5LmI5aSa77yM5oiR5YWo6YOo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6a75byA5LqG5oiR77yM5L2g5Y+r5oiR5Lul5ZCO5oCO5qC35YaN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44CCPC9wPjxwPjxlbT43OC48L2VtPuWFiemYtOS8vOeure+8jOWygeaciOWmgu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5iei3ju+8jOiOq+aMpemcje+8jOW/q+aKiuaPoe+8jOWygeaciOaYr+Wwj+WBt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r+eqg+i0vO+8jOiOq+W+heWkseWOu+aJjeWbnumml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lnKjkuIDotbfmnIDph43opoHnmoTlsLHmmK/kv6Hku7vvvIzlvZPkvaD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oqvmiZPnoo7nmoTml7blgJnvvIzljp/mnKznmoTkurLlr4bmhJ/lsLHojaHnhLbml6D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wLjwvZW0+5byC5Zyw5bCx5piv77yM5L2g5Zyo5bGP5bm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Ot55qE5piP5aSp5Zyw5pqX77yM5b+D5oOF5rOi6I2h6LW35LyP77yM5LuW6YO9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+q55+l6YGT5L2g5Zyo5Y+R6IS+5rCU44CCPC9wPjxwPjxlbT44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7rOmBh+ingeOAgumCo+S5iO+8jOS7jumBh+ingeS9oOeahOmCo+S4gO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XtumXtOS+v+iiq+a4suafk+S4iuS6huezluaenOiIrOmdk+S4ve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hJ/mg4XmnInml7blgJnlsLHmmK/vvIzkuIDkuKrliY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oJHlkI7kurrkuZjlh4nnmoTov4fnqIvvvIzlj6/mmK/miJHmlZnkvJrkvaDlrabkvJ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j6vkvaDljrvniLHliKvkurrnmoTjgII8L3A+PHA+PGVtPjg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5qE5b6I5b+Z77yM6LCB55qE5LiA5aSp6YO95piv5bCP5pe277yM5omA6LCT5b+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LiN6L+H5piv5b+D6YeM6Z2i6KeJ5b6X5ZOq5Lu25LqL5pu06YeN6KaB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Un+a0u+eugOWNle+8jOS5n+i/mOS8mue7j+W4u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EgeWWhOaEn+WPkeaMpeeahOa3i+a8k+WwveiHtO+8jOWGheW/g+aIj+a7oeWIh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5tuS4jeaDs+ivtOivneOAgjwvcD48cD48ZW0+ODUuPC9lbT7kuI3nrqHkvaDnl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rnlvI/mtLvnnYDvvIzmiJHku6zlj6rmnInkuIDkuKrnm67nmoTvvIzliKvov5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iKvlkI7mgpTvvIzov5jmnInvvIzljrvku5bnmoTkurroqIDlj6/nl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6a75byA5ZCO5L2g5LiA5a6a5LiN5Lya5om+5Yiw5q+U5oiR5pu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qG77yM5oiR5Lmf5LiN5Lya5oW35oWo56Wd5L2g5bm456aP77yM5Zug5Li65L2g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5LqG5oiR5YWo6YOo55qE54ix44CCPC9wPjxwPjxlbT44Ny48L2VtPuS6uueUn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XheihjO+8jOmBh+WIsOeahOaXouacieaEn+S6uueahO+8jOS5n+acie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uacieS7pOS6uuWFtOWli+eahO+8jOS5n+acieS7pOS6uueBsOW/g+eahO+8jO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mmeeahOmjjuaZr++8jOS5n+S8muacieensOS4jeS4iuaZr+WPquaciemjj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6uueUn+WwseaYr+imgeaEn+WPl+e+juS4veeahOWWhOiJr+eahO+8jOS4keaBt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eeahOOAguiAjOWPquacieWcqOWFhea7oeS6huiJsOi+m+eahOS6uueUn+aXhe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iwg+aVtOWlveiHquW3seingumjjuaZr+eahOW/g+aAge+8jOaJjeiDveWBm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mAlO+8jOaEn+aCn+S6uueUn++8jOS6q+WPl+S6uueUn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rrPmgJXmlLnlj5jvvIzlsL3nrqHkvaDlj6/og73kvJrlm6DmraT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pb3nmoTkuJzopb/vvIzkvYbkvaDkuZ/lj6/og73kvJrlvpfliLDkuIDkupv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g5LjwvZW0+5pyJ5Lqb6K+d6K+05LiO5LiN6K+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pyJ5Lqb5Lq655WZ5LiO5LiN55WZ6YO95Lya56a75byA77yM5LiA5Yi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bCx6K6p5LuW6aG65YW26Ieq54S25ZCn44CCPC9wPjxwPjxlbT45MC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Oacn+W+heeahOeUn+a0u++8jOaAu+aYr+WcqOS9oOiHquS7peS4uuaYr+eahO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OmAneS6hu+8jOeEtuWQjue7meS6iOS9oOS4gOS4quW+iOWkseacm+eahOaJk+WH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poLmnpzmnInkuIDlpKnvvIzmiJHlj6/ku6Xlr7nku7vkv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rLkuI3llpzvvIzlr7nku7vkvZXkuovpg73kuI3nl5vkuI3nl5LvvIzpgqP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lrprkvJrlvojlronpnZnjgII8L3A+PHA+PGVtPjkyLjwvZW0+5L2g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Zyo54ix552A5L2g77yM5L2g54ix5LiK5oiR55qE5pe25YCZ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4ix552A5oiR77yM5oiR5a+55L2g55qE54ix5Lu754S25rKh5pyJ5Yqo5p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emu+W8gO+8jOawuOi/nOavlOebuOmBh+abtOWuueaYk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mBh+aYr+WHoOS6v+S6uuS4reS4gOasoeeahOe8mOWIhu+8jOiAjOemu+W8g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e7k+WxgOOAgjwvcD48cD48ZW0+OTQuPC9lbT7kvaDmiormgKfmoLzkuq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qfvvIzmiorliqrlipvkuqTnu5npuKHmsaTvvIzmiorov5DmsJTkuqTnu5nplKbpsq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ov4flvpfkuI3lpb3vvIzkuZ/mmK/mraPluLjnmoT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o5Y6M5ZCs5YiwJmxkcXVvO+WvueS4jei1tyZyZHF1bzvov5nkuInkuKrlrZf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miJHlj4jooqvku4DkuYjkurrljaDkvr/lrpzvvIzmiJbogIXooqvmrLrpqpf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oqvovpzotJ/jgII8L3A+PHA+PGVtPjk2LjwvZW0+6Led56a75aSn5qaC5bCx5piv5o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rKh552h77yM5oiR5Lmf55+l6YGT5L2g5rKh552h77yM55yL552A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55qE5Yqo5oCB77yM5Y205LiN6IO96K+05LiA5Y+l6K+d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mHjOS8mui1sOeahOS6uuacieS4pOenjeino+mHiu+8jOS4gOenjeaY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iAjOWPpui+n+S7lui3r++8m+WPpuS4gOenjeWwseaYr+WkqueIse+8jOiAj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6uuOAgjwvcD48cD48ZW0+OTguPC9lbT7lvojlpJrlubTku6XlkI7vvIzmiJHkvp3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jJzpgI/vvIzkvaDpnaLlr7nnnYDmiJHml7bnmoTlv4Pmg4XmmK/lkKblpoL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4Pmva7mvo7muYPvvIzkuI3og73oh6rlt7LjgII8L3A+PHA+PGVtPjk5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K+077yaJmxkcXVvO+WIhuaJi++8jOmCo+aYr+WboOS4uuWvueS9oOS4gOaso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OAgiZyZHF1bzvlj6/mmK/vvIzpgqPkvZXlgb/kuI3mmK/lr7noh6rlt7H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pLHmnJvjgII8L3A+PHA+PGVtPjEwMC48L2VtPuaAleWPquaAlei/meaXpeWk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ZquS8tO+8jOa7oeiFlOWFqOW/g+WFqOaEj+eahOS7mOWHuu+8jOi/mOaYr+S8mui+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S4gOenjeWPq+WBmuaWsOmynOaEn+eahOeOqeaEj+WEv+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s5p2l5bCx5rKh5pyJ55u45qyg44CC5Yir5Lq65a+55L2g5LuY5Ye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ir5Lq65qyi5Zac77yb5L2g5a+55Yir5Lq65LuY5Ye677yM5piv5Zug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S/44CCPC9wPjxwPjxlbT4xMDIuPC9lbT7msqHmnInkuIDkuKrlpbPnlJ/lpKn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PlpbPvvIzlpoLmnpzkvaDpgYfliLDkuobvvIzkvaDlj6/ku6Xpl67pl67lpbnvvIz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ml7blgJnvvIzovpPnmoTnlrzlkJfvvJ88L3A+PHA+PGVtPjEwMy48L2VtPuWl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ueayoeWWnemGie+8jOWNtOS4gOebtOWcqOaOieecvOazqu+8jOi/mOivtOi/h+Wlu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Wutu+8jOaIkeS8uOWHuuS6huWPjOaJi++8jOWlueWNtOaLpeaKseS6h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pyA57uI54ix5oOF6L+Y5piv55Sx55Sc6Jyc5Y+Y5Li65Lyk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y5a+G5Y+Y5Li65Ya35ryg77yM55Sx5Lik5Liq5Lq655qE54m15omL5Y+Y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pOm6IKp6ICM6L+H44CCPC9wPjxwPjxlbT4xMDUuPC9lbT7mlL7miYv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iIbmiYvvvIzkuZ/orrjmmK/kuIDnp43op6PohLHjgII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yoeaciee7k+WxgOeahOe7k+WxgO+8jOaJjeaYr+acgOWlveeahOe7k+Wxg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S4gOeUn+ePjeaDnOi/meS4que7k+WxgO+8jOWboOS4uuS9oOabvue7mei/h+aIk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MTA3LjwvZW0+5oiR5piv6YKj56eN6IS+5rCU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pKS5aiH55qE6YKj56eN5Lq677yM5L2G5Zyo5L2g55qE6Z2i5YmN5oiR5Y+v5Lu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m+6aG677yM55yf5b+D55qE5a+55L2g5aW944CCPC9wPjxwPjxlbT4xMDg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53mnJvnmoTniLHvvIzmmK/ms6LmvpzkuI3mg4rnmoTniLHvvIzmmK/omZrkvKrpgKD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mK/lh7rkuo7kurrkuYvluLjmg4XnmoTniLHvvIzkuZ/mmK/oqIDkuI3nlLHo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EwOS48L2VtPuaIkeWBh+ijheaUvuaJi++8jOS9oOi/m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S6huOAguaIkeWBh+ijheaXoOaJgOiwk++8jOWRiuivieaIkeiHquW3se+8jOaIk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dmuW8uu+8jOaIkeWPr+S7peaJv+WPl+S4gOWIh+eahOOAguWPr+aYr++8jOW9k+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l+W/mOWcqOinkuiQveeahOaXtuWAme+8jOaIkeaJjeWPkeeOsO+8jOaIkemCo+S5i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kseWOu+S9oOOAgjwvcD48cD48ZW0+MTEwLjwvZW0+56a75byA5LiA5Liq5LiN5Ya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5qE5Lq65piv5aW95LqL44CCPC9wPjxwPjxlbT4xMTEuPC9lbT7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Jrlr7nnnYDov4fljrvnmoTkvKTnl5vlvq7nrJHjgILkvaDkvJrmhJ/osK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pgqPkuKrkurrvvIzku5bphY3kuI3kuIrkvaDnmoTniLHjgIHkvaDnmoTlpb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7Tlv4PjgILku5bnu4jnqbbkuI3mmK/lkb3lrpr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i48L2VtPuemu+W8gOaIkeWwseWIq+WuieaFsOaIke+8jOi1sOS6huWws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imgeefpemBk+avj+S4gOasoee8neihpe+8jOmCo+mil+W/g+mDveS8mu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v+WIuueahOeXm+OAgjwvcD48cD48ZW0+MTEzLjwvZW0+5L2g6K+05L2g5Zac5qyi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5Yiu6aOO55qE5pe25YCZ5L2g5Y205YWz5LiK56qX5oi344CC6L+Z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5Lya5a6z5oCV5L2g6K+05L2g5Zac5qyi5oiR44CCPC9wPjxwPjxlbT4x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pnIDopoHor7Tku4DkuYjvvIzlj6rpnIDopoHkuIDkuKrmiYvlir/vvIzmiJ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vvJvkvaDkuI3pnIDopoHlgZrku4DkuYjvvIzlj6rpnIDopoHor7TkuKTkuKr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rbvkuqHjgII8L3A+PHA+PGVtPjExNS48L2VtPuaIkeWSjOS9oOeahOW3ruWI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eOqeaNiei/t+iXj+aXtu+8jOaIkeaJvuS4jeWIsOS9oOaIkeS8mu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aJvuS4jeWIsOaIke+8jOS9oOS8muWbnuWutuOAgjwvcD48cD48ZW0+MT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77yM5bCx5YOP5rKZ5ryP77yM6ICM5rOq5rC05ZKM5b+D55eb77yM5piv6YKj5ra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77yM5q+P5LiA5qyh5oCd5b+155qE57+76L2s77yM5bCx5Lya5byV6LW35LiA5qyh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44CCPC9wPjxwPjxlbT4xMTcuPC9lbT7miJHlt7Lnu4/lsIbljZXmlrnpnaLllpzmr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lgZrliLDmt4vmvJPlsL3oh7TvvIzogIzmjaLmnaXnmoTvvIzkuI3ov4fmmK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ml6Xotorlj5HnmoTog4zpgZPogIzpqbDjgII8L3A+PHA+PGVtPjEx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l+S4ieaXpe+8jOWug+iusOS9j+aIkeS4ieW5tO+8jOS9oOWWhOW+heS9oOS4ie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kqeWwseiDveW/mOiusOaIke+8jOW+iOWkmuaXtuWAme+8jOS9oOi/mOS4jeWmgu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5LjwvZW0+5L2g6ZyA6KaB5YWL5pyN55qE5piv5L2g55qE6Jma6I2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54Kr6ICA5qyy77yM5L2g6KaB5a+55LuY55qE5piv5L2g5pe25Yi7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aOO5aS055qE5bCP6IGq5piO44CCPC9wPjxwPjxlbT4xMjAuPC9lbT7kvaDlv6f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gLvkuI3nn6XlpoLkvZXlronmhbDkvaDvvIzmiJHmgJXpl67kvJr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KTlv4PvvIzmiJHlj6rpu5jpu5jlnLDlv6fkvKTnnYDkvaDnmoT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S48L2VtPui/meS4quS4lueVjOS4iuacieW+iOWkmuS6i+aDheaYr+aXoOiDv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avlOWmgueUn+iAgeeXheatu++8jOavlOWmguWFiemYtOa1gemAne+8jOavl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i+ueOAgjwvcD48cD48ZW0+MTIyLjwvZW0+5LiN6KaB57qg57uT5Li6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qG77yM55yL55yL6Ieq5bex5aS05Y+R5piv5ZCm6K+l5p+T6Im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MuPC9lbT7kuZ/orrjlvojkuYXku6XlkI7kvaDmiY3kvJrmh4LvvIzlg4/miJ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gJTlvLrnmoTkurrmmK/mhovnnYDlpJrlpKfkuIDogqHlirLlhL/vvIzmiY3kvJr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tbblh7rmiJHnmoTnlJ/mtLvjgII8L3A+PHA+PGVtPjEyNC48L2VtPuS5n+iu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jee7meaIkeeahO+8jOaXoOiuuuaIkeS4pOiHguaAjue0p+aJo++8jOS7jeeEtui1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7meaIkeeahO+8jOaXoOiuuui/h+WOu+aIkeaAjuWkseaJi+mDveS8mu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1LjwvZW0+6K+05LuA5LmI5Zyw6ICB5aSp6I2S77yM6K+05LuA5LmI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44CC5ZCO5p2l77yM6JC96Iqx5oiQ5Yai77yM5om/6K+65aaC6aOO44CC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Y6f5p2l5piv5Y2X5p+v5LiA5qKm44CCPC9wPjxwPjxlbT4xMjYuPC9lbT7nrY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u5PlqZrml7bvvIzmiJHluIzmnJvkvaDog73lgZrmiJHnlLflj4vnmoTkvLTpg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r7noh6rlt7Hor7Tov4fopoHlkozkvaDkuIDotbfotbDov5vnu5PlqZrnpLz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dicHo4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aHRtbCI+aHR0cHM6Ly9kdWFuanV6aWt1LmNvbS9kdWFuanV6aS9nYnB6OHZ6cng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3667C2F437856DAC4415213E2C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