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5824C7E84435871A0F4711CDD1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5824C7E84435871A0F4711CDD1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62J5LiA5Liq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Qm+ebuOWQkei9rOWQke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PjOagluWFseS4gOeUn+OAgjwvcD48cD48ZW0+Mi48L2VtPuS7juS7iuS7peW+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ebuOaAne+8jOebuOaAneS4juWQm+e7neOAgjwvcD48cD48ZW0+My48L2VtPuebtO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6huaXoOebiu+8jOacquWmqOaDhuaAheaYr+a4heeL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mguWxseS4iumbqu+8jOeajuiLpeS6kemXtOaciOOAgumXu+WQm+acieS4pO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ebuOWGs+e7neOAguS7iuaXpeaWl+mFkuS8mu+8jOaYjuaXpuayn+awtOWktOOAgui6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oeayn+S4iu+8jOayn+awtOS4nOilv+a1geOAguWHhOWHhOWkjeWHhOWHhO+8jOWrgeW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WVvOOAguaEv+W+l+S4gOW/g+S6uu+8jOeZveWktOS4jeebuOemu+OAguerueerv+S9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jOmxvOWwvuS9leewgeewgeOAgueUt+WEv+mHjeaEj+awlO+8jOS9leeUqOmSse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knOmVv+S6ieW+l+iWhOaDheefpe+8jOaYpeWInea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aAneafk+OAgjwvcD48cD48ZW0+Ni48L2VtPuWQm+W9k+S9nOejkOefs++8jOWmv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hOiLh+OAguiSsuiLh+mfp+WmguS4ne+8jOejkOefs+aXoOi9rO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vuaLn+Wwhui6q+WrgeS4ju+8jOS4gOeUn+S8keOAgue6teiiq+aXoOaDh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+nuOAgjwvcD48cD48ZW0+OC48L2VtPuS6uueUn+WIsOWkhOefpeS9leS8v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jnum4v+i4j+mbquazpeOAgjwvcD48cD48ZW0+OS48L2VtPuWAn+mXruaxn+a9r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leS8vOWQm+aDheS4juWmvuW/g++8n+ebuOaBqOS4jeWmgua9ruacie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i+iniea1t+mdnua3seOAgjwvcD48cD48ZW0+MTAuPC9lbT7mnIjkuIrmn7Pmoq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uqbpu4TmmI/lkI7jgII8L3A+PHA+PGVtPjExLjwvZW0+5oS/5Li66KW/5Y2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d5YWl5ZCb5oCA44CCPC9wPjxwPjxlbT4xMi48L2VtPuiIueWKqOa5luWFiea7n+a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queci+W5tOWwkeS/oeiIuea1geOAguaXoOerr+malOawtOaKm+iOsuWtkO+8jOmB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WNiuaXpee+nuOAgjwvcD48cD48ZW0+MTMuPC9lbT7lsIblkrHkuKTkuKr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vvIznlKjmsLTosIPlkozjgILlho3mjY/kuIDkuKrkvaDvvIzlho3loZHkuIDkuK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qi6aKc6JaE5ZG95a6e5aCq5oKy77yM5Ya15piv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pe244CC5rex5aSc5a2k54Gv5oCA5b6A5LqL77yM5LiA6IWU5b+D5LqL5LuY6Zi/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4h+ivreWNg+iogOmBk+S4jeWujO+8jOeZvuaXoO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WHreagj+OAgjwvcD48cD48ZW0+MTYuPC9lbT7osIHmlZnlsoHlsoHnuqLojrL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msojlkJ/lkIToh6rnn6XjgII8L3A+PHA+PGVtPjE3LjwvZW0+5qyy5a+E5b2p56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7Sg44CC5bGx6ZW/5rC06ZiU55+l5L2V5aSE44CCPC9wPjxwPjxlbT4xOC48L2VtPuer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wmOawtOanm+a4he+8jOebuOaAnei/oumAkumalOmHjeWf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nn6XmraTmgajkurrkurrmnInvvIzotKvmuoXlpKvlprvnmb7kuov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2k54SJ6L+Y5L2c5bCR5b6u5pif77yM55Sf5bm05LqM5Y2B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4CC5LiN6Ze76aOO5rWq5aSN6Jma6Iif77yM5rid5bee5rGf5LiK5b+9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eUn+S4gOS4luS4gOWPjOS6uu+8jOWNiumGieWNiumGkuWN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OAgjwvcD48cD48ZW0+MjIuPC9lbT7otbfmnaXmkJTpppbvvIzmooXlvbHmqKrnqpf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us5LiK5rGf5qW85oCd5ri654S277yM5pyI5YWJ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aSp44CC5ZCM5p2l5pyb5pyI5Lq65L2V5aSE77yf6aOO5pmv5L6d56iA5Ly8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o+W4pua4kOWuvee7iOS4jeaClOOAguS4uuS8iua2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lOaCtOOAgjwvcD48cD48ZW0+MjUuPC9lbT7nurHnqpfml6XokL3muJDpu4Tmm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ml6Dkurrop4Hms6rnl5XjgII8L3A+PHA+PGVtPjI2LjwvZW0+5Lq65aaC6aOO5b6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qR77yM5oOF5Ly86Zuo6aaA6buP5Zyw57Wu44CCPC9wPjxwPjxlbT4yN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mrmOS8keeLrOWAmu+8jOmFkuWFpeaEgeiCoO+8jOWMluS9nOebuOaAn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u6/nm7jmnJvvvIzmlq3puL/lo7Dph4zvvIznq4vlsL3mlpz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We6Iqx56y677yM6Imz5oCd54m177yM5oiQ56+H77yM5a6r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O5Lyg44CCPC9wPjxwPjxlbT4zMC48L2VtPuS4h+enjeaAnemHj++8jOWkmuaWue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BgeWvguWvnuWOjOWOjOWcsOOAguezu+aIkeS4gOeUn+W/g++8jOi0n+S9oO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OAgjwvcD48cD48ZW0+MzEuPC9lbT7mnIjlh7rnmo7lha7vvIzkvbzkurrlg5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qojnuqDlha7vvIzlirPlv4PmgoTlha7vvIHmnIjlh7rnmpPlha7vvIzkvbzkurrmh7D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v6flj5flha7vvIzlirPlv4PmhYXlha7vvIHmnIjlh7rnhaflha7vvIzkvbzkurr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iJLlpK3nu43lha7vvIzlirPlv4Pmg6jlha7vvIE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pyI5Y+v5Zue6aaW77yM5LiU5Lul5rex5oOF5YWx55m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S6uuWNt+ePoOW4mO+8jOa3seWdkOmipuibvuec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og7bmipXmvIbkuK3vvIzosIHog73liKvnprvmraT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iT5oiQ5Y+M77yM5Lq65oGo5oiQ5Y+M5pma44CC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ebuOmBh++8jOS4juWtkOWBleiHp+OAgjwvcD48cD48ZW0+MzcuPC9lbT7np4vojY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b3pnLLml7bvvIzmlYXlm63or7jlvJ/nm4rnm7jmgJ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77yM5LyK5Lq655qI5L6d56aF6Zmi5Li66LCB6Leq5L2b5Ym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Oq+WUseW9k+W5tOmVv+aBqOatjO+8jOS6uumXtOS6puiHquaciemTt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oqbkuLrov5zliKvllbzpmr7llKTvvIzkuabooqvlg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Krmt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NmNzdDZ1d2guaHRtbCI+aHR0cHM6Ly9kdWFuanV6aWt1LmNvbS9kdWFuanV6aS9qbDZjc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5824C7E84435871A0F4711CDD1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